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lt;html&gt;&lt;head&gt;&lt;meta name='robots' content='noindex,nofollow' /&gt;&lt;/head&gt;&lt;body&gt;&lt;font face="Arabic Transparent" &gt;&lt;h2 align="left"&gt;-Books &amp; Apples- Short Story Written By Khadija El Younoussi, Translated By Mohamed Said Raihani&lt;/h2&gt;&lt;h2 align="left"&gt;Mohamed Said Raihani&lt;br&gt;said_raihani@yahoo.com&lt;h2&gt;&lt;p align="left"&gt;2007 / 1 / 28&lt;/p&gt;&lt;p align="justify"  &gt;&lt;font  size='2'&gt;</w:t>
      </w:r>
      <w:r>
        <w:rPr>
          <w:rFonts w:eastAsia="Courier" w:cs="Courier" w:ascii="Courier" w:hAnsi="Courier"/>
          <w:color w:val="000000"/>
          <w:sz w:val="24"/>
          <w:szCs w:val="24"/>
        </w:rPr>
        <w:t>Dreams? They are mirrors which nothing but poetry and the remaining creative arts can be compared to. They reflect the colour and rhetoric of the image more sensitively than sheets of aluminium or mercury-painted glass or any supersonic-ray detection apparatus can do. Transparent dreams may even detect uneasiness, ideas, hallucinations, desires and dreams themselves.</w:t>
      </w:r>
      <w:r>
        <w:rPr>
          <w:rFonts w:eastAsia="Courier" w:cs="Courier" w:ascii="Courier" w:hAnsi="Courier"/>
          <w:color w:val="000000"/>
          <w:sz w:val="24"/>
          <w:szCs w:val="24"/>
          <w:u w:val="single"/>
        </w:rPr>
        <w:t>&lt;br&gt;&lt;br&gt;Khadija El Younoussi&lt;br&gt;&lt;br&gt;&lt;br&gt;&lt;br&gt;&lt;br&gt;These accumulated books tantalize me, empty me and charge me up with alphabetical astonishment. They take my senses away from me, fill them with new forces before restoring them to me, making of me an amalgam of senses ready to explode. Their long-tentacled titles stretch out towards me, taking away my appetite to sharpen it, setting aflame my desire to devour them.&lt;br&gt;&lt;br&gt;I take a novel from the shelf. I turn its pages over and over. I glance at its price on the back cover. I count my small monthly thing that I spend on sport-club expenses, light clothes for the coming summer, a pair of sun-glasses, a rich-in-protection  vitamin and strawberry-flavoured lipstick, a skin-refreshing cream, taxi and bus expenses, mobile-phone recharging cards and fat-free chocolate. Then, what remains hardly enables me to get two cultural periodicals that I am very much keen on reading, a newly-published collection of short stories and a copy of Top Santbir. He published in Arabic "The Singularity Will " (Semiotic Study on First-names) 2001, "Waiting For the Morning" (Short stories) 2003, "Thus Spoke Santa Lugar-Verde" (Short stories) 2005, "The Season Of Migration to Anywhere" (Short stories) 2006. He is getting ready for printing:"Beyond Writing &amp; Reading " (testimonies)  and "Kais &amp; Juliet" (An E-Love Novel).&lt;br&gt;&lt;br&gt; &lt;br&gt;&lt;br&gt;* "Books and Apples" is the tenth narrative text in the "The Moroccan Dream", An Anthology of Moroccan new short story directed by Mohamed Said Raihani.&lt;br&gt;&lt;br&gt;&lt;br&gt;&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script&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script type="text/javascript"&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pageTracker._trackPageview();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