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Perceptions&lt;/h2&gt;&lt;h2 align="left"&gt;Saif Ataya&lt;br&gt;saifataya@yahoo.com&lt;h2&gt;&lt;p align="left"&gt;2010 / 1 / 26&lt;/p&gt;&lt;p align="justify"  &gt;&lt;font  size='2'&gt;Perceptions&lt;br&gt;&lt;br&gt;There,&lt;br&gt;Sitting next to the wall.&lt;br&gt;Every day drinking tea,&lt;br&gt; With juice, coffee, and cigars. &lt;br&gt;Words into smoke and eroding the news. &lt;br&gt;Biography and pride of ancient history,&lt;br&gt; That with terrorism, that goes on with the Jihad of&lt;br&gt;Plans that go too far,&lt;br&gt; Secrets briefly analyzed.&lt;br&gt;Sadness and frustration all blending together.&lt;br&gt;Destruction everywhere&lt;br&gt;&lt;br&gt;</w:t>
      </w:r>
      <w:r>
        <w:rPr>
          <w:rFonts w:eastAsia="Geneva" w:cs="Geneva" w:ascii="Geneva" w:hAnsi="Geneva"/>
          <w:color w:val="000000"/>
          <w:sz w:val="24"/>
          <w:szCs w:val="24"/>
        </w:rPr>
        <w:t>Sorry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he said. &lt;br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 am with youth outreached. &lt;br&gt;Men to crawl and the Jihad drive with &lt;br&gt;rides in his speech-making, the&lt;br&gt;tea which has cooled..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br&gt;&lt;br&gt;******&lt;br&gt;&lt;br&gt;Explosives,&lt;br&gt;booby traps,&lt;br&gt;and weapons of mass.&lt;br&gt;Interviews all the time, channels dancing in delight.&lt;br&gt;Smoke fills the place of ashes,&lt;br&gt;dust, cigarettes,  and fights.&lt;br&gt;&lt;br&gt;&lt;br&gt;He asks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ho are you?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br&gt;I had said I am a being.&lt;br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 eat, sleep and have feelings as well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br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hat country do you belong?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br&gt;&lt;br&gt;I replied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rbil from Baghdad, Fallujah.&lt;br&gt;From New York, London, Chicago.&lt;br&gt;I am an infant. A man, a woman, and teen,&lt;br&gt;Plants and spirits I am the vast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br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f whom are you called, oh so and so?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br&gt;I felt I was in a station of investigation.&lt;br&gt;Trial, tension, and a loaded weight.&lt;br&gt;&lt;br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iterate the question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&lt;br&gt;Between certainty and outmost doubt, &lt;br&gt;I had told him, &lt;br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 am Amir and my brothers George and Omar,&lt;br&gt; The other Othman, and another cluster of Michael and Luckman. &lt;br&gt;I m longing, and I am the book.&lt;br&gt; I am a human!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br&gt;&lt;br&gt;*****&lt;br&gt;&lt;br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myth!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he shouts.&lt;br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word, a lie and an illusion!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br&gt;I remarked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 are a carpet of patterned colors.&lt;br&gt;Christmas and church bells.&lt;br&gt;Mosque, temple, and synagogues.&lt;br&gt;No doubt. &lt;br&gt;All calling The Almighty.&lt;br&gt;The absolute being,&lt;br&gt;The boats tend faith,&lt;br&gt; Peace and conciliation.&lt;br&gt;Distance,&lt;br&gt;Abreast,&lt;br&gt;Spaces in which we all belong..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br&gt;&lt;br&gt;Passing the crossings, the dead reap.&lt;br&gt;The elderly, women, and terrified children.&lt;br&gt;Tingling with anger, he had said,&lt;br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is is the Jihad, the pride of nations!&lt;br&gt;The bridge to the heavens,&lt;br&gt;Not suicide!&lt;br&gt;Liberating the country from the darkness! &lt;br&gt;We shall expel the infidels!&lt;br&gt;We are in paradise.&lt;br&gt;And they shall burn in hell fire..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br&gt;&lt;br&gt;To which that, I spoke,&lt;br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deployment of arable land?&lt;br&gt;You, to the paradise of the figs, &lt;br&gt;Olive trees, honey, and rivers! &lt;br&gt;Violence and crimes, &lt;br&gt;With a whip in blood and tears! &lt;br&gt;No, this is suicidal!&lt;br&gt;&lt;br&gt;Oh prince of defeat!&lt;br&gt;Prince of terrorism! &lt;br&gt;Destruction and marginalization,&lt;br&gt;Decay decorated with belts of wrong and faith!&lt;br&gt;The devil playing with words,&lt;br&gt;Explosives. explosives!&lt;br&gt;False testimonies,&lt;br&gt;Whether wrong or right,&lt;br&gt;Humans died without your shame to rights!&lt;br&gt;&lt;br&gt;*****&lt;br&gt;&lt;br&gt;It was a scream. &lt;br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 is a spy!&lt;br&gt;This betrayal! A disbeliever that has &lt;br&gt;Stepped in atheism! That is a shame!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&lt;br&gt;Crying, &lt;br&gt;Weeping, and amplifying the noise. &lt;br&gt;Shouts and riots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 mercy!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hey cry.&lt;br&gt;But the mercy of the knife, &lt;br&gt;A final bow, &lt;br&gt;The body disappears&lt;br&gt;No news, no tears.&lt;br&gt;But fear,&lt;br&gt;And the sliced corpse is out on the waste,&lt;br&gt;No testifiers?&lt;br&gt;&lt;br&gt;&lt;br&gt;&lt;br&gt;Saif Ataya&lt;br&gt;January 24, 2010&lt;br&gt;&lt;a href="mailto:saifataya@yahoo.com" class="aEml"&gt;saifataya@yahoo.com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