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ars in the Sky of Palestine&lt;/h2&gt;&lt;h2 align="left"&gt;Hamed H. Arab&lt;br&gt;arab_hamed77@hotmail.com&lt;h2&gt;&lt;p align="left"&gt;2010 / 1 / 8&lt;/p&gt;&lt;p align="justify"  &gt;&lt;font  size='2'&gt;&lt;br&gt;A lover usually talks frequently about his love one, because she dominates all other thoughts in his mind. In the same way, we Palestinians like to talk about our loved one Palestine, who occupies such a great range of our thoughts, or rather all our thoughts. There are many lovers who, when their love reaches the point of self-denial, are prepared to sacrifice anything, even their lives, for the sake of love. Many a Palestinian lover has loved his country and given the flower of his youth and even his life to redeem her, the country from which we have been banished as a result of international power balances as a lover is separated from his loved one as a result of obstinacy of her parents.&lt;br&gt;We Palestinians are lovers with special characteristics. We do not commit suicide out of despair as does a lover who has lost hope! We fight against oppression, we fight against the international power balance to free our loved one  our country  and for our future and our destiny. We fight because we are determined to restore our loved one who has been taken from us by force, and we will not surrender to the enemy who is superior to us in arms and equipment. We resist persecution and oppression. We will resist until we win. We resist so that we may see our beloved country, Palestine. Whoever among us falls along the way is like the thousands of heroes. The lovers who fell are transformed into candles to light the way for the heroes who come after them. Our lovers never die! They rise to the Heavens to be transformed into stars in the sky of Palestine! They look down toward the earth, their homeland, their mother, their loved one whom they watch over on every moonlit Palestinian night, greeting her with the kisses of a lover yearning to clasp her to his warm and tender breast.&lt;br&gt;How it angers us lovers to see our loved one the object of the enemy</w:t>
      </w:r>
      <w:r>
        <w:rPr>
          <w:rFonts w:eastAsia="Geneva" w:cs="Geneva" w:ascii="Geneva" w:hAnsi="Geneva"/>
          <w:strike/>
          <w:color w:val="000000"/>
          <w:sz w:val="24"/>
          <w:szCs w:val="24"/>
        </w:rPr>
        <w:t>s attention, and grasped between the enemy</w:t>
      </w:r>
      <w:r>
        <w:rPr>
          <w:rFonts w:eastAsia="Geneva" w:cs="Geneva" w:ascii="Geneva" w:hAnsi="Geneva"/>
          <w:strike/>
          <w:color w:val="000000"/>
          <w:sz w:val="24"/>
          <w:szCs w:val="24"/>
        </w:rPr>
        <w:t>s arms, as we sing her love songs that she does not hear! How it angers us that people speak and write of her, falsify the facts and find willing listeners among those who do not know the truth or do not wish to know it!&lt;br&gt;They seized our land and our country from us. They seized our loved one Palestine, and have been singing, writing and talking about her so much that the world forgot that this land is the loved one of someone else, who lives in torment and forgotten in the refugee camps of oblivion, dying from the pain of suffering and deprivation!&lt;br&gt;They changed the land</w:t>
      </w:r>
      <w:r>
        <w:rPr>
          <w:rFonts w:eastAsia="Geneva" w:cs="Geneva" w:ascii="Geneva" w:hAnsi="Geneva"/>
          <w:strike/>
          <w:color w:val="000000"/>
          <w:sz w:val="24"/>
          <w:szCs w:val="24"/>
        </w:rPr>
        <w:t>s name to another one! They changed its features to suit their conceptions! They took Palestine</w:t>
      </w:r>
      <w:r>
        <w:rPr>
          <w:rFonts w:eastAsia="Geneva" w:cs="Geneva" w:ascii="Geneva" w:hAnsi="Geneva"/>
          <w:strike/>
          <w:color w:val="000000"/>
          <w:sz w:val="24"/>
          <w:szCs w:val="24"/>
        </w:rPr>
        <w:t xml:space="preserve">s heritage to make it their own! Our national dances, which we used to dance at our weddings and festivals, have become one of </w:t>
      </w:r>
      <w:r>
        <w:rPr>
          <w:rFonts w:eastAsia="Geneva" w:cs="Geneva" w:ascii="Geneva" w:hAnsi="Geneva"/>
          <w:color w:val="000000"/>
          <w:sz w:val="24"/>
          <w:szCs w:val="24"/>
        </w:rPr>
        <w:t>their</w:t>
      </w:r>
      <w:r>
        <w:rPr>
          <w:rFonts w:eastAsia="Geneva" w:cs="Geneva" w:ascii="Geneva" w:hAnsi="Geneva"/>
          <w:color w:val="000000"/>
          <w:sz w:val="24"/>
          <w:szCs w:val="24"/>
          <w:u w:val="single"/>
        </w:rPr>
        <w:t xml:space="preserve"> inventions! They set our traditional national costumes in Europe, claiming they ar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Even our oriental Palestinian cooking is sold to housewives in Europe as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delicates!&lt;br&gt;And so we thought we would write something about our loved one Palestine. We thought we would write a little about what is constantly in our minds. Despite our weakness in the face of an enemy who daily threatens to exterminate us if we continue to declare our loyalty to our loved one Palestine, we decided to write and speak. We decided to challenge this arrogant and haughty enemy who is armed to the teeth, to tell him that we are not afraid of the challenge, that we will not renounce our love for Palestine or forget our country, that we will not forget that we had freedom plundered from us and honour that will be restored. We decided to tell the world that the royal and sincere lover is not afraid of threats, nor does he wish because of threats to stop declaring his love and loyalty. In this, the whole Palestinian people are the lover who does not forget, the sincere lovers committed to their cause. While the rapacious alien intruder has repeatedly announced the death of his opponent, as he had always wished in order to justify his crimes, we say that the Palestinian people are alive and will never die!!!&lt;br&gt;========================================================&lt;br&gt;Stars in the Sky of Palestine&lt;br&gt;Published by: The Foreign Information Department (PLO)&lt;br&gt;Beirut  Lebanon / March 1978&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