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A Song to Photos&lt;/h2&gt;&lt;h2 align="left"&gt;majid alhydar&lt;br&gt;majidalhydar@yahoo.com&lt;h2&gt;&lt;p align="left"&gt;2010 / 1 / 8&lt;/p&gt;&lt;p align="justify"  &gt;&lt;font  size='2'&gt;A Song to Photos&lt;br&gt;By Majid Alhydar&lt;br&gt;&lt;br&gt;Photos, strange photos&lt;br&gt;Of pompous generals&lt;br&gt;And distracted poets&lt;br&gt;Feeling their importance for the survival of the world.&lt;br&gt;Photos of forsaken prostitutes,&lt;br&gt;And promising ones.&lt;br&gt;Of engineers, businessmen, ex-governors,&lt;br&gt;Chinese men with flattering smiles,&lt;br&gt;Priming Swedes, frowning Germans, drunken Greeks,&lt;br&gt;On-sale  Belorussian maids..&lt;br&gt;And perishing Iraqis.&lt;br&gt;&lt;br&gt;Photos, photos, photos.&lt;br&gt;Behind each one lie a life&lt;br&gt;Death, birth, documents,&lt;br&gt;Passports, lies,&lt;br&gt;Moaning of swift love-making.&lt;br&gt;&lt;br&gt;So many things&lt;br&gt;They have not done&lt;br&gt;Before they surrender to Sleep, prolonged sleep.&lt;br&gt;&lt;br&gt;2006&lt;br&gt;&lt;br&gt; &lt;br&gt;&lt;br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