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Warning!&lt;/h2&gt;&lt;h2 align="left"&gt;Worker-communist Party of Iran-Hekmatist&lt;br&gt;&lt;h2&gt;&lt;p align="left"&gt;2009 / 12 / 20&lt;/p&gt;&lt;p align="justify"  &gt;&lt;font  size='2'&gt;www.hekmatist.com &lt;a href="mailto:dabirxaneh@gmail.com" class="aEml"&gt;dabirxaneh@gmail.com&lt;/A&gt;&lt;br&gt;&lt;br&gt;The Islamic Republic Terrorist Conspires Against Its Opposition!&lt;br&gt;The Islamic Republic of Iran has embarked on a new round of terror against its opponents outside&lt;br&gt;Iran. The Islamic Republic has recently lodged warrants with the INTERPOL for the arrest of a&lt;br&gt;number of prominent and well respected opposition political leaders and activists accusing them of&lt;br&gt;being involved in terrorist activities and organised crime. The INTERPOL has irresponsibly&lt;br&gt;published the photos and details of these activists under its list of wanted people.&lt;br&gt;INTERPOL has to date published the details of the following people: Asad Golchini; Ali Abdaly,&lt;br&gt;Rasool Bnavnd; Rahmat Fatehi, Abdullah Darabi, Khaled Haj Mohammadi, Rahman&lt;br&gt;Hosseinzadeh, Koorosh Modaressi, Mozaffar Mohammadi, Tofiq Pir-Khezri, Saleh Sardari and&lt;br&gt;Salam Ziji, These people are all members or sympathisers of the Worker-communist Party of Iran&lt;br&gt; Hekmatist and veteran political activists and political leaders within the opposition movement in&lt;br&gt;Iran.&lt;br&gt;The Islamic Republic authorities who have requested the arrest of these people are all guilty of&lt;br&gt;mass killings in Iran are currently being prosecuted in a number of courts in Europe and America&lt;br&gt;for the murder and assassination of Gholam Keshavarz, Sedigh Kamangar, Abdulrahman&lt;br&gt;Qasemlu, Sadegh Sharafkandi, Shapur Bakhtiar, Abdul Rahman Broomand, Fereydoun&lt;br&gt;Farrokhzad as well as bombings in France and Argentina. Responding to the request of a state&lt;br&gt;notorious for its criminal and murderous behaviour is a shameful act on the part of the&lt;br&gt;INTERPOL.&lt;br&gt;These days, thanks to greater political opposition to the Islamic Republic outside Iran and the&lt;br&gt;awareness and defiance of the Iranian people, the regime is unable to dispatch its teams of&lt;br&gt;terrorists to hunt the opposition activists. The INTERPOL has now been called upon to assist the&lt;br&gt;Islamic Republic and hunt these activists and carry out the surveillance and supply the Islamic&lt;br&gt;Republic with intelligence and if possible to capture and hand them over. Underestimating this&lt;br&gt;collusion and the viciousness of the Islamic Republic will be a fatal mistake.&lt;br&gt;This action of the INTERPOL has already put the lives of theses people and the entire opposition&lt;br&gt;forces in jeopardy. The INTERPO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ction has also led to an increase in level of intimidation and&lt;br&gt;fear amongst the Iranian political activists. The INTERPOL is playing into the hands of the&lt;br&gt;Islamic Republic in restricting the activities of the exiled Iranian political activists. The&lt;br&gt;INTERPOL, intentionally or otherwise, is facilitating the Islamic Republic with its terrorist&lt;br&gt;activities outside of Iran&lt;br&gt;The Islamic Republic will not be content with the current list of its opponents. If this conspiracy is&lt;br&gt;not thwarted the list of names will undoubtedly grow longer and extended to all political&lt;br&gt;opposition activists.&lt;br&gt;If today the most respected and popular political activists and the victims of the Islamic&lt;br&gt;Republi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terror are accused of terrorism and organised crime; if the jailed president of Tehran&lt;br&gt;Bus Derivers Syndicate- Mr Mansoor Ossanloo, is accused of possessing illegal weapon and US&lt;br&gt;dollar, we should be expecting more outrageous fabricated accusations levelled against other&lt;br&gt;opponents of the regime.&lt;br&gt;If the Islamic Republic is left unchallenged, the opposition activists will have to endure fear and&lt;br&gt;indignity at the hands of the one of the most murderous regimes in the contemporary history of&lt;br&gt;humanity. The only way to foil this conspiracy is to tackle it head on.&lt;br&gt;The Hekmatist Party strongly condemns the INTERPOL for issuing arrest warrants for the&lt;br&gt;opponents of the Islamic Republic. We demand that the INTERPOL withdraws these warrants. We&lt;br&gt;will hold the INTERPOL and the police forces of its member states for any harm inflicted on these&lt;br&gt;www.hekmatist.com &lt;a href="mailto:dabirxaneh@gmail.com" class="aEml"&gt;dabirxaneh@gmail.com&lt;/A&gt;&lt;br&gt;people and the Iranian opposition forces. We also hold INTERPOL responsible for the increased&lt;br&gt;political oppression inside Iran as a result of its co-operation with the Islamic Republic.&lt;br&gt;We would like to declare that we are able to defend ourselves against the Islamic Republic ad its&lt;br&gt;co-conspirators. We shall make them regret their action. We shall also fight this battle in courts of&lt;br&gt;law in different countries across Europe and America. Furthermore we shall mobilise the widest&lt;br&gt;possible number of Iranian opposition forces, groups and individuals as well as international&lt;br&gt;institutions, trade unions political ad cultural organisations and personalities and the public&lt;br&gt;opinion against the Islamic Republic and the INTERPOL. We shall forge widest possible cooperation&lt;br&gt;and counter the state terrorism of the Islamic Republic through our united and consorted&lt;br&gt;efforts.&lt;br&gt;At an appropriate time, we, members of the Hekmatist Party, in the company of those feel sick by&lt;br&gt;this decision of the INTERPOL, will present ourselves to the INTERPOL and will force them to&lt;br&gt;disregard the Iranian authorities request and thwart this conspiracy.&lt;br&gt;We call on all concerned political parties, institutions and progressive individuals to join this&lt;br&gt;campaign in any way deemed appropriate. We shall, in due course, inform the public of any new&lt;br&gt;developments and provide further information in this regard.&lt;br&gt;&lt;br&gt;December 15, 2009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