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Coptic Red Revolution II&lt;/h2&gt;&lt;h2 align="left"&gt;Medhat Klada&lt;br&gt;medhat00_klada@hotmail.com&lt;h2&gt;&lt;p align="left"&gt;2006 / 12 / 10&lt;/p&gt;&lt;p align="justify"  &gt;&lt;font  size='2'&gt;I was surprised after publishing my article, </w:t>
      </w:r>
      <w:r>
        <w:rPr>
          <w:rFonts w:eastAsia="Geneva" w:cs="Geneva" w:ascii="Geneva" w:hAnsi="Geneva"/>
          <w:color w:val="000000"/>
          <w:sz w:val="24"/>
          <w:szCs w:val="24"/>
        </w:rPr>
        <w:t>The Coptic Red Revolution I,</w:t>
      </w:r>
      <w:r>
        <w:rPr>
          <w:rFonts w:eastAsia="Geneva" w:cs="Geneva" w:ascii="Geneva" w:hAnsi="Geneva"/>
          <w:color w:val="000000"/>
          <w:sz w:val="24"/>
          <w:szCs w:val="24"/>
          <w:u w:val="single"/>
        </w:rPr>
        <w:t xml:space="preserve"> in which I summarized some of the sufferings and tragedies that Copts live with in Egypt. In it I showed how Dr. Shaker Al-Nabolsy addressed what he described to be the White Revolution of Copts, regarding a series of political conferences held by Coptic activists in the last two years, including a conference in Zurich in September, 2004, one in Washington, D.C. in November 2005, another in Montreal in February 2006 and the latest in New Jersey in June 2006. During these conferences the world learned about the problems and tragedies suffered by Copts, and international human rights organizations saw the amount of oppression and humiliation that Copts endure in Egypt under the planning and blessing of different governmental ministries, and the blessing of the President and Al-Azhar, and the Ikhwan intellectuals like Salim Alawa, Tarek Al-Beshary, Fahmy Howaidy, Muhammed Omara, Youssef al-Karadawy, Dr. Ahmed al-Magzob and of course the leader of Ikhwan, Mahdy Akef, as well as other leaders within the government.&lt;br&gt;&lt;br&gt;I explained how, since the Coptic file was received in the Sadat era, the government secret service has increased oppression of Copts in order to win over the mobs. They consider Copts to be foreigners who should be exterminated using the secret service</w:t>
      </w:r>
      <w:r>
        <w:rPr>
          <w:rFonts w:eastAsia="Geneva" w:cs="Geneva" w:ascii="Geneva" w:hAnsi="Geneva"/>
          <w:strike/>
          <w:color w:val="000000"/>
          <w:sz w:val="24"/>
          <w:szCs w:val="24"/>
          <w:u w:val="single"/>
        </w:rPr>
        <w:t>s infamous ways. &lt;br&gt;&lt;br&gt;I also explained that as a result of this oppression there is going to be an internal revolution of Copts. But this will not be a white revolution, as Dr. Shaker Al-Nabolsy mentioned. It will be red  the color of blood. &lt;br&gt;&lt;br&gt;Actually Copts have had a number of other revolutions in the past. For example:  &lt;br&gt;&lt;br&gt;The Coptic revolution after Al-Khanka Church was burned &lt;br&gt;In December 1971, around 95 Church fathers walked in the Al-Khanka streets to announce their opposition to oppression and the burning of the church, which was sanctioned by the Sadat government. The late President, who legitimized extremism with the second article of the Constitution, later received repayment from the Muslim Brotherhood in 1980 when he was assassinated.&lt;br&gt;&lt;br&gt;The scandal of Al-Nabaa Newspaper &lt;br&gt;Thousands of Copts gathered in the Abbasy Cathedral on June 17, 2001, and again on June 18, 2001 in Assiut in Southern Egypt after Al-Nabba newspaper published fake pornographic pictures of a monk who had been excommunicated from the Church since 1996. The photos had been doctored to make it look like these immoral deeds happened in a monastery in Egypt (in order to attack the holy places of Copts and Christian beliefs). After the death of the owner of this newspaper, Mamdoh Mahran, Al-Azhar wrote about him and remembered what it called his Islamic missionary deeds, as if attacking and being sarcastic about Christian beliefs is a major tenet of Islamic missionary work.&lt;br&gt;&lt;br&gt;The Wafaa Constantine Situation &lt;br&gt;A protest was held by Copts who gathered in St. Mark</w:t>
      </w:r>
      <w:r>
        <w:rPr>
          <w:rFonts w:eastAsia="Geneva" w:cs="Geneva" w:ascii="Geneva" w:hAnsi="Geneva"/>
          <w:strike/>
          <w:color w:val="000000"/>
          <w:sz w:val="24"/>
          <w:szCs w:val="24"/>
          <w:u w:val="single"/>
        </w:rPr>
        <w:t xml:space="preserve">s Cathedral on December 8, 2004, after confirmation was made of the immoral and dirty methods used by the secret service to forcibly convert Wafaa Constantine to Islam in exchange for large sums of money paid by various Islamic political groups and Gulf States.&lt;br&gt;&lt;br&gt;Churches of Alexandria &lt;br&gt;On  April 14, 2006, Copts made a revolution after the scream of the purportedly insane Mahmoud Salah Eldeen Abdul Razek, 28 years old, who seems to be programmed to kill Copts in churches  like in the case of Noshy Atagergis, who was slain by a knife while guards protected the criminal, showing their guns to Copts who wanted to catch the murderer. This man managed to assault 4 churches in a very short time; these were the Church of St. George, the church of St. Marcus, Baba Boutros in Montaza, the Church of Mary and St. John in Genaclis and the Church of the St. George in Sporting.&lt;br&gt;&lt;br&gt;And the Copts made a revolution at the funeral of the slain 80-year old Coptic man against the injustice that blessed assaulting these holy places and Christian lives through a secret service conspiracy.&lt;br&gt;&lt;br&gt;I found it funny that my article was published on several websites with a lot of insults directed toward me, my mother and my late father. But none of that caused me any pain. Instead I was happy because I was able to expose these unjust tyrants, who give their blessings for assaulting the honor and the blood of Copts. What does cause me pain is the existence of some Coptic writers who are very short sighted and do not understand the meaning of the Coptic Red Revolution. They forget that Copts are a peaceful people and that Christianity is not a religion of murdering, but instead it is a religion of loving and peace. It is also a religion of strength and righteousness. When Christ was slapped by one of the officers during his trial, his answer was very strong when he responded, </w:t>
      </w:r>
      <w:r>
        <w:rPr>
          <w:rFonts w:eastAsia="Geneva" w:cs="Geneva" w:ascii="Geneva" w:hAnsi="Geneva"/>
          <w:color w:val="000000"/>
          <w:sz w:val="24"/>
          <w:szCs w:val="24"/>
          <w:u w:val="single"/>
        </w:rPr>
        <w:t>If I have spoken wrongly, testify to the wrong. But if I have spoken rightly, why do you strike me?</w:t>
      </w:r>
      <w:r>
        <w:rPr>
          <w:rFonts w:eastAsia="Geneva" w:cs="Geneva" w:ascii="Geneva" w:hAnsi="Geneva"/>
          <w:color w:val="000000"/>
          <w:sz w:val="24"/>
          <w:szCs w:val="24"/>
          <w:u w:val="single"/>
        </w:rPr>
        <w:t xml:space="preserve"> (John 18:23).&lt;br&gt;&lt;br&gt;The Red Revolution is a result of injustices visited upon Copts by the government, the Muslim Brotherhood and the security services. There will be hundreds of thousands of Copts holding peaceful demonstrations in front of their churches alongside their priests. They will be walking in the streets of Egypt to show their objection to this government or whoever is going to inherit the rule of Egypt. Copts will announce their rejection of injustice, killing and humiliation by the autocratic government that made them second-class citizens. And you will see the land of Egypt colored by the blood of Copts who will be slain by the mobs. It will be exactly like what happened during the Mahmoun Caliph in the 9th century when hundreds of thousands of Copts were killed, as well as a lot of other Coptic blood that was spilled by other Caliphs. Copts will add a shining page to their history with their own blood, which will put an end to injustice and tyranny and add hundreds of thousands of martyrs to their church. Copts will be slain. Their blood will be spilled by the mobs  by the religious-obsessed mobs. But the bloodshed will not be in vain because this will be a revolution made with their own blood against tyranny and injustice and the religious obsession that has ruined Egypt and changed many Egyptians.&lt;br&gt;&lt;br&gt;Finally my Coptic brothers, my Muslim brothers, do you know now how the Coptic revolution is going to be red? It is going to be painted red with the colors of the Copts themselves bloodied by the hands of the mobs, in order that Copts can have complete citizenship. May the crow of darkness and of the autocratic government go and the sun of Egypt return to spread love and beauty once again through the end of the rule of this omnipotent president and the end of the crow</w:t>
      </w:r>
      <w:r>
        <w:rPr>
          <w:rFonts w:eastAsia="Geneva" w:cs="Geneva" w:ascii="Geneva" w:hAnsi="Geneva"/>
          <w:strike/>
          <w:color w:val="000000"/>
          <w:sz w:val="24"/>
          <w:szCs w:val="24"/>
          <w:u w:val="single"/>
        </w:rPr>
        <w:t>s state. Amen.&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