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Bottle&lt;/h2&gt;&lt;h2 align="left"&gt;Dr. Jamshid Ibrahim&lt;br&gt;jd-ibrahim@hotmail.de&lt;h2&gt;&lt;p align="left"&gt;2009 / 7 / 10&lt;/p&gt;&lt;p align="justify"  &gt;&lt;font  size='2'&gt;The Bottle&lt;br&gt;The bottle was on the table when I entered. It was transparent and the water in it crystal clear. You could only feel it was full of water because it was heavy. I took it in my hands and curled my whole body around it, tried to shake it but c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ecause it was filled to the brim. My hands and feet were cold as if there was ice water flowing.&lt;br&gt;&lt;br&gt;It was on a Sunday in September and the bottle was the fresh water of a fountain when I opened it. I went under the table to feel the cold water on my body. Even now a hot shower is always followed by a cold shower but the water was no more clear. It was rather cloudy and warm. Everything was now blurred and beclouded or even muddy.&lt;br&gt;&lt;br&gt;I emptied it, cleaned it and filled it with fresh water. Still it refused to look like before. I emptied it again and thought perhaps the water I filled in was not fresh and clear. But no matter how often I washed it and refilled it, it was a glassy dark or reddish clot.&lt;br&gt;&lt;br&gt;Jamshid&lt;br&gt;Bremen, 3 July 2009&lt;br&gt; 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