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Verbal Subjects&lt;/h2&gt;&lt;h2 align="left"&gt;Dr. Jamshid Ibrahim&lt;br&gt;jd-ibrahim@hotmail.de&lt;h2&gt;&lt;p align="left"&gt;2009 / 5 / 28&lt;/p&gt;&lt;p align="justify"  &gt;&lt;font  size='2'&gt;She came to me for lessons. But just before she came I dreamt that only some few pure nouns existed. The rest were verbal nouns or adjectives which were descriptive. This is what I wanted to tell her. Anyway I started with our session in the living room but after a while I left her and went to a digital radio which was on a table. I found myself turning the digital knobs in all directions trying to find the right wavelength.&lt;br&gt;&lt;br&gt;I went back to her after a while and apologized for leaving. She said she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mind. So I went on with the lessons but soon I fell asleep. When I got up I was shocked and apologized again but she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mind. So I went on with our lesson till she asked for a break. &lt;br&gt;&lt;br&gt;A group of men who obviously had been drinking and smoking came in. They were supposed to leave but instead lay on the sofas to sleep. I wanted them to go and I woke up one of them but it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help much because the others seemed to have no intention to leave. They were already asleep.&lt;br&gt;&lt;br&gt;I left them and looked for the girl to resume our lesson but she was sleeping in my bedroom. I coul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wake her up because I thought she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wake me up either. I decided to let her sleep until she got up on her own. I could then bring our session to an end I hoped. &lt;br&gt;&lt;br&gt;Jamshid&lt;br&gt;Bremen, 23 May 2009 &lt;br&gt;&lt;br&gt; 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