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&gt;&lt;head&gt;&lt;meta name='robots' content='noindex,nofollow' /&gt;&lt;/head&gt;&lt;body&gt;&lt;font face="Arabic Transparent" &gt;&lt;h2 align="left"&gt;Islamic Subscription&lt;/h2&gt;&lt;h2 align="left"&gt;Dr. Jamshid Ibrahim&lt;br&gt;jd-ibrahim@hotmail.de&lt;h2&gt;&lt;p align="left"&gt;2009 / 3 / 5&lt;/p&gt;&lt;p align="justify"  &gt;&lt;font  size='2'&gt;Islamic Subscription&lt;br&gt;&lt;br&gt;He asked me: Are you a Muslim? &lt;br&gt;I said: I was born into a Muslim family. &lt;br&gt;He asked more pertinently and impatiently: What can I do for you now? &lt;br&gt;Well I said I want to leave. I want to delete the line which says: Religion: </w:t>
      </w:r>
      <w:r>
        <w:rPr>
          <w:rFonts w:eastAsia="Geneva" w:cs="Geneva" w:ascii="Geneva" w:hAnsi="Geneva"/>
          <w:color w:val="000000"/>
          <w:sz w:val="24"/>
          <w:szCs w:val="24"/>
        </w:rPr>
        <w:t>Musli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from my passport. He grew angry and said: look once you decide to belong to Islam you ca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 simply leave later.&lt;br&gt;I said: look I became a Muslim not because I wanted to. My parents gave it to me without even asking me whether I agreed or not.&lt;br&gt;He said: How can they ask you when were just born. Besides you must take the same religion of your family. This is tradition wherever you go.&lt;br&gt;I said: Well, I mean they should have waited until I was 18 or at least asked me when I was 18 whether I wanted to stay a Muslim or not. You know I hate when something so vital, which is supposed to be part of my identity, be imposed on me. But now I hope I have the freedom to choose what I want or delete the line completely from my passport. I am not saying I want to be a Jew or a Christian or even a Buddhist. &lt;br&gt;He said you need a religion. Islam will be your religion forever.&lt;br&gt;I said: I am sorry but I disagree I think religion is a private matter and none of your business. I found my own private religion. I will keep it to myself and will never try to make other people believe in what I believe by force like you.&lt;br&gt;&lt;br&gt;He said: Go away, no,   Islam does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 accept when people leave. You pay for it with your life or your hair will be shaven bald in humility, you will be pilloried on a donkey. People will throw yoghurt on your bald head while being ridden around the city.&lt;br&gt;&lt;br&gt;I asked: but why it is so easy to become a Muslim? You just need to say two sentences. Not more.&lt;br&gt;Does this means becoming a Muslim is like a newspaper, a magazine, or an online service subscription? It is easy to become a member but risk your neck when you want to end the subscription.  The only difference is services have a compulsory prescription period of two years. Is Islam a life subscription?&lt;br&gt;&lt;br&gt;Jamshid&lt;br&gt;Germany -  22 February 2009&lt;br&gt;&lt;br&gt; &lt;br&gt;&lt;br&gt;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