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amp X-ray&lt;/h2&gt;&lt;h2 align="left"&gt;Marah Bukai&lt;br&gt;marahbukai@gmail.com&lt;h2&gt;&lt;p align="left"&gt;2008 / 7 / 8&lt;/p&gt;&lt;p align="justify"  &gt;&lt;font  size='2'&gt;In a legal black hole&lt;br&gt;Heavily guarded &lt;br&gt;By nightmares and mosses&lt;br&gt;You have detained my fins.&lt;br&gt;&lt;br&gt;From the rootless anxiety&lt;br&gt;To the premeditated tunnel&lt;br&gt;Of segregation,&lt;br&gt;You dragged me all along.&lt;br&gt;&lt;br&gt;You hijacked my precious moments &lt;br&gt;From a cloud of grace&lt;br&gt;To the battlefield of uncertainty:&lt;br&gt;I, the non-combatant&lt;br&gt; &lt;br&gt;Abandoned to the grave&lt;br&gt;Of sameness, &lt;br&gt;No charge &lt;br&gt;But blind loyalty &lt;br&gt;To your blood,&lt;br&gt;I crawled&lt;br&gt;With a bare chest&lt;br&gt;Over the burning rocks &lt;br&gt;Of your sinful agony.&lt;br&gt;&lt;br&gt;You    must    face    it&lt;br&gt;Loud and lucid&lt;br&gt;To be heard at last&lt;br&gt;By all thirsty hyenas:&lt;br&gt;&lt;br&gt;You were violating&lt;br&gt;My right&lt;br&gt;To a fair duel!&lt;br&gt;&lt;br&gt;Kneeling before you&lt;br&gt;Shackled, &lt;br&gt;Bound,&lt;br&gt;Masked, &lt;br&gt;And blindfolded&lt;br&gt;&lt;br&gt;For years to come,&lt;br&gt;You will be haunted&lt;br&gt;By the heavy shadow  &lt;br&gt;Of our relentless fiasco. &lt;br&gt;&lt;br&gt;Each of us, &lt;br&gt;Faces looking towards&lt;br&gt;The pale blue wall&lt;br&gt;Where the bones&lt;br&gt;Of the last female whale&lt;br&gt;Roamed the waves &lt;br&gt;Towards the shores &lt;br&gt;Of isolation&lt;br&gt;&lt;br&gt;Hence,&lt;br&gt;You confine yourself&lt;br&gt;Across the fantasy of denial,&lt;br&gt;I confine myself&lt;br&gt;To the blossoms of oblivion.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