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Feet&lt;/h2&gt;&lt;h2 align="left"&gt;Dr. Jamshid Ibrahim&lt;br&gt;jdibrahim@gmx.net&lt;h2&gt;&lt;p align="left"&gt;2008 / 5 / 1&lt;/p&gt;&lt;p align="justify"  &gt;&lt;font  size='2'&gt;I walked but I fell down and waited until my legs could carry me. It took longer than usual. Then I started walking without the wooden scooter. They said: you will make it. Look straight and start walking. I walked and walked with my gaze fixed straight on the horizon until I came to a place about two meters high. I said: Look I am going to jump although I was a bag of bones. Everybody looked. Some said: Be careful you might break your legs. But I jumped and broke my right leg. There were no doctors or medical help available. A woman recommended a man who was said to be able to repair broken bones. I was taken to him and he put the yolk of two raw eggs on a piece of cloth and wrapped it around my leg. Some weeks later my leg started to itch which was a sign of healing they said. &lt;br&gt;&lt;br&gt;Yes, I could walk again and started running here and there. Running became my passion. The only sport I really adored. Whenever I was sent somewhere I started running although I never wanted to run way even when I felt weak. But often I felt a strong desire to run away from anything which caused pain. I said: run it is the easiest way and all I need is to train my brain to give the starting signal. I even ran barefoot on thorny ground. I competed with boys and girls and sometimes came first. However, I never recovered completely. My right leg still feels as if somebody has just kicked me in the shin.&lt;br&gt;&lt;br&gt;I know my feet took me to places I never dreamt of. I became a tramp and I travelled from one place to the other without a home. Now and then I thought of buying a van so that I could leave more easily whenever I thought it was time. A transitory life following a cycle was now my lot. I chose not to work longer than one week at one place. I went to different places on my feet carrying a heavy bag. My right foot started aching. Some said it comes from the heavy bag I carry every day. Others thought it comes from the way I walk and the shoes I wear. Somebody like you needs special shoes with an insole, they said. 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listen and my heel continued hitting the nerve. I was operated on but it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last long till the left heel starting hitting the nerve. &lt;br&gt;&lt;br&gt;I am thinking of having a second operation but I am more hesitant now for there is still electricity in my right foot. 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trust my right foot anymore and if I have an operation on my left, it will definitely feel jealous and start aching again. I thought: Do nothing, bear it or buy two insoles. Running is still my passion and when I come off worst I try to run away. But I have been tied to a stake and cannot run ever since I got a torn ligament. &lt;br&gt;&lt;br&gt;Jamshid&lt;br&gt;Bremen - Germany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