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us we sing&lt;/h2&gt;&lt;h2 align="left"&gt;Rita Odeh&lt;br&gt;easternsparrow@gmail.com&lt;h2&gt;&lt;p align="left"&gt;2007 / 12 / 5&lt;/p&gt;&lt;p align="justify"  &gt;&lt;font  size='2'&gt;&lt;br&gt;   Alleys are still sunk in the silence of the curfew. The kid with the long tress and moony face is still sunk in the ecstasy of spoiling- Venus; the Siamese cat, with the white fur and bright eyes that reflect the greenness of olives. &lt;br&gt;&lt;br&gt;***  &lt;br&gt;&lt;br&gt;   Somebody cannot stand the four walls.&lt;br&gt;A hand is moving slowly to set the door free. An eye which is overlooking the Alley is looking for an outlet. &lt;br&gt;The cat takes the opportunity of liberty. Fearfully, the girl runs after hope...&lt;br&gt;&lt;br&gt;***&lt;br&gt; &lt;br&gt;   A wild shot is heard in the narrow Alley. &lt;br&gt;An innocent cry is heard exploding in the narrow Alley.&lt;br&gt;&lt;br&gt;***&lt;br&gt;&lt;br&gt;    That Robot who has settled on a cloud; suffering the rain and cold; has to fulfill his profession honestly. It requires that any prey which is tempted to break the 11th commandment will be hunted. &lt;br&gt;&lt;br&gt;&lt;br&gt;&lt;br&gt;&lt;br&gt;___________________&lt;br&gt;Nazareth&lt;br&gt;Dec, 2007&lt;br&gt;&lt;br&gt;&lt;br&gt;&lt;br&gt;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