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On the sidelines the Donald Trumps procedures.&lt;/h2&gt;&lt;h2 align="left"&gt;Kawa Karem &lt;br&gt;karemkawa7@gmail.com&lt;h2&gt;&lt;p align="left"&gt;2025 / 4 / 28&lt;/p&gt;&lt;p align="justify"  &gt;&lt;font  size='2'&gt;&lt;br&gt;</w:t>
      </w:r>
      <w:r>
        <w:rPr>
          <w:rFonts w:eastAsia="Geneva" w:cs="Geneva" w:ascii="Geneva" w:hAnsi="Geneva"/>
          <w:color w:val="000000"/>
          <w:sz w:val="24"/>
          <w:szCs w:val="24"/>
          <w:u w:val="single"/>
        </w:rPr>
        <w:t xml:space="preserve">The obstacle to capital is capital itself </w:t>
      </w:r>
      <w:r>
        <w:rPr>
          <w:rFonts w:eastAsia="Geneva" w:cs="Geneva" w:ascii="Geneva" w:hAnsi="Geneva"/>
          <w:color w:val="000000"/>
          <w:sz w:val="24"/>
          <w:szCs w:val="24"/>
          <w:u w:val="single"/>
        </w:rPr>
        <w:t xml:space="preserve">&lt;br&gt;On the sidelines the  Donald Trump s procedures.&lt;br&gt;&lt;br&gt;One hundred and fifty years ago, Karl Marx, in his critique of the logic of capitalism and its internal movement, pointed out that "the obstacle to capital is capital itself." This means that the structure and development of capitalism itself tends to create obstacles that limit its growth and stability. If I explain this statement more, the nature of capital self-empowerment is that it constantly seeks to grow through the extraction of excess value and profit. This is done through investment in labor, raw materials, technology and other resources. But, since the capitalist system depends on continuous growth, capital must constantly increase in quantity, or capital must constantly work to reproduce itself. This in itself leads to the concentration of capital and increased competition among capital owners. Ultimately, this concentration leads to a decline in the gross profit rate, and as Marx s law states, " The tendency of the rate of profit to fall (TRPF)," leading capitalism to a severe crisis.&lt;br&gt; A declining profit margins, an internal logical consequence of capitalism, occurs when capital invests heavily in production and technology to regulate and increase production, which can lead to a decrease in the need for labor, in turn leading to increase in unemployment. It will eventually reduce aggregate demand for goods and services, which can slow economic growth. This creates a barrier to capital  the constant pursuit of higher profits and growth clashes with actual economic conditions. In short, Marx s ideas revolve are about how how capital, in order to accumulation and growth, creates structural problems and crises that limit its ability to continue grow. Thus, its own dynamics cause its own obstacles.&lt;br&gt;This April, in a long speech called "Independence Day" that shook the world capitalism. He described it as "one of the most important days in US history" and a "declaration of economic independence. Trump s new tax system, which ranges from 10% to 43%, covers all imports from all countries. The Trump administration claims the tariffs are aimed at boosting GDP and creating jobs by reducing the trade deficit. Trump said the new tax would raise "trillions of dollars" to cut taxes and pay off the national debt.&lt;br&gt;In the first reaction, European Commission President Ursula von der Leyen expressed grave concern. At a press conference in Brussels, he stressed that the EU is ready to respond  strongly , but they were still waiting for the issues to be resolved at the negotiating table.  "There is a risk of major chaos in the global economy, and these policies could lead to increased costs and potentially harm the global economy," he said. Most of the world s capitalist leaders have expressed deep concern about Trump s measures.&lt;br&gt;But let s see why Trump takes this risk. Is he spontaneously confused, randomness decides? Or the pain is elsewhere&lt;br&gt;Three decades ago, the bourgeoisie declared that the capitalist system was the only alternative and globalization was an alternative to capital. The capitalists joined forces and embraced each other, all standing with one voice and one banner against the struggle and rights of the working class.&lt;br&gt;After the collapse of state capitalism of the Soviet Union and the Eastern Bloc, the bourgeoisie spoke of the end of history, the date of the disappearance of </w:t>
      </w:r>
      <w:r>
        <w:rPr>
          <w:rFonts w:eastAsia="Geneva" w:cs="Geneva" w:ascii="Geneva" w:hAnsi="Geneva"/>
          <w:color w:val="000000"/>
          <w:sz w:val="24"/>
          <w:szCs w:val="24"/>
          <w:u w:val="single"/>
        </w:rPr>
        <w:t>communism</w:t>
      </w:r>
      <w:r>
        <w:rPr>
          <w:rFonts w:eastAsia="Geneva" w:cs="Geneva" w:ascii="Geneva" w:hAnsi="Geneva"/>
          <w:color w:val="000000"/>
          <w:sz w:val="24"/>
          <w:szCs w:val="24"/>
          <w:u w:val="single"/>
        </w:rPr>
        <w:t xml:space="preserve"> and announced the arrival of a new history and the immortality of the western capitalist system. Agreements were signed after agreements between the poles of capitalism. But the propaganda of their new history and globalization turned out to be of no use, because over the past thirty years their arch-rival no longer existed, and in their new history they were caught in a crisis greater and deeper than the one that existed. A crisis that eats their heads, a crisis that lasted twenty years and marks the end of their new history. But if we look closely at these measures, we can say that these measures are the final nail in the coffin of capitalist globalization, destabilizing unity and common interests. Or we can say that it is the bell of the end of the new history of capitalism.&lt;br&gt;The capitalist crisis in the world has intensified the effects of capitalist competition in a way that threatens human society, competition for profit and the market, competition for maximum profit, and competition to compensate for declining profits. This is the message of capitalism, where every capitalist must compete with others for survival, put other capitalists out of the arena, or force them into bankruptcy. This concentration of capital creates obstacles to equal and equitable development between states and capitalists around the worldwide. This means that capital, in its quest for accumulation and growth, creates structural problems and crises that limit its potential.&lt;br&gt;The fundamental problem is not President Trump, the fundamental problem is not Trump s decisions, it is the fundamental problem of capital and capitalism. The deep problem of capital is the crisis it has been suffering for twenty years. When Trump abandons global customs agreements or the Paris climate agreement and trade agreements with China and the European Union, and unilaterally decides to impose tariffs on other it is the fundamental problem of capital and capitalism countries  products, this decision is crazy and has no analogues around the world. Trump wants to say that it is time to use my military power and world control to defend and protect the interests of the interests of my country s capitalists.&lt;br&gt;Interestingly, in this capitalist-era crisis, which led to the financial crisis and the debt crisis, capitalist countries placed the bulk of the compensation on the shoulders of the working class, but the crisis continues. Trump can no longer put more pressure on his country s working class and starve it even more, so he must pressure other capitalist countries to mitigate the impact of the crisis on his country s capitalism.&lt;br&gt;Finally, at no time in its history has the capitalist system faced a profound global crisis like the one that the world-famous economist Dr. Uriel Roubini said fifteen years ago in response to bourgeois economists. But this is a real pessimism for the capitalists, because what is happening is a rush to blindly drag the whole world into a catastrophic crisi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