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The Future of Trump and the Republicans: Victory or-Collapse?&lt;/h2&gt;&lt;h2 align="left"&gt;Diaaeldin Mahmoud Abdel Moaty Abdel Raheem &lt;br&gt;diaaeldin.mahmoud@yahoo.com&lt;h2&gt;&lt;p align="left"&gt;2025 / 4 / 16&lt;/p&gt;&lt;p align="justify"  &gt;&lt;font  size='2'&gt;Introduction&lt;br&gt;In previous articles, I discussed the economic repercussions of the tariffs imposed by Trump on global trade. Today, I examine how Trump s policies and decisions are shaping the political landscape. Since the beginning of Donald Trump s second presidential term, American politics has undergone radical shifts, marked by a series of controversial decisions, including:&lt;br&gt;&lt;br&gt;</w:t>
        <w:tab/>
        <w:t>Imposing tariffs on global trade&lt;br&gt;</w:t>
        <w:tab/>
        <w:t>Deepening involvement in the Yemen war&lt;br&gt;</w:t>
        <w:tab/>
        <w:t>Threatening Iran with nuclear war&lt;br&gt;&lt;br&gt;These actions have sparked fierce criticism both domestically and internationally, raising questions about the future of the Republican Party. Will these policies strengthen its popularity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r weaken its standing?&lt;br&gt;&lt;br&gt;1. Tariffs: An Economic War That Threatens His Support&lt;br&gt;&lt;br&gt;Trump imposed a series of tariffs on imports from China, the EU, and even traditional U.S. allies, claiming they would protect the American economy. However, the results have been mixed:&lt;br&gt;&lt;br&gt;</w:t>
        <w:tab/>
        <w:t>Negative impact on American farmers and manufacturers reliant on exports, angering voters in agricultural states.&lt;br&gt;</w:t>
        <w:tab/>
        <w:t>Strong international backlash from China and Europe, escalating global trade tensions.&lt;br&gt;</w:t>
        <w:tab/>
        <w:t>Division within the Republican Party, with some members expressing concerns over his economic policies.&lt;br&gt;If this policy continues, the GOP risks losing its core electoral base, especially if economic crises worsen.&lt;br&gt;&lt;br&gt;2. The War in Yemen: Fragile Alliances and Human Rights Criticism&lt;br&gt;&lt;br&gt;During his first term, Trump supported Saudi Arabia s war in Yemen, leading to the world s worst humanitarian crisis (UN reports). This stance faced sharp criticism due to:&lt;br&gt;</w:t>
        <w:tab/>
        <w:t>Endorsing human rights violations against Yemeni civilians.&lt;br&gt;</w:t>
        <w:tab/>
        <w:t>Congressional opposition to unchecked arms sales to Saudi Arabia.&lt;br&gt;</w:t>
        <w:tab/>
        <w:t>Growing pressure from human rights organizations and left wing activists demanding an end to U.S. support.&lt;br&gt;&lt;br&gt;Now, with his second term escalation in Yemen, these policies could weaken Republican appeal among liberal and independent voters opposed to foreign wars.&lt;br&gt;&lt;br&gt;3. Threatening Iran with Nuclear War: Escalation Risks&lt;br&gt;&lt;br&gt;Trump s aggressive stance against Iran withdrawing from the nuclear deal, assassinating Qasem Soleimani, and threatening nuclear war has raised fears of a large scale conflict. The consequences include:&lt;br&gt;</w:t>
        <w:tab/>
        <w:t>Destabilizing the Middle East, potentially spiking oil prices and harming the global economy.&lt;br&gt;</w:t>
        <w:tab/>
        <w:t>Domestic criticism from Democrats and even some Republicans who view his policies as increasing security risks.&lt;br&gt;</w:t>
        <w:tab/>
        <w:t>Electoral repercussions: If war with Iran erupts, Republicans could lose votes from antiwar voters.&lt;br&gt;&lt;br&gt;4. Trump and the GOP s Future: Victory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or Collapse?&lt;br&gt;&lt;br&gt;Trump relies on a populist nationalist rhetoric to rally his base, but he risks:&lt;br&gt;</w:t>
        <w:tab/>
        <w:t>Losing international support due to unilateral policies.&lt;br&gt;</w:t>
        <w:tab/>
        <w:t>Eroding his popularity if economic and military crises escalate.&lt;br&gt;</w:t>
        <w:tab/>
        <w:t>Facing a fierce electoral challenge from Democrats, especially if they highlight his failure to ensure global stability.&lt;br&gt;&lt;br&gt;Conclusion&lt;br&gt;The political future of Trump and the Republican Party is at stake. While he doubles down on hard line policies, economic and military challenges could undermine the GOP s chances of securing another term. The upcoming elections will be a decisive test of whether Americans and the world will accept a strategy built on confrontation and brinkmanship.&lt;br&gt;&lt;br&gt;________________________________________&lt;br&gt;&lt;br&gt;&lt;br&gt; 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