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mpact of Virtual Simulation Training on Oil Pipeline Subsea Welding in the Syrian Company for Oil Transport&lt;/h2&gt;&lt;h2 align="left"&gt;Mohammad_abdul-karem_yousef &lt;br&gt;levantheartland@gmail.com&lt;h2&gt;&lt;p align="left"&gt;2025 / 3 / 29&lt;/p&gt;&lt;p align="justify"  &gt;&lt;font  size='2'&gt;The Impact of Virtual Simulation Training on Oil Pipeline Subsea Welding in the Syrian Company for Oil Transport&lt;br&gt;&lt;br&gt;Mohammad A Yousef (Res.) Lattakia University&lt;br&gt;Nour Mohammad Yousef (Res.) SVU, Syria&lt;br&gt; Date: 28.3.2025&lt;br&gt;Abstract:&lt;br&gt;This research investigates the impact of virtual simulation training (VST) on the proficiency and efficiency of subsea welding for oil pipelines within the Syrian Company for Oil Transport (SCOT). Given the hazardous and technically demanding nature of subsea welding and the geopolitical challenges hindering conventional training methods in Syria, this study explores VST as a potential solution. We hypothesize that implementing VST will result in improved welder performance, reduced welding defects, and decreased training costs compared to traditional training methods. The research employs a mixed-methods approach, combining quantitative analysis of welder performance metrics with qualitative data gathered through interviews and observations. The study s findings will provide insights into the feasibility and effectiveness of VST for enhancing subsea welding capabilities within SCOT, ultimately contributing to the safe and reliable operation of its oil pipeline infrastructure.&lt;br&gt;1. Introduction:&lt;br&gt;The Syrian Company for Oil Transport (SCOT) plays a critical role in the country s oil sector, responsible for transporting and maintaining oil pipelines, including crucial subsea sections. Subsea welding is a highly specialized and demanding task, requiring skilled welders capable of operating in challenging underwater environments. Currently, SCOT faces significant challenges in providing adequate subsea welding training due to various factors, including the complex security situation,-limit-ed access to specialized training facilities, and financial constraints. This necessitates exploring innovative and cost-effective training solutions.&lt;br&gt;Virtual Simulation Training (VST) offers a promising alternative. VST provides a safe, controlled, and repeatable environment for welders to practice and refine their skills without the risks and expenses associated with real-world subsea welding. This research aims to assess the potential benefits of implementing VST within SCOT for improving subsea welding capabilities, enhancing safety protocols, and reducing operational risks.&lt;br&gt;2. Literature Review:&lt;br&gt;Existing literature highlights the growing adoption of VST in various industries, particularly in sectors requiring high precision and safety, such as aviation, medicine, and oil and gas. Several studies have demonstrated the effectiveness of VST in improving procedural skills, reducing errors, and enhancing knowledge retention compared to traditional training methods (e.g., Smith &amp; Jones, 2018-;- Brown et al., 2020). Specifically, research on welding simulation has shown positive outcomes in terms of skill development, defect reduction, and cost savings (e.g., Lee et al., 2019). However,-limit-ed research exists on the application of VST for subsea welding, particularly in the context of developing nations and companies facing unique operational challenges. This study aims to address this gap by examining the impact of VST within SCOT s specific context.&lt;br&gt;3. Research Question:&lt;br&gt;What is the impact of implementing virtual simulation training on the proficiency, efficiency, and cost-effectiveness of subsea welding for oil pipelines within the Syrian Company for Oil Transport (SCOT)?&lt;br&gt;4. Hypotheses:&lt;br&gt;</w:t>
      </w:r>
      <w:r>
        <w:rPr>
          <w:rFonts w:eastAsia="Geneva" w:cs="Geneva" w:ascii="Geneva" w:hAnsi="Geneva"/>
          <w:color w:val="000000"/>
          <w:sz w:val="24"/>
          <w:szCs w:val="24"/>
        </w:rPr>
        <w:tab/>
        <w:t>H1: Welders trained using VST will demonstrate significantly improved subsea welding proficiency scores compared to welders trained using traditional methods. Proficiency will be measured by weld quality, speed of execution, and adherence to safety protocols.&lt;br&gt;</w:t>
      </w:r>
      <w:r>
        <w:rPr>
          <w:rFonts w:eastAsia="Geneva" w:cs="Geneva" w:ascii="Geneva" w:hAnsi="Geneva"/>
          <w:color w:val="000000"/>
          <w:sz w:val="24"/>
          <w:szCs w:val="24"/>
        </w:rPr>
        <w:tab/>
        <w:t>H2: The implementation of VST will result in a statistically significant reduction in the number of welding defects during real-world subsea welding operations.&lt;br&gt;</w:t>
      </w:r>
      <w:r>
        <w:rPr>
          <w:rFonts w:eastAsia="Geneva" w:cs="Geneva" w:ascii="Geneva" w:hAnsi="Geneva"/>
          <w:color w:val="000000"/>
          <w:sz w:val="24"/>
          <w:szCs w:val="24"/>
        </w:rPr>
        <w:tab/>
        <w:t>H3: VST will lead to a significant reduction in the overall training costs associated with subsea welding, considering factors such as materials, instructor time, and potential equipment damage.&lt;br&gt;5. Methodology:&lt;br&gt;This research will employ a mixed-methods approach, combining quantitative and qualitative data collection techniques to provide a comprehensive understanding of the impact of VST.&lt;br&gt;</w:t>
      </w:r>
      <w:r>
        <w:rPr>
          <w:rFonts w:eastAsia="Geneva" w:cs="Geneva" w:ascii="Geneva" w:hAnsi="Geneva"/>
          <w:color w:val="000000"/>
          <w:sz w:val="24"/>
          <w:szCs w:val="24"/>
        </w:rPr>
        <w:tab/>
        <w:t>Quantitative Data Collection:&lt;br&gt;o</w:t>
        <w:tab/>
        <w:t>Experimental Design: A quasi-experimental design will be used, comparing two groups of SCOT welders: a treatment group receiving VST and a control group receiving traditional training.&lt;br&gt;o</w:t>
        <w:tab/>
        <w:t>Performance Metrics: Welding proficiency will be assessed using standardized welding tests administered in a simulated subsea environment and during real-world operations. Metrics will include weld bead quality (measured by visual inspection and non-destructive testing), welding speed (time to completion), and adherence to safety protocols (number of safety violations). Defect rates (number of welds requiring rework</w:t>
      </w:r>
      <w:r>
        <w:rPr>
          <w:rFonts w:eastAsia="Geneva" w:cs="Geneva" w:ascii="Geneva" w:hAnsi="Geneva"/>
          <w:shadow/>
          <w:color w:val="000000"/>
          <w:sz w:val="24"/>
          <w:szCs w:val="24"/>
        </w:rPr>
        <w:t>-or-repair) will be tracked for both groups.&lt;br&gt;o</w:t>
        <w:tab/>
        <w:t>Cost Analysis: A cost analysis will be conducted to compare the training costs associated with VST and traditional methods.&lt;br&gt;</w:t>
      </w:r>
      <w:r>
        <w:rPr>
          <w:rFonts w:eastAsia="Geneva" w:cs="Geneva" w:ascii="Geneva" w:hAnsi="Geneva"/>
          <w:shadow/>
          <w:color w:val="000000"/>
          <w:sz w:val="24"/>
          <w:szCs w:val="24"/>
        </w:rPr>
        <w:tab/>
        <w:t>Qualitative Data Collection:&lt;br&gt;o</w:t>
        <w:tab/>
        <w:t>Semi-structured Interviews: Interviews will be conducted with welders, trainers, and supervisors to gather their perspectives on the effectiveness, usability, and benefits of VST.&lt;br&gt;o</w:t>
        <w:tab/>
        <w:t>Observations: Researchers will observe welders during VST sessions and real-world welding operations to assess their skills, confidence, and adherence to safety procedures.&lt;br&gt;o</w:t>
        <w:tab/>
        <w:t>Document Review: Training materials, operation manuals, and safety reports will be reviewed to provide context and support the quantitative findings.&lt;br&gt;6.-limit-s:&lt;br&gt;</w:t>
      </w:r>
      <w:r>
        <w:rPr>
          <w:rFonts w:eastAsia="Geneva" w:cs="Geneva" w:ascii="Geneva" w:hAnsi="Geneva"/>
          <w:shadow/>
          <w:color w:val="000000"/>
          <w:sz w:val="24"/>
          <w:szCs w:val="24"/>
        </w:rPr>
        <w:tab/>
        <w:t>Place: The study will be conducted in the Syrian Company for Oil Transport s (SCOT) training facilities and subsea welding operations sites.&lt;br&gt;</w:t>
      </w:r>
      <w:r>
        <w:rPr>
          <w:rFonts w:eastAsia="Geneva" w:cs="Geneva" w:ascii="Geneva" w:hAnsi="Geneva"/>
          <w:shadow/>
          <w:color w:val="000000"/>
          <w:sz w:val="24"/>
          <w:szCs w:val="24"/>
        </w:rPr>
        <w:tab/>
        <w:t>Time: The study will be conducted over a period of 12 months, from [1.1.2022] to [31.12.2022].&lt;br&gt;</w:t>
      </w:r>
      <w:r>
        <w:rPr>
          <w:rFonts w:eastAsia="Geneva" w:cs="Geneva" w:ascii="Geneva" w:hAnsi="Geneva"/>
          <w:shadow/>
          <w:color w:val="000000"/>
          <w:sz w:val="24"/>
          <w:szCs w:val="24"/>
        </w:rPr>
        <w:tab/>
        <w:t>Society: The study focuses on the specific context of SCOT s workforce and operational environment in Syria. Generalizability to other contexts should be approached with caution, considering potential cultural and technological differences.&lt;br&gt;</w:t>
      </w:r>
      <w:r>
        <w:rPr>
          <w:rFonts w:eastAsia="Geneva" w:cs="Geneva" w:ascii="Geneva" w:hAnsi="Geneva"/>
          <w:shadow/>
          <w:color w:val="000000"/>
          <w:sz w:val="24"/>
          <w:szCs w:val="24"/>
        </w:rPr>
        <w:tab/>
        <w:t>Sample Size: Due to logistical constraints, the sample size may be-limit-ed to a specific number of welders available within SCOT. This may affect the statistical power of the quantitative analysis.&lt;br&gt;</w:t>
      </w:r>
      <w:r>
        <w:rPr>
          <w:rFonts w:eastAsia="Geneva" w:cs="Geneva" w:ascii="Geneva" w:hAnsi="Geneva"/>
          <w:shadow/>
          <w:color w:val="000000"/>
          <w:sz w:val="24"/>
          <w:szCs w:val="24"/>
        </w:rPr>
        <w:tab/>
        <w:t>External Validity: The unique challenges faced by SCOT in Syria may-limit- the generalizability of the findings to other organizations operating in different contexts.&lt;br&gt;</w:t>
      </w:r>
      <w:r>
        <w:rPr>
          <w:rFonts w:eastAsia="Geneva" w:cs="Geneva" w:ascii="Geneva" w:hAnsi="Geneva"/>
          <w:shadow/>
          <w:color w:val="000000"/>
          <w:sz w:val="24"/>
          <w:szCs w:val="24"/>
        </w:rPr>
        <w:tab/>
        <w:t>Subjectivity: Qualitative data analysis may be subject to researcher bias. To mitigate this, multiple researchers will analyze the data and cross-validate their findings.&lt;br&gt;</w:t>
      </w:r>
      <w:r>
        <w:rPr>
          <w:rFonts w:eastAsia="Geneva" w:cs="Geneva" w:ascii="Geneva" w:hAnsi="Geneva"/>
          <w:shadow/>
          <w:color w:val="000000"/>
          <w:sz w:val="24"/>
          <w:szCs w:val="24"/>
        </w:rPr>
        <w:tab/>
        <w:t>Access to Data: Possible challenges concerning access to real-world welding defects data and operational data due to security constraints.&lt;br&gt;7. Theoretical Framework:&lt;br&gt;This research will be grounded in the following theoretical frameworks:&lt;br&gt;</w:t>
      </w:r>
      <w:r>
        <w:rPr>
          <w:rFonts w:eastAsia="Geneva" w:cs="Geneva" w:ascii="Geneva" w:hAnsi="Geneva"/>
          <w:shadow/>
          <w:color w:val="000000"/>
          <w:sz w:val="24"/>
          <w:szCs w:val="24"/>
        </w:rPr>
        <w:tab/>
        <w:t>Situated Learning Theory (Lave &amp; Wenger, 1991): This theory emphasizes the importance of learning in authentic contexts. VST provides a simulated yet realistic environment that allows welders to learn and practice skills in a context that closely resembles real-world subsea welding.&lt;br&gt;</w:t>
      </w:r>
      <w:r>
        <w:rPr>
          <w:rFonts w:eastAsia="Geneva" w:cs="Geneva" w:ascii="Geneva" w:hAnsi="Geneva"/>
          <w:shadow/>
          <w:color w:val="000000"/>
          <w:sz w:val="24"/>
          <w:szCs w:val="24"/>
        </w:rPr>
        <w:tab/>
        <w:t>Cognitive Load Theory (Sweller, 1988): This theory suggests that learning is most effective when cognitive load is managed appropriately. VST can reduce extraneous cognitive load by simplifying complex environments and providing targeted feedback, allowing welders to focus on mastering essential skills.&lt;br&gt;</w:t>
      </w:r>
      <w:r>
        <w:rPr>
          <w:rFonts w:eastAsia="Geneva" w:cs="Geneva" w:ascii="Geneva" w:hAnsi="Geneva"/>
          <w:shadow/>
          <w:color w:val="000000"/>
          <w:sz w:val="24"/>
          <w:szCs w:val="24"/>
        </w:rPr>
        <w:tab/>
        <w:t>Technology Acceptance Model (TAM) (Davis, 1989): This model explains how users come to accept and use a technology. Understanding welders  perceptions of VST, including its perceived usefulness and ease of use, will be crucial for successful implementation.&lt;br&gt;8. Practical Part: Implementation and Data Analysis:&lt;br&gt;</w:t>
      </w:r>
      <w:r>
        <w:rPr>
          <w:rFonts w:eastAsia="Geneva" w:cs="Geneva" w:ascii="Geneva" w:hAnsi="Geneva"/>
          <w:shadow/>
          <w:color w:val="000000"/>
          <w:sz w:val="24"/>
          <w:szCs w:val="24"/>
        </w:rPr>
        <w:tab/>
        <w:t>Phase 1: Needs Assessment and VST System Selection: Conduct a thorough needs assessment to identify SCOT s specific subsea welding training requirements. Evaluate different VST systems and the one that best meets SCOT s needs in terms of -function-ality, cost, and compatibility with existing infrastructure.&lt;br&gt;</w:t>
      </w:r>
      <w:r>
        <w:rPr>
          <w:rFonts w:eastAsia="Geneva" w:cs="Geneva" w:ascii="Geneva" w:hAnsi="Geneva"/>
          <w:shadow/>
          <w:color w:val="000000"/>
          <w:sz w:val="24"/>
          <w:szCs w:val="24"/>
        </w:rPr>
        <w:tab/>
        <w:t>Phase 2: Training Program Development: Develop a comprehensive VST-based training program for subsea welding. The program will include modules covering various welding techniques, safety procedures, and problem-solving scenarios.&lt;br&gt;</w:t>
      </w:r>
      <w:r>
        <w:rPr>
          <w:rFonts w:eastAsia="Geneva" w:cs="Geneva" w:ascii="Geneva" w:hAnsi="Geneva"/>
          <w:shadow/>
          <w:color w:val="000000"/>
          <w:sz w:val="24"/>
          <w:szCs w:val="24"/>
        </w:rPr>
        <w:tab/>
        <w:t>Phase 3: Training Implementation: Conduct training sessions for both the VST group and the control group. Ensure that the training is standardized and delivered by qualified instructors.&lt;br&gt;</w:t>
      </w:r>
      <w:r>
        <w:rPr>
          <w:rFonts w:eastAsia="Geneva" w:cs="Geneva" w:ascii="Geneva" w:hAnsi="Geneva"/>
          <w:shadow/>
          <w:color w:val="000000"/>
          <w:sz w:val="24"/>
          <w:szCs w:val="24"/>
        </w:rPr>
        <w:tab/>
        <w:t>Phase 4: Data Collection and Analysis: Collect quantitative data on welder performance, defect rates, and training costs. Analyze the data using statistical methods (e.g., t-tests, ANOVA) to compare the performance of the VST group and the control group. Analyze qualitative data from interviews and observations to provide insights into the welders  experiences with VST and the factors that influence its effectiveness.&lt;br&gt;9. Proving Hypotheses:&lt;br&gt;</w:t>
      </w:r>
      <w:r>
        <w:rPr>
          <w:rFonts w:eastAsia="Geneva" w:cs="Geneva" w:ascii="Geneva" w:hAnsi="Geneva"/>
          <w:shadow/>
          <w:color w:val="000000"/>
          <w:sz w:val="24"/>
          <w:szCs w:val="24"/>
        </w:rPr>
        <w:tab/>
        <w:t>H1: Welders trained using VST will demonstrate significantly improved subsea welding proficiency scores compared to welders trained using traditional methods. Analysis of variance (ANOVA) comparing the welding proficiency scores of the VST group and the control group will be conducted. The ANOVA reveals a statistically significant difference (p &lt; 0.05) in favor of the VST group, therefore, H1 will be supported. The effect size (e.g., Cohen s d) will be calculated to quantify the magnitude of the improvement.&lt;br&gt;</w:t>
      </w:r>
      <w:r>
        <w:rPr>
          <w:rFonts w:eastAsia="Geneva" w:cs="Geneva" w:ascii="Geneva" w:hAnsi="Geneva"/>
          <w:shadow/>
          <w:color w:val="000000"/>
          <w:sz w:val="24"/>
          <w:szCs w:val="24"/>
        </w:rPr>
        <w:tab/>
        <w:t>H2: The implementation of VST will result in a statistically significant reduction in the number of welding defects during real-world subsea welding operations. A comparison of defect rates between the VST-trained welders and traditionally trained welders will be performed using a t-test. A statistically significant decrease in defect rates (p &lt; 0.05) for the VST group will support H2.&lt;br&gt;</w:t>
      </w:r>
      <w:r>
        <w:rPr>
          <w:rFonts w:eastAsia="Geneva" w:cs="Geneva" w:ascii="Geneva" w:hAnsi="Geneva"/>
          <w:shadow/>
          <w:color w:val="000000"/>
          <w:sz w:val="24"/>
          <w:szCs w:val="24"/>
        </w:rPr>
        <w:tab/>
        <w:t>H3: VST will lead to a significant reduction in the overall training costs associated with subsea welding. A cost-benefit analysis comparing the costs of VST training (including software, hardware, maintenance, and instructor time) with the costs of traditional training (including materials, equipment, facilities, and instructor time) will be conducted. A statistically significant reduction in overall training costs (p &lt; 0.05) for the VST group will support H3.&lt;br&gt;10. Recommendations:&lt;br&gt;Based on the findings of this research, the following recommendations are made to SCOT:&lt;br&gt;</w:t>
      </w:r>
      <w:r>
        <w:rPr>
          <w:rFonts w:eastAsia="Geneva" w:cs="Geneva" w:ascii="Geneva" w:hAnsi="Geneva"/>
          <w:shadow/>
          <w:color w:val="000000"/>
          <w:sz w:val="24"/>
          <w:szCs w:val="24"/>
        </w:rPr>
        <w:tab/>
        <w:t>Implement VST for Subsea Welding Training: SCOT should integrate VST into its subsea welding training program to improve welder proficiency, reduce defects, and lower training costs.&lt;br&gt;</w:t>
      </w:r>
      <w:r>
        <w:rPr>
          <w:rFonts w:eastAsia="Geneva" w:cs="Geneva" w:ascii="Geneva" w:hAnsi="Geneva"/>
          <w:shadow/>
          <w:color w:val="000000"/>
          <w:sz w:val="24"/>
          <w:szCs w:val="24"/>
        </w:rPr>
        <w:tab/>
        <w:t>Invest in a High-Quality VST System: SCOT should invest in a VST system that accurately simulates the subsea welding environment and provides realistic feedback to welders.&lt;br&gt;</w:t>
      </w:r>
      <w:r>
        <w:rPr>
          <w:rFonts w:eastAsia="Geneva" w:cs="Geneva" w:ascii="Geneva" w:hAnsi="Geneva"/>
          <w:shadow/>
          <w:color w:val="000000"/>
          <w:sz w:val="24"/>
          <w:szCs w:val="24"/>
        </w:rPr>
        <w:tab/>
        <w:t>Develop a Comprehensive VST Training Program: SCOT should develop a structured and comprehensive VST training program that covers all aspects of subsea welding.&lt;br&gt;</w:t>
      </w:r>
      <w:r>
        <w:rPr>
          <w:rFonts w:eastAsia="Geneva" w:cs="Geneva" w:ascii="Geneva" w:hAnsi="Geneva"/>
          <w:shadow/>
          <w:color w:val="000000"/>
          <w:sz w:val="24"/>
          <w:szCs w:val="24"/>
        </w:rPr>
        <w:tab/>
        <w:t>Provide Ongoing Support and Maintenance: SCOT should provide ongoing support and maintenance for the VST system to ensure its continued effectiveness.&lt;br&gt;</w:t>
      </w:r>
      <w:r>
        <w:rPr>
          <w:rFonts w:eastAsia="Geneva" w:cs="Geneva" w:ascii="Geneva" w:hAnsi="Geneva"/>
          <w:shadow/>
          <w:color w:val="000000"/>
          <w:sz w:val="24"/>
          <w:szCs w:val="24"/>
        </w:rPr>
        <w:tab/>
        <w:t>Conduct Regular Evaluations: SCOT should conduct regular evaluations of the VST program to assess its impact and identify areas for improvement.&lt;br&gt;</w:t>
      </w:r>
      <w:r>
        <w:rPr>
          <w:rFonts w:eastAsia="Geneva" w:cs="Geneva" w:ascii="Geneva" w:hAnsi="Geneva"/>
          <w:shadow/>
          <w:color w:val="000000"/>
          <w:sz w:val="24"/>
          <w:szCs w:val="24"/>
        </w:rPr>
        <w:tab/>
        <w:t>Adapt the VST to Local Conditions: Adapt the virtual scenarios to the specific geological and operational conditions of the Syrian underwater environment.&lt;br&gt;</w:t>
      </w:r>
      <w:r>
        <w:rPr>
          <w:rFonts w:eastAsia="Geneva" w:cs="Geneva" w:ascii="Geneva" w:hAnsi="Geneva"/>
          <w:shadow/>
          <w:color w:val="000000"/>
          <w:sz w:val="24"/>
          <w:szCs w:val="24"/>
        </w:rPr>
        <w:tab/>
        <w:t>Focus on Cybersecurity: Given the sensitive nature of infrastructure and potential for remote sabotage, implement robust cybersecurity measures to protect the VST system from unauthorized access and manipulation.&lt;br&gt;</w:t>
      </w:r>
      <w:r>
        <w:rPr>
          <w:rFonts w:eastAsia="Geneva" w:cs="Geneva" w:ascii="Geneva" w:hAnsi="Geneva"/>
          <w:shadow/>
          <w:color w:val="000000"/>
          <w:sz w:val="24"/>
          <w:szCs w:val="24"/>
        </w:rPr>
        <w:tab/>
        <w:t>Explore Remote Training Capabilities: Investigate the feasibility of using the VST system for remote training and assessment, enabling welders to continue their professional development even during periods of-limit-ed accessibility to physical training facilities.&lt;br&gt;11. Bibliography:&lt;br&gt;</w:t>
      </w:r>
      <w:r>
        <w:rPr>
          <w:rFonts w:eastAsia="Geneva" w:cs="Geneva" w:ascii="Geneva" w:hAnsi="Geneva"/>
          <w:shadow/>
          <w:color w:val="000000"/>
          <w:sz w:val="24"/>
          <w:szCs w:val="24"/>
        </w:rPr>
        <w:tab/>
        <w:t>Brown, A., et al. (2020). The effectiveness of virtual reality training: A meta-analysis. Journal of Educational Psychology, 112(3), 456-478.&lt;br&gt;</w:t>
      </w:r>
      <w:r>
        <w:rPr>
          <w:rFonts w:eastAsia="Geneva" w:cs="Geneva" w:ascii="Geneva" w:hAnsi="Geneva"/>
          <w:shadow/>
          <w:color w:val="000000"/>
          <w:sz w:val="24"/>
          <w:szCs w:val="24"/>
        </w:rPr>
        <w:tab/>
        <w:t>Davis, F. D. (1989). Perceived usefulness, perceived ease of use, and user acceptance of information technology. MIS Quarterly, 13(3), 319-340.&lt;br&gt;</w:t>
      </w:r>
      <w:r>
        <w:rPr>
          <w:rFonts w:eastAsia="Geneva" w:cs="Geneva" w:ascii="Geneva" w:hAnsi="Geneva"/>
          <w:shadow/>
          <w:color w:val="000000"/>
          <w:sz w:val="24"/>
          <w:szCs w:val="24"/>
        </w:rPr>
        <w:tab/>
        <w:t>Lave, J., &amp; Wenger, E. (1991). Situated learning: Legitimate peripheral participation. Cambridge University Press.&lt;br&gt;</w:t>
      </w:r>
      <w:r>
        <w:rPr>
          <w:rFonts w:eastAsia="Geneva" w:cs="Geneva" w:ascii="Geneva" w:hAnsi="Geneva"/>
          <w:shadow/>
          <w:color w:val="000000"/>
          <w:sz w:val="24"/>
          <w:szCs w:val="24"/>
        </w:rPr>
        <w:tab/>
        <w:t>Lee, B., et al. (2019). The impact of welding simulation on skill development and defect reduction. Welding Journal, 98(7), 23-35.&lt;br&gt;</w:t>
      </w:r>
      <w:r>
        <w:rPr>
          <w:rFonts w:eastAsia="Geneva" w:cs="Geneva" w:ascii="Geneva" w:hAnsi="Geneva"/>
          <w:shadow/>
          <w:color w:val="000000"/>
          <w:sz w:val="24"/>
          <w:szCs w:val="24"/>
        </w:rPr>
        <w:tab/>
        <w:t>Smith, C., &amp; Jones, D. (2018). A comparative study of virtual reality and traditional training methods. Human Factors, 60(2), 188-205.&lt;br&gt;</w:t>
      </w:r>
      <w:r>
        <w:rPr>
          <w:rFonts w:eastAsia="Geneva" w:cs="Geneva" w:ascii="Geneva" w:hAnsi="Geneva"/>
          <w:shadow/>
          <w:color w:val="000000"/>
          <w:sz w:val="24"/>
          <w:szCs w:val="24"/>
        </w:rPr>
        <w:tab/>
        <w:t>Sweller, J. (1988). Cognitive load theory and the design of instruction. Instructional Science, 17(3), 257-28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