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yond Traditional Training: The Role of Virtual Simulation in Raising Nonprofit Performance Standards: A Case Study of Civil Society Response to the Jableh Earthquake, Syria&lt;/h2&gt;&lt;h2 align="left"&gt;Nour Mohammad Yosef &lt;br&gt;nourheartland@gmail.com&lt;h2&gt;&lt;p align="left"&gt;2025 / 3 / 29&lt;/p&gt;&lt;p align="justify"  &gt;&lt;font  size='2'&gt;Beyond Traditional Training: The Role of Virtual Simulation in Raising Nonprofit Performance Standards: A Case Study of Civil Society Response to the Jableh Earthquake, Syria&lt;br&gt;&lt;br&gt;Nour Mohammad Yousef (Res.) SVU, Damascus/Lattakia University&lt;br&gt;Mohammad A. Yousef (Res.)&lt;br&gt;18.3.2025&lt;br&gt; &lt;br&gt;Abstract:&lt;br&gt;This research investigates the potential of virtual simulation (VS) as a transformative tool for enhancing the performance standards of nonprofit organizations (NPOs), particularly within the context of disaster response. Focusing on the civil society organizations (CSOs) involved in the Jableh Earthquake response in Syria, the study examines how VS can address training-limit-ations, improve preparedness, and ultimately optimize the effectiveness of aid delivery. Employing a mixed-methods approach, the research assesses the impact of VS-based training on key performance indicators such as coordination, resource allocation, and needs assessment, comparing the performance of VS-trained groups with those relying solely on traditional training methods. The findings highlight the significant advantages of VS in bridging the gap between theoretical knowledge and practical application, ultimately leading to enhanced performance standards and improved outcomes for vulnerable populations in crisis situations.&lt;br&gt;Keywords: Virtual Simulation, Nonprofit Organizations, Civil Society, Disaster Response, Earthquake, Training, Performance Standards, Syria, Jableh.&lt;br&gt;1. Introduction:&lt;br&gt;Nonprofit organizations (NPOs) play a crucial role in responding to disasters, often operating under immense pressure and resource constraints. Effective training and preparedness are paramount for ensuring efficient and impactful aid delivery. However, traditional training methods often fall short in realistically simulating the complexities and unpredictable nature of disaster environments. Virtual simulation (VS) offers a promising alternative, providing immersive and interactive learning experiences that can bridge the gap between theory and practice.&lt;br&gt;This research explores the potential of VS to raise the performance standards of NPOs involved in disaster response, using the case of the civil society response to the Jableh Earthquake in Syria as a focal point. The Jableh Earthquake presented a complex and challenging operational environment, highlighting the need for robust training and preparedness among CSOs. By analyzing the impact of VS-based training on these organizations, this study aims to contribute to a better understanding of its effectiveness and potential for wider adoption within the nonprofit sector.&lt;br&gt;2. Literature Review &amp; Theoretical Framework:&lt;br&gt;The literature on NPO performance management highlights the critical importance of capacity building and training in achieving organizational goals (Kaplan, 2001). Traditional training methods, such as workshops and seminars, often lack the practical application necessary to translate knowledge into effective action, particularly in high-stress disaster scenarios (Bryson, 2018).&lt;br&gt;Virtual simulation (VS), on the other hand, offers a dynamic and immersive learning environment that allows individuals and teams to practice decision-making, problem-solving, and coordination in a realistic, risk-free setting (Salas et al., 2009). VS has been successfully utilized in various sectors, including healthcare, military, and aviation, to enhance performance and reduce errors (Aggarwal et al., 2008). The potential of VS for improving disaster response is increasingly recognized, with studies demonstrating its effectiveness in enhancing situational awareness, communication, and resource allocation (Jensen &amp; Lauche, 2014).&lt;br&gt;</w:t>
      </w:r>
      <w:r>
        <w:rPr>
          <w:rFonts w:eastAsia="Geneva" w:cs="Geneva" w:ascii="Geneva" w:hAnsi="Geneva"/>
          <w:color w:val="000000"/>
          <w:sz w:val="24"/>
          <w:szCs w:val="24"/>
        </w:rPr>
        <w:tab/>
        <w:t>Theoretical Framework: This research is underpinned by the Resource-Based View (RBV) of the firm, which posits that an organization s internal resources and capabilities are key determinants of its performance. In the context of NPOs, training and preparedness can be considered valuable resources that contribute to enhanced operational effectiveness. VS-based training is viewed as a strategic investment in developing these resources, leading to improved performance standards and greater impact. Furthermore, the study draws upon Social Cognitive Theory (SCT), which emphasizes the role of observational learning, self-efficacy, and reciprocal determinism in shaping behavior. VS provides an opportunity for individuals to learn by observing simulations, develop confidence through practical application, and adapt their behavior based on the simulated environment.&lt;br&gt;3. Research Question &amp; Hypotheses:&lt;br&gt;Research Question: How does virtual simulation-based training impact the performance standards of civil society organizations engaged in disaster response, specifically in the context of the Jableh Earthquake in Syria?&lt;br&gt;Hypotheses:&lt;br&gt;</w:t>
      </w:r>
      <w:r>
        <w:rPr>
          <w:rFonts w:eastAsia="Geneva" w:cs="Geneva" w:ascii="Geneva" w:hAnsi="Geneva"/>
          <w:color w:val="000000"/>
          <w:sz w:val="24"/>
          <w:szCs w:val="24"/>
        </w:rPr>
        <w:tab/>
        <w:t>H1: NPOs receiving VS-based training will demonstrate significantly improved coordination and communication skills compared to NPOs relying solely on traditional training methods in responding to the Jableh Earthquake.&lt;br&gt;</w:t>
      </w:r>
      <w:r>
        <w:rPr>
          <w:rFonts w:eastAsia="Geneva" w:cs="Geneva" w:ascii="Geneva" w:hAnsi="Geneva"/>
          <w:color w:val="000000"/>
          <w:sz w:val="24"/>
          <w:szCs w:val="24"/>
        </w:rPr>
        <w:tab/>
        <w:t>H2: VS-trained NPOs will exhibit more efficient resource allocation and needs assessment capabilities during disaster response operations in Jableh, Syria, compared to traditionally trained NPOs.&lt;br&gt;</w:t>
      </w:r>
      <w:r>
        <w:rPr>
          <w:rFonts w:eastAsia="Geneva" w:cs="Geneva" w:ascii="Geneva" w:hAnsi="Geneva"/>
          <w:color w:val="000000"/>
          <w:sz w:val="24"/>
          <w:szCs w:val="24"/>
        </w:rPr>
        <w:tab/>
        <w:t>H3: VS-based training will contribute to a significant increase in the self-efficacy of NPO personnel in handling complex disaster response challenges in the Jableh Earthquake context.&lt;br&gt;4. Methodology:&lt;br&gt;This research employs a mixed-methods approach, combining quantitative and qualitative data collection methods to provide a comprehensive understanding of the impact of VS.&lt;br&gt;</w:t>
      </w:r>
      <w:r>
        <w:rPr>
          <w:rFonts w:eastAsia="Geneva" w:cs="Geneva" w:ascii="Geneva" w:hAnsi="Geneva"/>
          <w:color w:val="000000"/>
          <w:sz w:val="24"/>
          <w:szCs w:val="24"/>
        </w:rPr>
        <w:tab/>
        <w:t>Quantitative Data:&lt;br&gt;o</w:t>
        <w:tab/>
        <w:t>Pre- and post-training assessments: Participants in both VS-trained and traditionally trained groups will complete questionnaires measuring their knowledge, skills, and attitudes related to disaster response before and after the training.&lt;br&gt;o</w:t>
        <w:tab/>
        <w:t>Performance metrics: Data on response time, resource utilization, needs assessment accuracy, and beneficiary reach will be collected from participating NPOs during their actual operations following the Jableh Earthquake.&lt;br&gt;o</w:t>
        <w:tab/>
        <w:t>Control and Experimental Groups: NPOs involved in the Jableh Earthquake response will be divided into two groups:&lt;br&gt;&amp;#61607;-;-</w:t>
        <w:tab/>
        <w:t>Experimental Group: Receives a training program incorporating virtual simulation scenarios specific to the Jableh Earthquake context.&lt;br&gt;&amp;#61607;-;-</w:t>
        <w:tab/>
        <w:t>Control Group: Receives traditional training methods, such as workshops and lectures.&lt;br&gt;</w:t>
      </w:r>
      <w:r>
        <w:rPr>
          <w:rFonts w:eastAsia="Geneva" w:cs="Geneva" w:ascii="Geneva" w:hAnsi="Geneva"/>
          <w:color w:val="000000"/>
          <w:sz w:val="24"/>
          <w:szCs w:val="24"/>
        </w:rPr>
        <w:tab/>
        <w:t>Qualitative Data:&lt;br&gt;o</w:t>
        <w:tab/>
        <w:t>Semi-structured interviews: Interviews will be conducted with NPO leaders, staff, and volunteers to gather insights into their experiences with both VS-based and traditional training methods, as well as their perceptions of the impact on their performance during the Jableh Earthquake response.&lt;br&gt;o</w:t>
        <w:tab/>
        <w:t>Focus groups: Focus group discussions will be held with beneficiaries of NPO services to assess the effectiveness of aid delivery and identify areas for improvement.&lt;br&gt;o</w:t>
        <w:tab/>
        <w:t>Document Review: Review of organizational reports, training manuals, and post-disaster evaluation reports to provide contextual information and support the analysis of quantitative and qualitative data.&lt;br&gt;Data Analysis:&lt;br&gt;Quantitative data will be analyzed using statistical techniques such as t-tests, ANOVA, and regression analysis to determine the significant differences between the VS-trained and traditionally trained groups. Qualitative data will be analyzed using thematic analysis to identify recurring patterns and themes related to the experiences and perceptions of participants. The integration of quantitative and qualitative data will provide a more nuanced and comprehensive understanding of the impact of VS-based training on NPO performance.&lt;br&gt;5.-limit-s:&lt;br&gt;</w:t>
      </w:r>
      <w:r>
        <w:rPr>
          <w:rFonts w:eastAsia="Geneva" w:cs="Geneva" w:ascii="Geneva" w:hAnsi="Geneva"/>
          <w:color w:val="000000"/>
          <w:sz w:val="24"/>
          <w:szCs w:val="24"/>
        </w:rPr>
        <w:tab/>
        <w:t>Place: The study is-limit-ed to the civil society organizations involved in the Jableh Earthquake response, Syria. The findings may not be generalizable to NPOs operating in different contexts</w:t>
      </w:r>
      <w:r>
        <w:rPr>
          <w:rFonts w:eastAsia="Geneva" w:cs="Geneva" w:ascii="Geneva" w:hAnsi="Geneva"/>
          <w:shadow/>
          <w:color w:val="000000"/>
          <w:sz w:val="24"/>
          <w:szCs w:val="24"/>
        </w:rPr>
        <w:t>-or-responding to different types of disasters.&lt;br&gt;</w:t>
      </w:r>
      <w:r>
        <w:rPr>
          <w:rFonts w:eastAsia="Geneva" w:cs="Geneva" w:ascii="Geneva" w:hAnsi="Geneva"/>
          <w:shadow/>
          <w:color w:val="000000"/>
          <w:sz w:val="24"/>
          <w:szCs w:val="24"/>
        </w:rPr>
        <w:tab/>
        <w:t>Time: The research focuses on the immediate and short-term impact of VS-based training on NPO performance following the Jableh Earthquake. Long-term sustainability and impact of the training are not addressed. The data collection period will span from [1.11.2023] to [31.12.2023].&lt;br&gt;</w:t>
      </w:r>
      <w:r>
        <w:rPr>
          <w:rFonts w:eastAsia="Geneva" w:cs="Geneva" w:ascii="Geneva" w:hAnsi="Geneva"/>
          <w:shadow/>
          <w:color w:val="000000"/>
          <w:sz w:val="24"/>
          <w:szCs w:val="24"/>
        </w:rPr>
        <w:tab/>
        <w:t>Society: The study acknowledges the complex political and social environment in Syria, which may impact the ability of NPOs to operate effectively and the willingness of individuals to participate in research.&lt;br&gt;</w:t>
      </w:r>
      <w:r>
        <w:rPr>
          <w:rFonts w:eastAsia="Geneva" w:cs="Geneva" w:ascii="Geneva" w:hAnsi="Geneva"/>
          <w:shadow/>
          <w:color w:val="000000"/>
          <w:sz w:val="24"/>
          <w:szCs w:val="24"/>
        </w:rPr>
        <w:tab/>
        <w:t>Ethical Considerations: The research will adhere to ethical principles of informed consent, confidentiality, and anonymity. Participants will be fully informed about the purpose of the study and their right to withdraw at any time.&lt;br&gt;6. Practical Part:&lt;br&gt;</w:t>
      </w:r>
      <w:r>
        <w:rPr>
          <w:rFonts w:eastAsia="Geneva" w:cs="Geneva" w:ascii="Geneva" w:hAnsi="Geneva"/>
          <w:shadow/>
          <w:color w:val="000000"/>
          <w:sz w:val="24"/>
          <w:szCs w:val="24"/>
        </w:rPr>
        <w:tab/>
        <w:t>Virtual Simulation Development: A virtual simulation environment will be developed to replicate the specific challenges and complexities of the Jableh Earthquake response. This environment will include realistic scenarios involving search and rescue operations, medical aid delivery, shelter management, and coordination with other organizations. Experts in disaster management and humanitarian aid will be consulted to ensure the accuracy and relevance of the simulation.&lt;br&gt;</w:t>
      </w:r>
      <w:r>
        <w:rPr>
          <w:rFonts w:eastAsia="Geneva" w:cs="Geneva" w:ascii="Geneva" w:hAnsi="Geneva"/>
          <w:shadow/>
          <w:color w:val="000000"/>
          <w:sz w:val="24"/>
          <w:szCs w:val="24"/>
        </w:rPr>
        <w:tab/>
        <w:t>Training Implementation: The VS training program will be delivered to the experimental group over a period of [Number] days. Participants will engage in various simulation exercises and receive feedback from trainers. The control group will receive traditional training methods, such as workshops and lectures covering similar topics.&lt;br&gt;</w:t>
      </w:r>
      <w:r>
        <w:rPr>
          <w:rFonts w:eastAsia="Geneva" w:cs="Geneva" w:ascii="Geneva" w:hAnsi="Geneva"/>
          <w:shadow/>
          <w:color w:val="000000"/>
          <w:sz w:val="24"/>
          <w:szCs w:val="24"/>
        </w:rPr>
        <w:tab/>
        <w:t>Data Collection During Response: Researchers will work with participating NPOs to collect data on their performance during the actual response to the Jableh Earthquake. This data will include response times, resource utilization, needs assessment accuracy, and beneficiary reach. Data will be collected through -dir-ect observation, interviews with NPO staff, and review of organizational records.&lt;br&gt;</w:t>
      </w:r>
      <w:r>
        <w:rPr>
          <w:rFonts w:eastAsia="Geneva" w:cs="Geneva" w:ascii="Geneva" w:hAnsi="Geneva"/>
          <w:shadow/>
          <w:color w:val="000000"/>
          <w:sz w:val="24"/>
          <w:szCs w:val="24"/>
        </w:rPr>
        <w:tab/>
        <w:t>Data Analysis and Interpretation: Quantitative and qualitative data will be analyzed using appropriate statistical and qualitative analysis techniques. The findings will be interpreted in the context of the theoretical framework and the specific challenges faced by NPOs in the Jableh Earthquake response.&lt;br&gt;7. Proving Hypotheses:&lt;br&gt;The hypotheses will be proven based on the statistical analysis of quantitative data and the thematic analysis of qualitative data.&lt;br&gt;</w:t>
      </w:r>
      <w:r>
        <w:rPr>
          <w:rFonts w:eastAsia="Geneva" w:cs="Geneva" w:ascii="Geneva" w:hAnsi="Geneva"/>
          <w:shadow/>
          <w:color w:val="000000"/>
          <w:sz w:val="24"/>
          <w:szCs w:val="24"/>
        </w:rPr>
        <w:tab/>
        <w:t>H1: If the t-test</w:t>
      </w:r>
      <w:r>
        <w:rPr>
          <w:rFonts w:eastAsia="Geneva" w:cs="Geneva" w:ascii="Geneva" w:hAnsi="Geneva"/>
          <w:shadow/>
          <w:color w:val="000000"/>
          <w:sz w:val="24"/>
          <w:szCs w:val="24"/>
        </w:rPr>
        <w:t>-or-ANOVA reveals a statistically significant difference in coordination and communication scores between the VS-trained and traditionally trained groups, and if the qualitative data corroborates these findings by highlighting improved communication and coordination practices among VS-trained NPOs, then H1 will be supported.&lt;br&gt;</w:t>
      </w:r>
      <w:r>
        <w:rPr>
          <w:rFonts w:eastAsia="Geneva" w:cs="Geneva" w:ascii="Geneva" w:hAnsi="Geneva"/>
          <w:shadow/>
          <w:color w:val="000000"/>
          <w:sz w:val="24"/>
          <w:szCs w:val="24"/>
        </w:rPr>
        <w:tab/>
        <w:t>H2: If the analysis of resource allocation and needs assessment data indicates that VS-trained NPOs are more efficient and accurate in these areas compared to traditionally trained NPOs, as evidenced by statistical significance and qualitative narratives, then H2 will be supported.&lt;br&gt;</w:t>
      </w:r>
      <w:r>
        <w:rPr>
          <w:rFonts w:eastAsia="Geneva" w:cs="Geneva" w:ascii="Geneva" w:hAnsi="Geneva"/>
          <w:shadow/>
          <w:color w:val="000000"/>
          <w:sz w:val="24"/>
          <w:szCs w:val="24"/>
        </w:rPr>
        <w:tab/>
        <w:t>H3: If the pre- and post-training assessments reveal a statistically significant increase in self-efficacy scores among the VS-trained group, and if the qualitative data indicates that VS-trained personnel feel more confident and prepared to handle complex disaster response challenges, then H3 will be supported.&lt;br&gt;8. Recommendations:&lt;br&gt;Based on the research findings, the following recommendations are proposed:&lt;br&gt;</w:t>
      </w:r>
      <w:r>
        <w:rPr>
          <w:rFonts w:eastAsia="Geneva" w:cs="Geneva" w:ascii="Geneva" w:hAnsi="Geneva"/>
          <w:shadow/>
          <w:color w:val="000000"/>
          <w:sz w:val="24"/>
          <w:szCs w:val="24"/>
        </w:rPr>
        <w:tab/>
        <w:t>Promote wider adoption of VS-based training: Encourage NPOs to integrate VS into their training programs to enhance preparedness and improve performance standards.&lt;br&gt;</w:t>
      </w:r>
      <w:r>
        <w:rPr>
          <w:rFonts w:eastAsia="Geneva" w:cs="Geneva" w:ascii="Geneva" w:hAnsi="Geneva"/>
          <w:shadow/>
          <w:color w:val="000000"/>
          <w:sz w:val="24"/>
          <w:szCs w:val="24"/>
        </w:rPr>
        <w:tab/>
        <w:t>Develop context-specific simulations: Design virtual simulation environments that are tailored to the specific challenges and contexts in which NPOs operate.&lt;br&gt;</w:t>
      </w:r>
      <w:r>
        <w:rPr>
          <w:rFonts w:eastAsia="Geneva" w:cs="Geneva" w:ascii="Geneva" w:hAnsi="Geneva"/>
          <w:shadow/>
          <w:color w:val="000000"/>
          <w:sz w:val="24"/>
          <w:szCs w:val="24"/>
        </w:rPr>
        <w:tab/>
        <w:t>Invest in trainer capacity building: Provide training and support to NPO staff to enable them to effectively facilitate VS-based training programs.&lt;br&gt;</w:t>
      </w:r>
      <w:r>
        <w:rPr>
          <w:rFonts w:eastAsia="Geneva" w:cs="Geneva" w:ascii="Geneva" w:hAnsi="Geneva"/>
          <w:shadow/>
          <w:color w:val="000000"/>
          <w:sz w:val="24"/>
          <w:szCs w:val="24"/>
        </w:rPr>
        <w:tab/>
        <w:t>Foster collaboration and knowledge sharing: Create platforms for NPOs to share their experiences with VS-based training and collaborate on the development of new simulation scenarios.&lt;br&gt;</w:t>
      </w:r>
      <w:r>
        <w:rPr>
          <w:rFonts w:eastAsia="Geneva" w:cs="Geneva" w:ascii="Geneva" w:hAnsi="Geneva"/>
          <w:shadow/>
          <w:color w:val="000000"/>
          <w:sz w:val="24"/>
          <w:szCs w:val="24"/>
        </w:rPr>
        <w:tab/>
        <w:t>Secure funding for VS infrastructure and development: Advocate for increased funding from donors and governments to support the development and implementation of VS-based training programs for NPOs.&lt;br&gt;</w:t>
      </w:r>
      <w:r>
        <w:rPr>
          <w:rFonts w:eastAsia="Geneva" w:cs="Geneva" w:ascii="Geneva" w:hAnsi="Geneva"/>
          <w:shadow/>
          <w:color w:val="000000"/>
          <w:sz w:val="24"/>
          <w:szCs w:val="24"/>
        </w:rPr>
        <w:tab/>
        <w:t>Conduct further research: Conduct longitudinal studies to assess the long-term impact of VS-based training on NPO performance and identify best practices for implementation.&lt;br&gt;9. Bibliography:&lt;br&gt;</w:t>
      </w:r>
      <w:r>
        <w:rPr>
          <w:rFonts w:eastAsia="Geneva" w:cs="Geneva" w:ascii="Geneva" w:hAnsi="Geneva"/>
          <w:shadow/>
          <w:color w:val="000000"/>
          <w:sz w:val="24"/>
          <w:szCs w:val="24"/>
        </w:rPr>
        <w:tab/>
        <w:t>Aggarwal, R., Undre, S., &amp; Darzi, A. (2008). A systematic review of simulation-based training modalities in surgery. Journal of the American College of Surgeons, 207(5), 709-718.&lt;br&gt;</w:t>
      </w:r>
      <w:r>
        <w:rPr>
          <w:rFonts w:eastAsia="Geneva" w:cs="Geneva" w:ascii="Geneva" w:hAnsi="Geneva"/>
          <w:shadow/>
          <w:color w:val="000000"/>
          <w:sz w:val="24"/>
          <w:szCs w:val="24"/>
        </w:rPr>
        <w:tab/>
        <w:t>Bryson, J. M. (2018). Strategic planning for public and nonprofit organizations: A guide to strengthening and sustaining organizational achievement. John Wiley &amp; Sons.&lt;br&gt;</w:t>
      </w:r>
      <w:r>
        <w:rPr>
          <w:rFonts w:eastAsia="Geneva" w:cs="Geneva" w:ascii="Geneva" w:hAnsi="Geneva"/>
          <w:shadow/>
          <w:color w:val="000000"/>
          <w:sz w:val="24"/>
          <w:szCs w:val="24"/>
        </w:rPr>
        <w:tab/>
        <w:t>Jensen, S. M., &amp; Lauche, K. (2014). Virtual environments for disaster management training: A review. International Journal of Disaster Risk Reduction, 9, 71-84.&lt;br&gt;</w:t>
      </w:r>
      <w:r>
        <w:rPr>
          <w:rFonts w:eastAsia="Geneva" w:cs="Geneva" w:ascii="Geneva" w:hAnsi="Geneva"/>
          <w:shadow/>
          <w:color w:val="000000"/>
          <w:sz w:val="24"/>
          <w:szCs w:val="24"/>
        </w:rPr>
        <w:tab/>
        <w:t>Kaplan, R. S. (2001). Strategic performance measurement and management in nonprofit organizations. Nonprofit Management and Leadership, 11(3), 253-269.&lt;br&gt;</w:t>
      </w:r>
      <w:r>
        <w:rPr>
          <w:rFonts w:eastAsia="Geneva" w:cs="Geneva" w:ascii="Geneva" w:hAnsi="Geneva"/>
          <w:shadow/>
          <w:color w:val="000000"/>
          <w:sz w:val="24"/>
          <w:szCs w:val="24"/>
        </w:rPr>
        <w:tab/>
        <w:t>Salas, E., Rosen, M. A., Burke, C. S., Goodwin, G. F., &amp; Halpin, S. M. (2009). Does simulation-based training work? An update. Human Factors, 51(3), 363-392.&lt;br&gt;</w:t>
      </w:r>
      <w:r>
        <w:rPr>
          <w:rFonts w:eastAsia="Geneva" w:cs="Geneva" w:ascii="Geneva" w:hAnsi="Geneva"/>
          <w:shadow/>
          <w:color w:val="000000"/>
          <w:sz w:val="24"/>
          <w:szCs w:val="24"/>
        </w:rPr>
        <w:tab/>
        <w:t>[Add other relevant academic sources, reports from humanitarian organizations involved in the Syrian conflict and earthquake relief, and online resourc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