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he First Round of Love&lt;/h2&gt;&lt;h2 align="left"&gt;Diaaeldin Mahmoud Abdel Moaty Abdel Raheem &lt;br&gt;diaaeldin.mahmoud@yahoo.com&lt;h2&gt;&lt;p align="left"&gt;2025 / 3 / 29&lt;/p&gt;&lt;p align="justify"  &gt;&lt;font  size='2'&gt;Round One: The Stubborn Night&lt;br&gt;The room was dimly lit by moonlight seeping through the half-closed curtains. Samir sat on the edge of his bed, catching his breath after another ---sleep---less night. On the bedside table lay a note written in delicate handwriting: "Prove yourself worthy of my love." Those words had haunted him for months.&lt;br&gt;He remembered the first time he saw her at Caf with a bouquet of flowers. He approached her confidently: "I know you don</w:t>
      </w:r>
      <w:r>
        <w:rPr>
          <w:rFonts w:eastAsia="Courier" w:cs="Courier" w:ascii="Courier" w:hAnsi="Courier"/>
          <w:strike/>
          <w:color w:val="000000"/>
          <w:sz w:val="24"/>
          <w:szCs w:val="24"/>
        </w:rPr>
        <w:t>t accept flowers from just anyone, but I dare you to refuse these."&lt;br&gt;She raised her eyebrows in surprise, then took the bouquet coolly. "Seven rounds. If you win, I might give you a chance."&lt;br&gt;________________________________________&lt;br&gt;&lt;br&gt;Round Three: Love</w:t>
      </w:r>
      <w:r>
        <w:rPr>
          <w:rFonts w:eastAsia="Courier" w:cs="Courier" w:ascii="Courier" w:hAnsi="Courier"/>
          <w:strike/>
          <w:color w:val="000000"/>
          <w:sz w:val="24"/>
          <w:szCs w:val="24"/>
        </w:rPr>
        <w:t>s Stinging Blows&lt;br&gt;The rounds grew harder. In one, she demanded he recite poetry while standing on the caf, but this time, she was the one serving him coffee. On her old note, she had added: "Finally, someone worthy."&lt;br&gt;He looked at her and asked, "Was this your plan all along? To make me suffer seven rounds?"&lt;br&gt;She laughedthe laugh he adored. "No. I just needed to be sure you</w:t>
      </w:r>
      <w:r>
        <w:rPr>
          <w:rFonts w:eastAsia="Courier" w:cs="Courier" w:ascii="Courier" w:hAnsi="Courier"/>
          <w:strike/>
          <w:color w:val="000000"/>
          <w:sz w:val="24"/>
          <w:szCs w:val="24"/>
        </w:rPr>
        <w:t>d keep fighting for me, even after knowing all my flaws."&lt;br&gt;&lt;br&gt;He held her hand, knowing life would bring endless rounds. But now, he was ready for every on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rPr>
      </w:pPr>
      <w:r>
        <w:rPr>
          <w:rFonts w:eastAsia="Courier" w:cs="Courier" w:ascii="Courier" w:hAnsi="Courier"/>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