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LETTERS OF THE END&lt;/h2&gt;&lt;h2 align="left"&gt;Mahmoud Said Kawash &lt;br&gt;kawashmahmoud@yahoo.co.uk&lt;h2&gt;&lt;p align="left"&gt;2025 / 3 / 26&lt;/p&gt;&lt;p align="justify"  &gt;&lt;font  size='2'&gt;THE LETTERS OF THE END&lt;br&gt;&lt;br&gt;I saw him disappearing from me&lt;br&gt;His ink bleeding deliberately&lt;br&gt;To seclude himself and remain silent&lt;br&gt;He was living in my lines as a suicide&lt;br&gt;His letters ascend to the same gallows every day&lt;br&gt;To practice the same sin of surrendering to my fate&lt;br&gt;To return as a suicide again&lt;br&gt;Travelling with the lost lines&lt;br&gt;Engraving fleeting dreams&lt;br&gt;Because he knows the end&lt;br&gt;Just worn-out papers&lt;br&gt;Weary of departure in the geography of the lands of love&lt;br&gt;Inhabiting labyrinths of dark caves&lt;br&gt;And all his anchorage was terrain of dullness and mountains of selfishness&lt;br&gt;Rocks that draw all his shores&lt;br&gt;And sails of hearts sailing beyond the borders of his pulse&lt;br&gt;I read my alienation with my own eyes&lt;br&gt;My pen speaks about it as rains pour by the clouds of my thought&lt;br&gt;They meet among the folds of a cloud of Fiery tears&lt;br&gt;Spewed by the nozzle of my inkwell&lt;br&gt;How heavy I am&lt;br&gt;Even my teardrops carry my pain&lt;br&gt;They are all reflected on the mirror of a city&lt;br&gt;Carrying my soul&lt;br&gt;Pain shatters my sad mirrors to smaller ones&lt;br&gt;Each one carries a part that engraves me&lt;br&gt;Lost among them I cannot find myself&lt;br&gt;I am folded by black curtains mourning feelings that were&lt;br&gt;And suicide pulses on the walls of desolate caves&lt;br&gt;Condemning my body to depart from me&lt;br&gt;Oh the pain of my shado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flection&lt;br&gt;How miserable you are with me&lt;br&gt;And nothing has made me lonely except you&lt;br&gt;Stranger I live in my homeland&lt;br&gt;My identity is exiled&lt;br&gt;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this enough for you, to leave me?&lt;br&gt;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your farewell enough for me?&lt;br&gt;So bid me farewell&lt;br&gt;I have lost the appetite to devour my sorrows alone&lt;br&gt;I promise you my pen that I will make my palms ports of life for you&lt;br&gt;And you will never sail again among the meanings of deception&lt;br&gt;Come, let us inhabit islands of lines that do not swallow mines of people&lt;br&gt;You have endured for me what is unbearable of bloody inks that write me&lt;br&gt;And it is time for me to carry you with what is in you of me&lt;br&gt;Come, let us write together the letters of the end&lt;br&gt;Yes, the end!!&lt;br&gt;&lt;a href="mailto:kawashmahmoud@yahoo.co.uk" class="aEml"&gt;kawashmahmoud@yahoo.co.uk&lt;/A&gt;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