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 Flock of Geese&lt;/h2&gt;&lt;h2 align="left"&gt;Murad Hakrash &lt;br&gt;MURADALLO@YAHOO.COM&lt;h2&gt;&lt;p align="left"&gt;2025 / 3 / 22&lt;/p&gt;&lt;p align="justify"  &gt;&lt;font  size='2'&gt;A flock of geese soars through the sky of the city I live in,&lt;br&gt;That flock flying highI wish it would land near the lake close to my home.&lt;br&gt;I enjoy spending time by the lake, feeding the gentle geese the leftovers of breakfast bread.&lt;br&gt;Some geese feel threatened by my presence and let out an annoying screech...&lt;br&gt;But once I toss them the breadcrumbs, I hear their whispers and murmurs.&lt;br&gt;Nearby, ther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a sign written in German: </w:t>
      </w:r>
      <w:r>
        <w:rPr>
          <w:rFonts w:eastAsia="Geneva" w:cs="Geneva" w:ascii="Geneva" w:hAnsi="Geneva"/>
          <w:color w:val="000000"/>
          <w:sz w:val="24"/>
          <w:szCs w:val="24"/>
        </w:rPr>
        <w:t>Feeding geese is prohibited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br&gt;But I disregard the municipalit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lawmy geese friends w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betray my secret, they are discreet...&lt;br&gt;They 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even speak of their adventures in distant lands.&lt;br&gt;As summer ends and the young one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wings grow stronger, they fly away...&lt;br&gt;I d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 know where the geese go.&lt;br&gt;Perhaps they search for shelter among the snowy clouds,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venture to faraway blue stars.&lt;br&gt;A flock of migrating geese in the sky of the distant city I live in&lt;br&gt;Could that happy flock be Iraqi geese?&lt;br&gt;And if they return home, will they also pass through Shingal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sky?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