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&lt;head&gt;&lt;meta name='robots' content='noindex,nofollow' /&gt;&lt;/head&gt;&lt;body&gt;&lt;font face="Arabic Transparent" &gt;&lt;h2 align="left"&gt;TWO NEW POEMS&lt;/h2&gt;&lt;h2 align="left"&gt;Mahmoud Said Kawash &lt;br&gt;kawashmahmoud@yahoo.co.uk&lt;h2&gt;&lt;p align="left"&gt;2025 / 3 / 19&lt;/p&gt;&lt;p align="justify"  &gt;&lt;font  size='2'&gt;Two new poems by: Mahmoud Said Kawash&lt;br&gt;&lt;a href="mailto:kawashmahmoud@yahoo.co.uk" class="aEml"&gt;kawashmahmoud@yahoo.co.uk&lt;/A&gt;&lt;br&gt;&lt;br&gt;1) HESITATION&lt;br&gt;&lt;br&gt;I hesitate a lot&lt;br&gt;Every time I write about you, I find myself drowning in the darkness of my soul&lt;br&gt;I fear that the light will reflect me and I will see you&lt;br&gt;And I will not feel you!&lt;br&gt;Does every meaning reach you with premeditation&lt;br&gt;Or do my letters leave me in a moment of silent nakedness&lt;br&gt;And take you as a veil extending over the horizon of my lines?&lt;br&gt;And with this, I resolve to watch their steps&lt;br&gt;Perhaps I will seek the shores of your warmth&lt;br&gt;Or even the touches of your eyes will be reflected on me&lt;br&gt;And in them I will realise myself&lt;br&gt;That dwells there in the depths of memory&lt;br&gt;Once a meeting was&lt;br&gt;Behind the walls of wishing!! &lt;br&gt;&lt;br&gt;2) WHAT A MEETING!!&lt;br&gt;&lt;br&gt;I see you folding my flower&lt;br&gt;To meet a distant spring&lt;br&gt;Waiting beyond the horizon&lt;br&gt;I see you throwing my suns far away&lt;br&gt;Leaving me in my darkness&lt;br&gt;Not realising that you rise every morning&lt;br&gt;From the pains of my endings&lt;br&gt;Insisting despite all challenge to destroy my beginnings!!&lt;br&gt;&lt;br&gt;Autumn of life falls when my warmth is exhausted by snow&lt;br&gt;In your hands is a whisper of my separation&lt;br&gt;And life blossoms as a spring dream when you rebuild the snow&lt;br&gt;A meeting between my winters&lt;br&gt;Hiding in the memory of light like an eternal volcano&lt;br&gt;Its eruptions do not exhaust me&lt;br&gt;And my expectations do not burn in it&lt;br&gt;You stand in the middle of the distance between me and my dreams&lt;br&gt;Your steps accelerate between you and my meeting&lt;br&gt;And the sound of my hesitant steps travels with me far&lt;br&gt;&lt;br&gt;I see that last scene in your eyes&lt;br&gt;When the farthest points of the universe meet&lt;br&gt;I touch you as a shadow on the borders of my fear&lt;br&gt;The pains of your departure plant the blades of poison in my pulse&lt;br&gt;My map gets lost in your night&lt;br&gt;The flame of my fireplace goes out&lt;br&gt;And on the shrine of the dream I engrave the letters of my opening&lt;br&gt;Praying a prayer calling on me&lt;br&gt;To return from dispersion until the beginning of formation&lt;br&gt;Blowing a new soul into my own soul&lt;br&gt;Rather, you scream, </w:t>
      </w:r>
      <w:r>
        <w:rPr>
          <w:rFonts w:eastAsia="Geneva" w:cs="Geneva" w:ascii="Geneva" w:hAnsi="Geneva"/>
          <w:color w:val="000000"/>
          <w:sz w:val="24"/>
          <w:szCs w:val="24"/>
        </w:rPr>
        <w:t>Be, so that I may b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br&gt;But you do not know that the crack is climbing my soul&lt;br&gt;A crack that is still growing&lt;br&gt;Its branches are still intertwined like grains of dust of separation&lt;br&gt;---sleep---ing in the embrace of tears&lt;br&gt;Weaving soft clay with which a path, a horizon,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-or-even a wall of mirage is formed&lt;br&gt;On which the branches of a small dream rest&lt;br&gt;&lt;br&gt;It is difficult for you to stay&lt;br&gt;And with the tenderness of the longing, your hands reach out&lt;br&gt;Approaching&lt;br&gt;Fixing the position of the shroud that slip off me in the moment of meeting&lt;br&gt;What a meeting!! 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