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rump wants to reopen talks with Iran, but is the West ready to change its approach?&lt;/h2&gt;&lt;h2 align="left"&gt;Najah Mohammed Ali &lt;br&gt;najahmali@gmail.com&lt;h2&gt;&lt;p align="left"&gt;2025 / 3 / 10&lt;/p&gt;&lt;p align="justify"  &gt;&lt;font  size='2'&gt;&lt;br&gt;&lt;br&gt;Trum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iscalculations: maximum pres-&lt;br&gt;sure yields contrary results&lt;br&gt;Trump and his advisers believed that with-&lt;br&gt;drawing from the nuclear agreement and im-&lt;br&gt;posing further sanctions would force Iran to&lt;br&gt;succumb and accept a new deal. However, the&lt;br&gt;outcomes were entirely opposite. Since 2018,&lt;br&gt;we have witnessed:&lt;br&gt;1. Strengthened Iranian resilience: Contrary&lt;br&gt;to Washingt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ectations, Iran adopted a&lt;br&gt;policy of </w:t>
      </w:r>
      <w:r>
        <w:rPr>
          <w:rFonts w:eastAsia="Geneva" w:cs="Geneva" w:ascii="Geneva" w:hAnsi="Geneva"/>
          <w:color w:val="000000"/>
          <w:sz w:val="24"/>
          <w:szCs w:val="24"/>
        </w:rPr>
        <w:t>active resista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expanded its&lt;br&gt;nuclear program, while keeping it within the&lt;br&gt;bounds of peaceful uses in line with the Nu-&lt;br&gt;clear Non-Proliferation Treaty (NPT).&lt;br&gt;2. Diminished U.S. standing: U.S. actions did&lt;br&gt;not isolate Iran-;- rather, they deepened the&lt;br&gt;rift between Washington and its European&lt;br&gt;allies, who refused to withdraw from the nu-&lt;br&gt;clear agreement after Trump did and resisted&lt;br&gt;Trum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essure.&lt;br&gt;3. Undermined diplomatic credibility: The&lt;br&gt;unilateral withdrawal from an international&lt;br&gt;agreement backed by a UN Security Council&lt;br&gt;resolution (Resolution 2231) and the Inter-&lt;br&gt;national Atomic Energy Agency harmed the&lt;br&gt;United Stat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eputation as a reliable nego-&lt;br&gt;tiator.&lt;br&gt;Europe: between independence and de-&lt;br&gt;pendency on the United States&lt;br&gt;Europe finds itself in a complex situation.&lt;br&gt;The European troika ostensibly supported the&lt;br&gt;JCPOA but, in reality, failed to fulfill its com-&lt;br&gt;mitments. It succumbed to U.S. pressures&lt;br&gt;and failed to implement mechanisms like IN-&lt;br&gt;STEX, designed to circumvent U.S. sanctions.&lt;br&gt;Now, with Trump talking about negotia-&lt;br&gt;tions, Europe must decide whether to remain&lt;br&gt;tethered to White House policie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o adopt&lt;br&gt;a more independent approach toward Iran. If&lt;br&gt;it seeks to revive the nuclear agreement or&lt;br&gt;reach a new arrangement, it must offer gen-&lt;br&gt;uine guarantees, including:&lt;br&gt;- Ending delay and empty promises:&lt;br&gt;Demonstrating genuine commitment instead&lt;br&gt;of formal statements.&lt;br&gt;- Investing in the agreement and economic&lt;br&gt;relations with Iran: Taking tangible steps to&lt;br&gt;support the agreement and enhance trade&lt;br&gt;relations.&lt;br&gt;- Pressuring Washington to lift unlawful&lt;br&gt;sanctions: Advocating for the removal of un-&lt;br&gt;just sanctions that hinder diplomatic prog-&lt;br&gt;ress.&lt;br&gt;One significant development in Iranian do-&lt;br&gt;mestic politics is the reemergence of Abbas&lt;br&gt;Araqchi, a key figure in the original nuclear&lt;br&gt;negotiations. His return as Foreign Minister&lt;br&gt;reflects Tehr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willingness to engage in&lt;br&gt;dialogue, as announced by Iranian President&lt;br&gt;Massoud Pezeshkian, albeit conditioned on a&lt;br&gt;change in the Wes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approach.&lt;br&gt;Recommendations for the West&lt;br&gt;To break the current impasse, the Unit-&lt;br&gt;ed States and Europe must realize that Iran&lt;br&gt;will not return to the negotiating table un-&lt;br&gt;der threats and sanctions. To achieve a sus-&lt;br&gt;tainable agreement, the following principles&lt;br&gt;should be adopted:&lt;br&gt;1. Ending the maximum pressure policy:&lt;br&gt;Sanctions have not weakened Iran nor cur-&lt;br&gt;tailed its nuclear program. The only path to&lt;br&gt;full compliance is a gradual lifting of sanc-&lt;br&gt;tions and rebuilding the lost trust.&lt;br&gt;2. Ensuring no further withdrawal: Ir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&lt;br&gt;primary concern is the potential for the U.S.&lt;br&gt;to withdraw from agreements again. Trump,&lt;br&gt;or any future U.S. president, must guarantee&lt;br&gt;the reliability of any new deal.&lt;br&gt;3. Respecting Ir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sovereignty: Iran has&lt;br&gt;repeatedly asserted that it does not seek&lt;br&gt;to possess nuclear weapons but retains the&lt;br&gt;right to peaceful nuclear technology. The&lt;br&gt;West should acknowledge this and address&lt;br&gt;its concerns through cooperation rather than&lt;br&gt;threats.&lt;br&gt;4. Ending double standards in the region:&lt;br&gt;If the West wants to prevent the prolifera-&lt;br&gt;tion of nuclear weapons, it must address the&lt;br&gt;nuclear arsenal of the Zionist entity, which&lt;br&gt;remains outside any oversight, while Iran, a&lt;br&gt;signatory to the NPT, faces continuous pres-&lt;br&gt;sure. This double standard undermines trust&lt;br&gt;and hinders diplomatic efforts.&lt;br&gt;5. Engaging in respect-based negotiations:&lt;br&gt;Iran asserts that negotiations can only oc-&lt;br&gt;cur from a position of equality and respect.&lt;br&gt;Policies based on threats will only escalate&lt;br&gt;tensions.&lt;br&gt;A Missed opportunity could await&lt;br&gt;Iran and the West stand at a crossroads&lt;br&gt;requiring decisive choices. Iran has demon-&lt;br&gt;strated its resilience against pressures, but if&lt;br&gt;the West is serious about seeking dialogue, it&lt;br&gt;must take tangible steps.&lt;br&gt;If Trump is sincere in his desire to negoti-&lt;br&gt;ate with Iran, he must translate words into&lt;br&gt;actions. The time has come to move beyond&lt;br&gt;media spectacles, lift unlawful sanctions,&lt;br&gt;and engage in smart, fair, and unconditional&lt;br&gt;negotiations. Europe must also choose be-&lt;br&gt;tween remaining a hostage to U.S. policies or&lt;br&gt;taking an independent stance.&lt;br&gt;Time is of the essence, and while Iran has&lt;br&gt;always sought diplomatic solutions, its pa-&lt;br&gt;tience is not infinite. If the West continues&lt;br&gt;its previous policies, the door to negotiation&lt;br&gt;might close permanently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