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ran Warns: A New Equation Puts Washington and the Occupation in a Difficult Position&lt;/h2&gt;&lt;h2 align="left"&gt;Najah Mohammed Ali &lt;br&gt;najahmali@gmail.com&lt;h2&gt;&lt;p align="left"&gt;2025 / 3 / 9&lt;/p&gt;&lt;p align="justify"  &gt;&lt;font  size='2'&gt;In a significant development amid escalating regional tensions, Hebrew sources have revealed that Iran has delivered its final warning to both the United States and the occupation through Saudi Arabia. According to these reports, any attack on Iranian territory will be met with a comprehensive response targeting all U.S. bases in the region, in addition to destroying all nuclear facilities in the occupied Palestinian territories. This message marks a strategic shift in the rules of engagement, signaling that Tehran has moved beyond rhetorical warnings to establishing a clear and firm deterrence equation that could reshape its adversaries</w:t>
      </w:r>
      <w:r>
        <w:rPr>
          <w:rFonts w:eastAsia="Geneva" w:cs="Geneva" w:ascii="Geneva" w:hAnsi="Geneva"/>
          <w:strike/>
          <w:color w:val="000000"/>
          <w:sz w:val="24"/>
          <w:szCs w:val="24"/>
        </w:rPr>
        <w:t xml:space="preserve"> calculations.&lt;br&gt;&lt;br&gt;Iran: From Defense to Strategic Deterrence&lt;br&gt;&lt;br&gt;For decades, Iran has built its defensive strategy on multiple pillars, including the development of missile capabilities, strengthening the Axis of Resistance, and expanding its regional influence through strategic alliances with resistance factions in Lebanon, Palestine, Iraq, Yemen, and Syria. However, the latest warning goes beyond a mere show of force-;- it reflects Iran</w:t>
      </w:r>
      <w:r>
        <w:rPr>
          <w:rFonts w:eastAsia="Geneva" w:cs="Geneva" w:ascii="Geneva" w:hAnsi="Geneva"/>
          <w:strike/>
          <w:color w:val="000000"/>
          <w:sz w:val="24"/>
          <w:szCs w:val="24"/>
        </w:rPr>
        <w:t>s readiness to extend its deterrence to an unprecedented level, -dir-ectly targeting U.S. bases and nuclear facilities in the occupied territories.&lt;br&gt;&lt;br&gt;This warning is not coincidental but the result of decades of military advancements, particularly in ballistic missiles and drones, as well as the deepening of regional alliances that provide Tehran with a widespread and powerful strike capability, allowing it to hit strategic targets anywhere in the region.&lt;br&gt;&lt;br&gt;Timing: Why Now?&lt;br&gt;&lt;br&gt;Iran</w:t>
      </w:r>
      <w:r>
        <w:rPr>
          <w:rFonts w:eastAsia="Geneva" w:cs="Geneva" w:ascii="Geneva" w:hAnsi="Geneva"/>
          <w:strike/>
          <w:color w:val="000000"/>
          <w:sz w:val="24"/>
          <w:szCs w:val="24"/>
        </w:rPr>
        <w:t>s warning comes at a sensitive time, as discussions about a possible military escalation against Iran are intensifying, whether by the United States</w:t>
      </w:r>
      <w:r>
        <w:rPr>
          <w:rFonts w:eastAsia="Geneva" w:cs="Geneva" w:ascii="Geneva" w:hAnsi="Geneva"/>
          <w:strike/>
          <w:shadow/>
          <w:color w:val="000000"/>
          <w:sz w:val="24"/>
          <w:szCs w:val="24"/>
        </w:rPr>
        <w:t>-or-through operations by the occupation targeting Iranian nuclear facilities. Additionally, former U.S. President Donald Trump has claimed to have sent a letter to Iran</w:t>
      </w:r>
      <w:r>
        <w:rPr>
          <w:rFonts w:eastAsia="Geneva" w:cs="Geneva" w:ascii="Geneva" w:hAnsi="Geneva"/>
          <w:strike/>
          <w:shadow/>
          <w:color w:val="000000"/>
          <w:sz w:val="24"/>
          <w:szCs w:val="24"/>
        </w:rPr>
        <w:t>s Supreme Leader, Ayatollah Ali Khamenei.&lt;br&gt;&lt;br&gt;Moreover, the ongoing aggression against Palestinian civilians in the West Bank and Gaza, following Operation Al-Aqsa Flood, has prompted Iran to be more explicit in its support for the Axis of Resistance.&lt;br&gt;&lt;br&gt;Iran also perceives U.S. and Zionist attempts to exploit Russia</w:t>
      </w:r>
      <w:r>
        <w:rPr>
          <w:rFonts w:eastAsia="Geneva" w:cs="Geneva" w:ascii="Geneva" w:hAnsi="Geneva"/>
          <w:strike/>
          <w:shadow/>
          <w:color w:val="000000"/>
          <w:sz w:val="24"/>
          <w:szCs w:val="24"/>
        </w:rPr>
        <w:t>s engagement in the Ukraine war to pressure Tehran into making concessions on regional and nuclear issues. Therefore, issuing a clear and -dir-ect warning through regional intermediaries like Saudi Arabia carries two key messages:&lt;br&gt;</w:t>
        <w:tab/>
        <w:t>1.</w:t>
        <w:tab/>
        <w:t>Affirming Iran</w:t>
      </w:r>
      <w:r>
        <w:rPr>
          <w:rFonts w:eastAsia="Geneva" w:cs="Geneva" w:ascii="Geneva" w:hAnsi="Geneva"/>
          <w:strike/>
          <w:shadow/>
          <w:color w:val="000000"/>
          <w:sz w:val="24"/>
          <w:szCs w:val="24"/>
        </w:rPr>
        <w:t>s readiness for a major confrontation if attacked.&lt;br&gt;</w:t>
        <w:tab/>
        <w:t>2.</w:t>
        <w:tab/>
        <w:t>Informing regional powers, particularly the Arab states of the Persian Gulf, that any military escalation will destabilize the entire region, making it in everyone</w:t>
      </w:r>
      <w:r>
        <w:rPr>
          <w:rFonts w:eastAsia="Geneva" w:cs="Geneva" w:ascii="Geneva" w:hAnsi="Geneva"/>
          <w:strike/>
          <w:shadow/>
          <w:color w:val="000000"/>
          <w:sz w:val="24"/>
          <w:szCs w:val="24"/>
        </w:rPr>
        <w:t>s interest to avoid an American</w:t>
      </w:r>
      <w:r>
        <w:rPr>
          <w:rFonts w:eastAsia="Geneva" w:cs="Geneva" w:ascii="Geneva" w:hAnsi="Geneva"/>
          <w:strike/>
          <w:shadow/>
          <w:color w:val="000000"/>
          <w:sz w:val="24"/>
          <w:szCs w:val="24"/>
        </w:rPr>
        <w:t>-or-Zionist military adventure.&lt;br&gt;&lt;br&gt;U.S. and Zionist Dilemma: A Real Predicament&lt;br&gt;&lt;br&gt;Following this warning, Washington and the occupation face complex choices:&lt;br&gt;</w:t>
        <w:tab/>
      </w:r>
      <w:r>
        <w:rPr>
          <w:rFonts w:eastAsia="Geneva" w:cs="Geneva" w:ascii="Geneva" w:hAnsi="Geneva"/>
          <w:strike/>
          <w:shadow/>
          <w:color w:val="000000"/>
          <w:sz w:val="24"/>
          <w:szCs w:val="24"/>
        </w:rPr>
        <w:tab/>
        <w:t>Proceed with escalation, fully aware that Iran</w:t>
      </w:r>
      <w:r>
        <w:rPr>
          <w:rFonts w:eastAsia="Geneva" w:cs="Geneva" w:ascii="Geneva" w:hAnsi="Geneva"/>
          <w:strike/>
          <w:shadow/>
          <w:color w:val="000000"/>
          <w:sz w:val="24"/>
          <w:szCs w:val="24"/>
        </w:rPr>
        <w:t>s response will be extensive and devastating, as demonstrated in Operations Promise of Truth 1 and 2.&lt;br&gt;</w:t>
        <w:tab/>
      </w:r>
      <w:r>
        <w:rPr>
          <w:rFonts w:eastAsia="Geneva" w:cs="Geneva" w:ascii="Geneva" w:hAnsi="Geneva"/>
          <w:strike/>
          <w:shadow/>
          <w:color w:val="000000"/>
          <w:sz w:val="24"/>
          <w:szCs w:val="24"/>
        </w:rPr>
        <w:tab/>
        <w:t>Retreat from military plans and focus on diplomacy, which could be perceived as weakness.&lt;br&gt;</w:t>
        <w:tab/>
      </w:r>
      <w:r>
        <w:rPr>
          <w:rFonts w:eastAsia="Geneva" w:cs="Geneva" w:ascii="Geneva" w:hAnsi="Geneva"/>
          <w:strike/>
          <w:shadow/>
          <w:color w:val="000000"/>
          <w:sz w:val="24"/>
          <w:szCs w:val="24"/>
        </w:rPr>
        <w:tab/>
        <w:t>Increase pressure on Iran</w:t>
      </w:r>
      <w:r>
        <w:rPr>
          <w:rFonts w:eastAsia="Geneva" w:cs="Geneva" w:ascii="Geneva" w:hAnsi="Geneva"/>
          <w:strike/>
          <w:shadow/>
          <w:color w:val="000000"/>
          <w:sz w:val="24"/>
          <w:szCs w:val="24"/>
        </w:rPr>
        <w:t>s regional allies, such as Hezbollah, Ansarullah (Houthis), and Iraqi resistance groups, though this could spark uncontrollable new conflicts.&lt;br&gt;&lt;br&gt;Washington understands that any attack on Iran will not be a quick and-limit-ed operation but will ignite a full-scale regional war involving not just Tehran but also Iraq, Syria, Lebanon, Yemen, and potentially other areas.&lt;br&gt;&lt;br&gt;As for the occupation, it has the most to worry about, as any targeting of its nuclear facilities would deal a catastrophic blow to its strategic ambitionsespecially at a time when it is grappling with internal divisions, escalating Palestinian resistance, and waning international support for its oppressive policies.&lt;br&gt;&lt;br&gt;Saudi Arabia: Mediator</w:t>
      </w:r>
      <w:r>
        <w:rPr>
          <w:rFonts w:eastAsia="Geneva" w:cs="Geneva" w:ascii="Geneva" w:hAnsi="Geneva"/>
          <w:strike/>
          <w:shadow/>
          <w:color w:val="000000"/>
          <w:sz w:val="24"/>
          <w:szCs w:val="24"/>
        </w:rPr>
        <w:t>-or-Strategic Player?&lt;br&gt;&lt;br&gt;Using Saudi Arabia as a mediator to deliver Iran</w:t>
      </w:r>
      <w:r>
        <w:rPr>
          <w:rFonts w:eastAsia="Geneva" w:cs="Geneva" w:ascii="Geneva" w:hAnsi="Geneva"/>
          <w:strike/>
          <w:shadow/>
          <w:color w:val="000000"/>
          <w:sz w:val="24"/>
          <w:szCs w:val="24"/>
        </w:rPr>
        <w:t>s warning reflects Riyadh</w:t>
      </w:r>
      <w:r>
        <w:rPr>
          <w:rFonts w:eastAsia="Geneva" w:cs="Geneva" w:ascii="Geneva" w:hAnsi="Geneva"/>
          <w:strike/>
          <w:shadow/>
          <w:color w:val="000000"/>
          <w:sz w:val="24"/>
          <w:szCs w:val="24"/>
        </w:rPr>
        <w:t>s evolving regional role. Since the China-brokered Saudi-Iranian rapprochement, Riyadh has sought to avoid entanglement in any military confrontation involving Iran, the U.S.,</w:t>
      </w:r>
      <w:r>
        <w:rPr>
          <w:rFonts w:eastAsia="Geneva" w:cs="Geneva" w:ascii="Geneva" w:hAnsi="Geneva"/>
          <w:strike/>
          <w:shadow/>
          <w:color w:val="000000"/>
          <w:sz w:val="24"/>
          <w:szCs w:val="24"/>
        </w:rPr>
        <w:t>-or-the occupation.&lt;br&gt;&lt;br&gt;While Saudi Arabia remains a strategic ally of Washington, it also recognizes that any regional war would -dir-ectly threaten its national securityparticularly given Yemen</w:t>
      </w:r>
      <w:r>
        <w:rPr>
          <w:rFonts w:eastAsia="Geneva" w:cs="Geneva" w:ascii="Geneva" w:hAnsi="Geneva"/>
          <w:strike/>
          <w:shadow/>
          <w:color w:val="000000"/>
          <w:sz w:val="24"/>
          <w:szCs w:val="24"/>
        </w:rPr>
        <w:t>s demonstrated ability to strike Saudi oil facilities, as seen in the 2019 Aramco attack. Thus, Riyadh</w:t>
      </w:r>
      <w:r>
        <w:rPr>
          <w:rFonts w:eastAsia="Geneva" w:cs="Geneva" w:ascii="Geneva" w:hAnsi="Geneva"/>
          <w:strike/>
          <w:shadow/>
          <w:color w:val="000000"/>
          <w:sz w:val="24"/>
          <w:szCs w:val="24"/>
        </w:rPr>
        <w:t>s position is likely inclined toward de-escalation, further complicating U.S. and Zionist calculations.&lt;br&gt;&lt;br&gt;Are We Entering a New Phase?&lt;br&gt;&lt;br&gt;Through this warning, Iran has set a clear equation: any attack on its territory will trigger an unprecedented response. As regional tensions escalate, this is not merely an exchange of threats but could mark the beginning of a new set of engagement rules that reshape the strategic landscape.&lt;br&gt;&lt;br&gt;Ultimately, the key question remains: Will Washington and the occupation heed Iran</w:t>
      </w:r>
      <w:r>
        <w:rPr>
          <w:rFonts w:eastAsia="Geneva" w:cs="Geneva" w:ascii="Geneva" w:hAnsi="Geneva"/>
          <w:strike/>
          <w:shadow/>
          <w:color w:val="000000"/>
          <w:sz w:val="24"/>
          <w:szCs w:val="24"/>
        </w:rPr>
        <w:t>s warning and step back from a military gamble,</w:t>
      </w:r>
      <w:r>
        <w:rPr>
          <w:rFonts w:eastAsia="Geneva" w:cs="Geneva" w:ascii="Geneva" w:hAnsi="Geneva"/>
          <w:strike/>
          <w:shadow/>
          <w:color w:val="000000"/>
          <w:sz w:val="24"/>
          <w:szCs w:val="24"/>
        </w:rPr>
        <w:t>-or-is the region on the verge of a major confrontation that will -alter-the course of events entirel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