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Plans for Syria in 2025 After the Fall of President Assad&lt;/h2&gt;&lt;h2 align="left"&gt;Mohammad Abdul-karem Yousef &lt;br&gt;levantheartland@gmail.com&lt;h2&gt;&lt;p align="left"&gt;2025 / 3 / 5&lt;/p&gt;&lt;p align="justify"  &gt;&lt;font  size='2'&gt;Israeli Plans for Syria in 2025 After the Fall of President Assad&lt;br&gt;&lt;br&gt;Introduction&lt;br&gt;&lt;br&gt;The Syrian civil war, which erupted in 2011, has transformed the geopolitical landscape of the Middle East. As one of the key players in the region, Israel</w:t>
      </w:r>
      <w:r>
        <w:rPr>
          <w:rFonts w:eastAsia="Geneva" w:cs="Geneva" w:ascii="Geneva" w:hAnsi="Geneva"/>
          <w:strike/>
          <w:color w:val="000000"/>
          <w:sz w:val="24"/>
          <w:szCs w:val="24"/>
        </w:rPr>
        <w:t>s strategic interests in Syria have been shaped by the complexities of the conflict. The eventual downfall of Syrian President Bashar al-Assad, projected for 2025, will likely catalyze a recalibration of Israeli policy towards its northern neighbor. This essay endeavors to explore the potential Israeli strategies regarding Syria post-Assad, touching upon military, political, and economic dimensions.&lt;br&gt;&lt;br&gt;1. Historical Context of Israeli-Syrian Relations&lt;br&gt;&lt;br&gt;Before delving into future plans, it is essential to understand the historical backthat shapes Israeli actions in Syria. Since the 1948 Arab-Israeli War, relations between Israel and Syria have been fraught with hostility. The Golan Heights, captured by Israel during the 1967 Six-Day War, symbolizes this tension. Despite occasional attempts at peace negotiations, mutual distrust and opposing ideologies have perpetuated this rivalry.&lt;br&gt;&lt;br&gt;Given the instability brought about by the Syrian civil war, Israel has pursued a policy of cautious intervention. This has included airstrikes against Iranian and Hezbollah positions in Syria, aimed at curbing their influence and preventing the establishment of a permanent military foothold near Israel s borders.&lt;br&gt;&lt;br&gt;2. The Geopolitical Landscape Post-Assad&lt;br&gt;&lt;br&gt;The anticipated fall of President Assad will create a power vacuum in Syria, which could lead to an intensified struggle among various factions. The primary contenders for power include remnants of the Assad regime, various rebel groups, Kurdish forces, and Islamist factions. This fragmentation poses both risks and opportunities for Israel.&lt;br&gt;&lt;br&gt;2.1 Regional Power Dynamics&lt;br&gt;&lt;br&gt;In the wake of Assad s ousting, regional powers will likely vie for influence in Syria. Iran, Turkey, and Saudi Arabia are key players that could reshape the regional landscape. Israel s foremost concern remains the Iranian entrenchment in Syria. Should Iran manage to establish a significant presence, Israel will be compelled to act decisively to safeguard its national security as it pretends.&lt;br&gt;&lt;br&gt;Furthermore, the rise of Kurdish autonomy could complicate the situation. While the Kurds have historically been adversaries of ISIS, their relationship with Israel has been comparatively amicable, given mutual interests. Israel might support Kurdish aspirations, leading to heightened tensions with Turkey, which views the PKK (Kurdistan Workers  Party) and its affiliates as terrorist organizations.&lt;br&gt;&lt;br&gt;2.2 Non-State Actors&lt;br&gt;&lt;br&gt;The proliferation of non-state actors in Syria, particularly extremist groups, adds another layer of complexity. Groups such as Al-Nusra Front and ISIS have leveraged the chaos for their gain. Israel may consider targeted operations against these entities if they pose a -dir-ect threat to its territory</w:t>
      </w:r>
      <w:r>
        <w:rPr>
          <w:rFonts w:eastAsia="Geneva" w:cs="Geneva" w:ascii="Geneva" w:hAnsi="Geneva"/>
          <w:strike/>
          <w:shadow/>
          <w:color w:val="000000"/>
          <w:sz w:val="24"/>
          <w:szCs w:val="24"/>
        </w:rPr>
        <w:t>-or-citizens.&lt;br&gt;&lt;br&gt;3. Military Strategies Under Consideration&lt;br&gt;&lt;br&gt;In terms of military strategy, Israel is likely to adopt a multifaceted approach post-Assad:&lt;br&gt;&lt;br&gt;3.1 Continued Airstrikes&lt;br&gt;&lt;br&gt;Israel has established a precedent of conducting airstrikes against Iranian-backed positions in Syria. This operation will probably continue unabated, aimed at dismantling weapons transfers and military infrastructure perceived as threats. The Israeli Defense Forces (IDF) will likely enhance intelligence operations to preemptively strike targets before they can be used against Israel.&lt;br&gt;&lt;br&gt;3.2 Intelligence Operations&lt;br&gt;&lt;br&gt;With a changing power structure in Syria, Israel will likely invest more heavily in intelligence gathering to monitor developments. Collaboration with the United States and other allies in intelligence sharing will become crucial. Understanding the evolving allegiances among Syrian factions will enable Israel to formulate appropriate responses to emerging threats.&lt;br&gt;&lt;br&gt;3.3 Support for Local Allies&lt;br&gt;&lt;br&gt;Post-Assad, Israel may seek to bolster moderate factions within Syria. By providing military training, financial assistance, and logistical support, Israel could cultivate allies that not only counter Iranian influence but also stabilize the border area. Such support could be instrumental in fostering a new governance structure favorable to Israeli interests.&lt;br&gt;&lt;br&gt;4. Political Considerations&lt;br&gt;&lt;br&gt;On the political front, Israel s plans for Syria will be influenced by both domestic and international factors.&lt;br&gt;&lt;br&gt;4.1 Engagement with Global Powers&lt;br&gt;&lt;br&gt;The role of major global powers, particularly the United States and Russia, will be pivotal. Israel may seek to solidify its partnership with the U.S. while cautiously engaging with Russia, which has a significant military presence in Syria. This balancing act will be crucial in navigating the geopolitical landscape.&lt;br&gt;&lt;br&gt;4.2 Normalization Efforts&lt;br&gt;&lt;br&gt;As Israel continues its efforts towards normalization with Arab states, particularly following the Abraham Accords, the political dynamics in Syria could present opportunities. Engaging with some factions in Syria could facilitate diplomatic relations and enhance regional stability. A normalized relationship with Syrian factions opposed to Iran could also serve as a counterbalance to Tehran s influence.&lt;br&gt;&lt;br&gt;5. Economic Dimensions of Israeli Plans&lt;br&gt;&lt;br&gt;While military and political strategies are essential, economic considerations will inevitably play a role in Israel s plans for Syria post-Assad.&lt;br&gt;&lt;br&gt;5.1 Reconstruction Initiatives&lt;br&gt;&lt;br&gt;Post-conflict reconstruction presents both challenges and opportunities. If certain factions prevail and seek assistance from Israel, economic collaboration could emerge. Israel s expertise in technology and agriculture could aid in rebuilding efforts, creating economic ties that promote stability and foster goodwill.&lt;br&gt;&lt;br&gt;5.2 Water Resource Management&lt;br&gt;&lt;br&gt;The Golan Heights is a critical water resource for Israel. After Assad s fall, managing this resource will remain a priority. Israel may pursue agreements with new Syrian leaders regarding water access and usage, potentially fostering cooperative relations that transcend historical animosities.&lt;br&gt;&lt;br&gt;Conclusion&lt;br&gt;&lt;br&gt;As Israel contemplates its plans for Syria in 2025, a multifaceted approach will be essential. The anticipated collapse of Assad s regime will create a dynamic and unpredictable environment that requires adaptability. Israel s military strategies, political maneuvers, and economic initiatives will need to align coherently with the evolving realities on the ground.&lt;br&gt;&lt;br&gt;By navigating the complexities of this transition and leveraging opportunities for engagement, Israel can aim to secure its national interests while contributing to a more stable and peaceful Syrian landscape. The future of Israel-Syria relations will hinge not only on military might but also on diplomacy, strategic foresight, and the ability to forge alliances in a fractured region.&lt;br&gt;&lt;br&gt;Bibliography&lt;br&gt;&lt;br&gt;- Asher, David. "The Golan Heights: Israel s Strategic Asset." Middle Eastern Studies Journal 34, no. 2 (2021): 115-130.&lt;br&gt;- Barak, Ehud. "Israel and the Future of the Syrian Civil War." Foreign Affairs, September/October 2020.&lt;br&gt;- Cohen, Avner. "The Impact of Iranian Influence in Syria: Israeli Policy Options." Institute for National Security Studies Report, June 2022.&lt;br&gt;- Elgindy, Khaled. "Syria after Assad: Wrestling with the Future." The Washington Quarterly 43, no. 1 (2020): 89-105.&lt;br&gt;- Makovsky, David. "The Geopolitical Stakes of Syria</w:t>
      </w:r>
      <w:r>
        <w:rPr>
          <w:rFonts w:eastAsia="Geneva" w:cs="Geneva" w:ascii="Geneva" w:hAnsi="Geneva"/>
          <w:strike/>
          <w:shadow/>
          <w:color w:val="000000"/>
          <w:sz w:val="24"/>
          <w:szCs w:val="24"/>
        </w:rPr>
        <w:t>s Future." The Atlantic Council, March 2023.&lt;br&gt;- Wurmser, Meyrav. "The Role of Kurdish Forces in the Future of Syria." The International Journal of Middle Eastern Studies 53, no. 1 (2021): 33-4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