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itiative Title: -Activating Article 107 of the United Nations Charter: A Pathway to Restoring the Rights of the Palestinian People.-&lt;/h2&gt;&lt;h2 align="left"&gt;Diaaeldin Mahmoud Abdel Moaty Abdel Raheem &lt;br&gt;diaaeldin.mahmoud@yahoo.com&lt;h2&gt;&lt;p align="left"&gt;2025 / 3 / 4&lt;/p&gt;&lt;p align="justify"  &gt;&lt;font  size='2'&gt;Background and Rationale:  &lt;br&gt;The Palestinian people have endured decades of displacement, occupation, and systemic denial of their fundamental rights, including self-determination, statehood, and the right to return. Despite numerous United Nations resolutions and international efforts, a just and lasting solution remains elusive. Article 107 of the United Nations Charter, often referred to as the "enemy state clause," provides a unique legal framework that could be leveraged to address historical injustices and -restore- the rights of the Palestinian people. This initiative seeks to explore and activate Article 107 as a mechanism to hold accountable those who have violated international law and to ensure justice for Palestine.&lt;br&gt;&lt;br&gt;Objective:  &lt;br&gt;The primary objective of this initiative is to activate Article 107 of the United Nations Charter to address the historical and ongoing injustices faced by the Palestinian people. By invoking this provision, the initiative aims to:  &lt;br&gt;1. Hold accountable states</w:t>
      </w:r>
      <w:r>
        <w:rPr>
          <w:rFonts w:eastAsia="Geneva" w:cs="Geneva" w:ascii="Geneva" w:hAnsi="Geneva"/>
          <w:shadow/>
          <w:color w:val="000000"/>
          <w:sz w:val="24"/>
          <w:szCs w:val="24"/>
        </w:rPr>
        <w:t>-or-entities that have violated the rights of the Palestinian people.  &lt;br&gt;2. -restore- the inalienable rights of the Palestinian people, including self-determination, statehood, and the right to return.  &lt;br&gt;3. Strengthen the role of the United Nations in resolving the Palestinian issue in accordance with international law.  &lt;br&gt;&lt;br&gt;Key Components of the Initiative:  &lt;br&gt;&lt;br&gt;1. Legal and Historical Analysis:  &lt;br&gt;   - Conduct a comprehensive legal analysis of Article 107 and its applicability to the Palestinian context.  &lt;br&gt;   - Examine historical precedents and interpretations of Article 107 to determine its potential as a tool for justice.  &lt;br&gt;&lt;br&gt;2. Diplomatic Engagement:  &lt;br&gt;   - Engage with member states of the United Nations, particularly those in the General Assembly and Security Council, to build support for the activation of Article 107.  &lt;br&gt;   - Collaborate with international legal experts, human rights organizations, and Palestinian representatives to advocate for this approach.  &lt;br&gt;&lt;br&gt;3. UN Resolution Drafting:  &lt;br&gt;   - Draft a resolution for consideration by the UN General Assembly</w:t>
      </w:r>
      <w:r>
        <w:rPr>
          <w:rFonts w:eastAsia="Geneva" w:cs="Geneva" w:ascii="Geneva" w:hAnsi="Geneva"/>
          <w:shadow/>
          <w:color w:val="000000"/>
          <w:sz w:val="24"/>
          <w:szCs w:val="24"/>
        </w:rPr>
        <w:t>-or-Security Council that calls for the activation of Article 107 to address the Palestinian issue.  &lt;br&gt;   - Ensure the resolution aligns with international law, including relevant UN resolutions (e.g., Resolution 181, Resolution 194, and Resolution 242).  &lt;br&gt;&lt;br&gt;4. Accountability Mechanisms:  &lt;br&gt;   - Establish mechanisms to hold accountable states</w:t>
      </w:r>
      <w:r>
        <w:rPr>
          <w:rFonts w:eastAsia="Geneva" w:cs="Geneva" w:ascii="Geneva" w:hAnsi="Geneva"/>
          <w:shadow/>
          <w:color w:val="000000"/>
          <w:sz w:val="24"/>
          <w:szCs w:val="24"/>
        </w:rPr>
        <w:t>-or-entities that have violated the rights of the Palestinian people, including through sanctions, reparations,</w:t>
      </w:r>
      <w:r>
        <w:rPr>
          <w:rFonts w:eastAsia="Geneva" w:cs="Geneva" w:ascii="Geneva" w:hAnsi="Geneva"/>
          <w:shadow/>
          <w:color w:val="000000"/>
          <w:sz w:val="24"/>
          <w:szCs w:val="24"/>
        </w:rPr>
        <w:t>-or-other measures.  &lt;br&gt;   - Ensure that accountability is pursued in a manner consistent with international law and the principles of justice.  &lt;br&gt;&lt;br&gt;5.Restoration of Rights: &lt;br&gt;   - Develop a comprehensive plan for the restoration of Palestinian rights, including the establishment of an independent Palestinian state with East Jerusalem as its capital.  &lt;br&gt;   - Facilitate the return of Palestinian refugees to their homes and properties, in accordance with UN Resolution 194.  &lt;br&gt;&lt;br&gt;6.International Support and Solidarity: &lt;br&gt;   - Mobilize international support for the initiative through diplomatic channels, public awareness campaigns, and partnerships with civil society organizations.  &lt;br&gt;   - Strengthen global solidarity with the Palestinian people by highlighting the moral and legal imperative of justice and accountability.  &lt;br&gt;&lt;br&gt;Expected Outcomes:  -&lt;br&gt;- Activation of Article 107 as a legal framework to address the Palestinian issue.  &lt;br&gt;- Increased accountability for violations of Palestinian rights.  &lt;br&gt;- Progress toward the establishment of an independent Palestinian state and the realization of Palestinian self-determination.  &lt;br&gt;- Enhanced role of the United Nations in resolving one of the most protracted conflicts of our time.  &lt;br&gt;&lt;br&gt;Conclusion:  -&lt;br&gt;The activation of Article 107 of the United Nations Charter represents a bold and innovative approach to addressing the historical and ongoing injustices faced by the Palestinian people. By leveraging this provision, the international community can take meaningful steps toward justice, accountability, and the restoration of Palestinian rights. This initiative calls on all member states, civil society organizations, and individuals of conscience to join in this effort to achieve a just and lasting peace for Palestine.  &lt;br&gt;&lt;br&gt;Call to Action:  -&lt;br&gt;We urge the United Nations, its member states, and the international community to support this initiative and take concrete steps to activate Article 107. Together, we can -restore- the rights of the Palestinian people and pave the way for a future of peace, justice, andprotrac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