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aza: destroying oneself with ones own hands&lt;/h2&gt;&lt;h2 align="left"&gt;Malek Baroudi &lt;br&gt;malekbaroudi@gmail.com&lt;h2&gt;&lt;p align="left"&gt;2025 / 3 / 2&lt;/p&gt;&lt;p align="justify"  &gt;&lt;font  size='2'&gt;Gaza: destroying oneself with one s own hands&lt;br&gt;&lt;br&gt;.&lt;br&gt;&lt;br&gt;Logically, when you take an action, you should have already thought about its short- and medium-term consequences, as well as the method, the tools used, the starting time, etc. You should also have assessed the profits to be made and the losses to be expected, and whether the profits are heavier</w:t>
      </w:r>
      <w:r>
        <w:rPr>
          <w:rFonts w:eastAsia="Geneva" w:cs="Geneva" w:ascii="Geneva" w:hAnsi="Geneva"/>
          <w:shadow/>
          <w:color w:val="000000"/>
          <w:sz w:val="24"/>
          <w:szCs w:val="24"/>
        </w:rPr>
        <w:t>-or-the losses heavier.&lt;br&gt;&lt;br&gt;On October 7, 2023, the Arab and Muslim world was overjoyed, and Arabs and Muslims were cheering, rejoicing in what Hamas had done and gloating about the Israelis and all Jews. This reminded me of how Muslims cheered and rejoiced when the Twin Towers were hit in the United States of America, gloating over those who died and displaying a tremendous amount of hatred towards America, which they were taught through Arab and Islamic indoctrination that it is the "Great Satan." What happened next? The Afghans and Iraqis were fucked. Since the history of Arabs and Muslims is like a man who has been standing there for a thousand and four hundred years, every day repeating the same mistakes he made yesterday, without learning from his mistakes</w:t>
      </w:r>
      <w:r>
        <w:rPr>
          <w:rFonts w:eastAsia="Geneva" w:cs="Geneva" w:ascii="Geneva" w:hAnsi="Geneva"/>
          <w:shadow/>
          <w:color w:val="000000"/>
          <w:sz w:val="24"/>
          <w:szCs w:val="24"/>
        </w:rPr>
        <w:t>-or-even thinking about the repercussions of the action before he does it, I was of the opinion that the calamities that will befall the Palestinians as a result of this massacre will not be stopped by anyone and that it will be the beginning of massacres from which neither green nor dry land will be spared. This was my response to a colleague who was cheering for Hamas and rejoicing in this imaginary "victory." I told him: "The days are between us. You will cry blood."&lt;br&gt;&lt;br&gt;And that s what happened. The Hamas terrorists  misadventure has resulted in the deaths of more than 40,000 Palestinians. The counter will continue to run, and the toll may eventually reach numbers that no one can think of. Because those who carried out the October 7 massacre and those who applauded them were too stupid to even consider that Israel would retaliate to avenge its people and protect them from Islamic terrorism. This is what logically happens everywhere.&lt;br&gt;&lt;br&gt;Even in Arab and Muslim countries, whose people whine daily on Facebook, Twitter and in the streets and lament over Gaza in a foolish practice of a new kind of jihad that Jibril may one day reveal a surah about it: "electronic jihad," or, in keeping with the failed leftist terminology, "the struggle of likes and shares." The Egyptian forces dispersed the Rabaa terrorist sit-in because it was a threat to the state and the people, and the people supported them in their efforts. They also supported them in their efforts to clear Sinai of terrorists. But, surprisingly, the same Egyptian people who sided with the state and its army in the face of terrorism, have been involved in supporting Hamas terrorists. The reason for this vacillating support is not their hatred of terrorism in general (terrorism is Koranic), but their fourteen centuries-old hatred of the Jews. Just as a Muslim s judgment of disasters is subject to the religious hypocrisy implanted in his subconscious from an early age (e.g: A disaster that befalls a Muslim is called an "affliction" and a disaster that befalls a non-Muslim is called a "punishment"), his feelings and thoughts about the Israeli-Palestinian conflict are governed by the same religious hypocrisy. The most basic rules of reasoning, if applied by the dumbest Egyptian citizen, would lead him to support Israel against Islamic terrorism. The same thing happened in Algeria, Tunisia, Iraq, Syria and most of the so-called Arab Muslim countries. People who suffer from terrorism and support it at the same time.&lt;br&gt;&lt;br&gt;The bottom line, so as not to be too long, is the idea of Arab and Muslim stupidity or, let s say, unconsciousness. It is as if you are dealing with people who have been brainwashed. People who are ruled by their emotions and do things that they don t even realize the magnitude of their consequences.&lt;br&gt;&lt;br&gt;Personally, although I oppose any killing, whatever its reasons and motives, and whatever the identity of the perpetrator and the identity of the victim, I do not feel any sympathy for the Palestinians in general (and we may talk later about the history of this terrorist people par excellence), nor for the people of Gaza in particular. They are the ones who raised the terrorist organization Hamas and are solely responsible for everything that is happening to them today. As the saying goes: Barkash is responsible for finding a solution. She is responsible for finding a solution to the trouble she has caused, without crying and without appealing to the rest of the world s peoples. After all, no one cares. Even the leaders of the Hamas terrorist organization are busy collecting money from far and wide, accumulating wealth and investments to secure the future of their children outside Gaza, and have no time to think about the fate of the people of Gaza, who are, after all, a means to pressure and emotionally blackmail the world to shower them with money.&lt;br&gt;&lt;br&gt;The rest is history.&lt;br&gt;.&lt;br&gt;&lt;br&gt;.&lt;br&gt;The blog of Malek Baroudi :&lt;br&gt;&lt;a href="https://mixxxit.blogspot.com" target="_blank" class="aLink"&gt;https://mixxxit.blogspot.com&lt;/a&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