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bout the so-called Religion of Peace&lt;/h2&gt;&lt;h2 align="left"&gt;Malek Baroudi &lt;br&gt;malekbaroudi@gmail.com&lt;h2&gt;&lt;p align="left"&gt;2025 / 3 / 2&lt;/p&gt;&lt;p align="justify"  &gt;&lt;font  size='2'&gt;About the so-called "Religion of Peace"&lt;br&gt;&lt;br&gt;&lt;br&gt;&lt;br&gt;First, a name means nothing. North Korea calls itself the Democratic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public of Korea, does that make it a democracy? &lt;br&gt;&lt;br&gt;&lt;br&gt;&lt;br&gt;The Soviet -union- had "republic" in its name, did that stop it from being a totalitarian nightmare? &lt;br&gt;&lt;br&gt;&lt;br&gt;&lt;br&gt;The words at the beginning of a chapter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define the content that follows. You can start a speech with </w:t>
      </w:r>
      <w:r>
        <w:rPr>
          <w:rFonts w:eastAsia="Geneva" w:cs="Geneva" w:ascii="Geneva" w:hAnsi="Geneva"/>
          <w:color w:val="000000"/>
          <w:sz w:val="24"/>
          <w:szCs w:val="24"/>
        </w:rPr>
        <w:t>I love pe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still spend the next hour calling for war.&lt;br&gt;&lt;br&gt;&lt;br&gt;&lt;br&gt;Second, the only chapter in the Quran that doe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start wit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the name of Allah, the Most Mercifu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Surah Altawba, and w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in that chapter? Oh, just some of the most violent, blood-soaked verses in the entire Quran. &lt;br&gt;&lt;br&gt;&lt;br&gt;&lt;br&gt;Verses like 9:5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ll the polytheists wherever you find them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-or- 9:29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ght those who do not believe in Allah until they pay the jizya with willing submission and feel themselves subdued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br&gt;&lt;br&gt;&lt;br&gt;&lt;br&gt;Third, the Quran might not mention swords, but it sure does mention fighting, killing, and striking necks, repeatedly. &lt;br&gt;&lt;br&gt;&lt;br&gt;&lt;br&gt;What do you think jihad is? What do you think Muhammad and his companions did? They did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write poetry about peace-;- they waged war, beheaded people, enslaved women, and spread Islam through conquest.&lt;br&gt;&lt;br&gt;&lt;br&gt;&lt;br&gt;Islamic jihad has left a trail of blood from the Arabian Peninsula to Europe, from Africa to Asia. The Ottoman Empire, the Barbary pirates, the Mughal invasions, none of this happened because of misinterpretations.&lt;br&gt;&lt;br&gt;&lt;br&gt;&lt;br&gt;It happened because the Quran and Hadith command it. ISIS, Al-Qaeda, Boko Haram, Hamas, 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not inventing jihad, 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following it.&lt;br&gt;&lt;br&gt;&lt;br&gt;&lt;br&gt;Islam is a religion of terror, not peace.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 religion that  institutionalizes violence. And anyone trying to spin a different narrative is either deceived, desperate for attention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deliberately lying.&lt;br&gt;&lt;br&gt;&lt;br&gt;.&lt;br&gt;The blog of Malek Baroudi:&lt;br&gt;&lt;a href="https://mixxxit.blogspot.com" target="_blank" class="aLink"&gt;https://mixxxit.blogspot.com&lt;/a&gt;&lt;br&gt;.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