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onight, I Die..&lt;/h2&gt;&lt;h2 align="left"&gt;Hikmet Elhadj &lt;br&gt;takamulat@yahoo.com&lt;h2&gt;&lt;p align="left"&gt;2025 / 2 / 28&lt;/p&gt;&lt;p align="justify"  &gt;&lt;font  size='2'&gt;Iraqi dialect language poem by: Kadhim Ismail Al-Gat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 (1950-2012)&lt;br&gt;Translated by: Hikmet Elhadj *&lt;br&gt;&lt;br&gt;Tonight, I die.. tonight is the last night,&lt;br&gt;The clouds stretched their hands over my head,&lt;br&gt;And the rain gathered its strength,&lt;br&gt;Tonight, the drops of life trickle slowly...&lt;br&gt;Oh Mother, I beg you, &lt;br&gt;hold me close in the darkness of your Veil.&lt;br&gt;&lt;br&gt;Tonight, the night charged at me with the horses of darkness,&lt;br&gt;Where can I find the strength to repel its steeds?&lt;br&gt;My thoughts of death have confused me, oh...&lt;br&gt;How will my coffin reach our home?&lt;br&gt;And who will carry it and lift it high?&lt;br&gt;&lt;br&gt;Tonight, I die.. &lt;br&gt;Tonight I die and my heart ---sleep---s warm&lt;br&gt;Buried in the heat of a bullet. &lt;br&gt;Blood flows from the depths of my ribs,&lt;br&gt;Painting its wounds on my shirt,&lt;br&gt;And a bird escapes from within my chest,&lt;br&gt;Arrows chases it, and "Qais"  loses his "Layla" ,&lt;br&gt;&lt;br&gt;A drunken moon over a gambling table lost a coin&lt;br&gt;The waves of regret overflow, breaking the shores,&lt;br&gt;Oh, my departing years,&lt;br&gt;Farewell.. as a lover bids his beloved goodbye.&lt;br&gt;&lt;br&gt;Oh river.. You, barren river, get pregnant.&lt;br&gt;Taste the bitterness of tragedy in the death of a young palm tree,&lt;br&gt;And cry out, oh marshes of sorrow,&lt;br&gt;Do not ---sleep---, oh marshes of grief, a coffin arrives among the reeds,&lt;br&gt;And gently, it rests on the riverbank...&lt;br&gt;And sings him "M hammedawi" from your heart!&lt;br&gt;&lt;br&gt;Oh rain,&lt;br&gt;Oh flood...&lt;br&gt;Take me to my belove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riverbanks,&lt;br&gt;Perhaps I may find his image,&lt;br&gt;Something left of him,&lt;br&gt;A foot-print- on the sand,&lt;br&gt;To which I can tell my tale,&lt;br&gt;And in his hands, I would lay my eyes,&lt;br&gt;Eyes accustomed to weeping...&lt;br&gt;How could I narrate my pain?&lt;br&gt;&lt;br&gt;Like a minstr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lute, I was shattered by his blame,&lt;br&gt;And the crows danced&lt;br&gt;Upon my heavy corpse,&lt;br&gt;&lt;br&gt;Oh birds of the night,&lt;br&gt;Take me to my people,&lt;br&gt;The dead.. they see.. they hear.. they turn,&lt;br&gt;Their hearts break, knowing who weeps for them,&lt;br&gt;A wish...&lt;br&gt;The dead always wish before the end,&lt;br&gt;I wish...&lt;br&gt;For winter.. and my beloved s embrace,&lt;br&gt;And a sword to have slain me before this night.&lt;br&gt;Tonight, I die.. tonight is the last night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