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s Plan for Gaza: The Ramblings of a Madman</w:t>
      </w:r>
      <w:r>
        <w:rPr>
          <w:rFonts w:eastAsia="Geneva" w:cs="Geneva" w:ascii="Geneva" w:hAnsi="Geneva"/>
          <w:shadow/>
          <w:color w:val="000000"/>
          <w:sz w:val="24"/>
          <w:szCs w:val="24"/>
        </w:rPr>
        <w:t>-or-the Strategy of a Declining Empire?&lt;/h2&gt;&lt;h2 align="left"&gt;Toma Hamid &lt;br&gt;tomahamid69@yahoo.com&lt;h2&gt;&lt;p align="left"&gt;2025 / 2 / 15&lt;/p&gt;&lt;p align="justify"  &gt;&lt;font  size='2'&gt;From the moment Donald Trump uttered his "plan" to relocate the population of Gaza during the press conference he held with Israeli Prime Minister Benjamin Netanyahu at the White House on Wednesday, February 5, 2025, reactions poured in from around the world, most of which included condemnation, shock, confusion, and disdain. The responses in Israel and the West were different. While Israeli circles strongly welcomed the proposal, Western media went to great lengths to obscure the fact that this proposal was a call for ethnic cleansing by two individuals who can, at the very least, be described as psychopaths. The media was filled with statements portraying Trump s plan as unconventional, atypical, and outside-the-box thinking.&lt;br&gt;Most analysts, experts, and politicians find it difficult to interpret Donald Trump s statements as the president of the most powerful nation, but several prevailing opinions include the idea that Netanyahu controls Trump and that the latter is doing what Israel wants,</w:t>
      </w:r>
      <w:r>
        <w:rPr>
          <w:rFonts w:eastAsia="Geneva" w:cs="Geneva" w:ascii="Geneva" w:hAnsi="Geneva"/>
          <w:shadow/>
          <w:color w:val="000000"/>
          <w:sz w:val="24"/>
          <w:szCs w:val="24"/>
        </w:rPr>
        <w:t>-or-that it was merely the whim of a narcissistic real estate mogul,</w:t>
      </w:r>
      <w:r>
        <w:rPr>
          <w:rFonts w:eastAsia="Geneva" w:cs="Geneva" w:ascii="Geneva" w:hAnsi="Geneva"/>
          <w:shadow/>
          <w:color w:val="000000"/>
          <w:sz w:val="24"/>
          <w:szCs w:val="24"/>
        </w:rPr>
        <w:t>-or-that Trump is not serious and that this is an attempt to shake up the situation and force others to come up with more realistic alternatives by proposing something, even if it is unrealistic. Some even suggest that Trump dislikes Netanyahu and that this statement is intended to prevent Netanyahu from returning to attack Gaza again, on the grounds that Gaza has now become an American issue, and this move would hinder Trump s plan.&lt;br&gt;We do not agree with any of these analyses. To begin with, Trump is serious about evacuating Gaza of its Palestinian population and having America take control of it. This "plan" that Trump proposed was not a slip of the tongue, a whim,</w:t>
      </w:r>
      <w:r>
        <w:rPr>
          <w:rFonts w:eastAsia="Geneva" w:cs="Geneva" w:ascii="Geneva" w:hAnsi="Geneva"/>
          <w:shadow/>
          <w:color w:val="000000"/>
          <w:sz w:val="24"/>
          <w:szCs w:val="24"/>
        </w:rPr>
        <w:t>-or-a spur-of-the-moment idea. He was not speaking off the cuff but was reading from a paper with some additions, which means the plan was prepared in advance. Moreover, the Israeli ambassador in Washington described the meeting between Trump and Benjamin Netanyahu as a "crazy situation" even before Trump and Netanyahu entered the conference room. In fact, both Jared Kushner, Trump s son-in-law who is close to Netanyahu, and Donald Trump Jr., the American president s son, had alluded to this plan some time ago.&lt;br&gt;The prevailing idea that there is animosity between Trump and Netanyahu seems unconvincing, as the two men agree on almost all issues except for launching an attack on Iran s nuclear facilities. It is well known that Netanyahu wants to drag America into a war with Iran, while Trump intends to exert other forms of pressure on the Islamic Republic. Furthermore, Trump, who accurately described the tragic situation in Gaza, instead of holding Israel and Benjamin Netanyahu, who stood by his side, responsible for this crime, imposed economic sanctions on employees of the International Criminal Court and travel restrictions on those accusing Benjamin Netanyahu of war crimes. He also pledged to send weapons that Biden had stopped supplying. There is an alignment between Trump and Benjamin Netanyahu,</w:t>
      </w:r>
      <w:r>
        <w:rPr>
          <w:rFonts w:eastAsia="Geneva" w:cs="Geneva" w:ascii="Geneva" w:hAnsi="Geneva"/>
          <w:shadow/>
          <w:color w:val="000000"/>
          <w:sz w:val="24"/>
          <w:szCs w:val="24"/>
        </w:rPr>
        <w:t>-or-rather between America and Israel, on "reshaping the Middle East." Additionally, the Trump administration is cutting medical aid to South Africa and fabricating charges against it, such as allegations of discrimination against whites, due to the case it brought against Israel.&lt;br&gt;In my view, Trump s "plan" represents part of a strategy by a faction of the bourgeois class in America. This faction believes that America cannot continue on its current path as the world s policeman and standing against the rise of a multipolar world. On the one hand, it cannot stop the rise of countries like China and Russia, nor can America compete economically with China. Moreover, the costs of continuing current policies of militarism and interventions are too high and unsustainable. Debt has reached dangerous levels, infrastructure is crumbling, and hostility toward America is growing worldwide due to its interference in the affairs of other nations. It is also believed that maintaining the unity of the West as a pole is untenable, as America has little to offer Europe economically, for example, so Europe may move closer to China</w:t>
      </w:r>
      <w:r>
        <w:rPr>
          <w:rFonts w:eastAsia="Geneva" w:cs="Geneva" w:ascii="Geneva" w:hAnsi="Geneva"/>
          <w:shadow/>
          <w:color w:val="000000"/>
          <w:sz w:val="24"/>
          <w:szCs w:val="24"/>
        </w:rPr>
        <w:t>-or-Russia, and ultimately, NATO and the West as a pole will collapse.&lt;br&gt;Marco Rubio, the U.S. Secretary of State, recently expressed this conviction and shift in perspective that has prevailed in America until now when he said in a recent interview that multipolarity is not just the norm but a preferred state, adding that we currently live in a multipolar world where the United States and China are the main players.&lt;br&gt;The new strategy means accepting a multipolar world and transitioning to a world dominated by superpowers, each with its own spheres of influence. According to this strategy, America will step back from its role as the world s policeman and reduce its interventions around the world, but at the same time, it will consolidate, strengthen, and expand its influence in specific areas such as the Western Hemisphere and the Middle East.&lt;br&gt;The purging of government institutions like the FBI, CIA, Pentagon, and ministries of the "old guard," "globalists," and advocates of "diversity, equity, and inclusion," as well as the reduction of the role of USAID, which is responsible for orchestrating coups, instability, and color revolutions, are all harbingers of this strategy. The attempt to retaliate against the faction represented by the Democratic Party, which tried to prosecute Donald Trump during his first term and participated in the campaign known as "Russiagate," which promoted the idea that Trump was a Russian agent subservient to Putin, is not the only reason behind Trump and his team s attack on these institutions.&lt;br&gt;The pillars of the new strategy are the reversal of globalization and the adoption of "economic nationalism," imposing tariffs, withdrawing from global institutions like the World Health Organization, and international treaties such as the Paris Climate Agreement and the North American Free Trade Agreement. Securing America s spheres of influence against other poles includes occupying and annexing sensitive and strategically important areas from a geopolitical perspective. America s acquisition of Greenland, Gaza, and others is part of this policy. Donald Trump may aspire to build casinos and hotels on the shores of Gaza</w:t>
      </w:r>
      <w:r>
        <w:rPr>
          <w:rFonts w:eastAsia="Geneva" w:cs="Geneva" w:ascii="Geneva" w:hAnsi="Geneva"/>
          <w:shadow/>
          <w:color w:val="000000"/>
          <w:sz w:val="24"/>
          <w:szCs w:val="24"/>
        </w:rPr>
        <w:t>-or-a golf course in Greenland, but no one can stop him from building a golf course in Greenland</w:t>
      </w:r>
      <w:r>
        <w:rPr>
          <w:rFonts w:eastAsia="Geneva" w:cs="Geneva" w:ascii="Geneva" w:hAnsi="Geneva"/>
          <w:shadow/>
          <w:color w:val="000000"/>
          <w:sz w:val="24"/>
          <w:szCs w:val="24"/>
        </w:rPr>
        <w:t>-or-a casino on the coast of any Middle Eastern country. If Trump were truly concerned about the humanitarian situation of Gaza s residents and wanted to ensure a better life for them, he would have started by building Los Angeles</w:t>
      </w:r>
      <w:r>
        <w:rPr>
          <w:rFonts w:eastAsia="Geneva" w:cs="Geneva" w:ascii="Geneva" w:hAnsi="Geneva"/>
          <w:shadow/>
          <w:color w:val="000000"/>
          <w:sz w:val="24"/>
          <w:szCs w:val="24"/>
        </w:rPr>
        <w:t>-or-rescuing the homeless in America and ensuring a better life for them. The idea of crying over the people of Gaza and the need to relocate them to a safe place so that Gaza can be rebuilt is absurd. Why not talk about relocating them to Israel</w:t>
      </w:r>
      <w:r>
        <w:rPr>
          <w:rFonts w:eastAsia="Geneva" w:cs="Geneva" w:ascii="Geneva" w:hAnsi="Geneva"/>
          <w:shadow/>
          <w:color w:val="000000"/>
          <w:sz w:val="24"/>
          <w:szCs w:val="24"/>
        </w:rPr>
        <w:t>-or-even the West Bank?&lt;br&gt;For the American administration, occupying Gaza means controlling a region used to subjugate the Middle East, control trade routes, and obstruct the projects of other poles. The difference between Gaza and aircraft carriers and warships is that Gaza cannot be easily sunk. It also differs from building a military base in countries in the region, as it does not require America to offer anything, such as protecting the security of the host state, and so on. It should be noted that this strategy emerged because the ruling class realized that the American empire is in decline, and this is an attempt to-limit- losses. If the Iraq War was the beginning of the end of the unipolar world, what happened in Gaza is the final nail in its coffin.&lt;br&gt;When Donald Trump talks about annexing Greenland, Gaza,</w:t>
      </w:r>
      <w:r>
        <w:rPr>
          <w:rFonts w:eastAsia="Geneva" w:cs="Geneva" w:ascii="Geneva" w:hAnsi="Geneva"/>
          <w:shadow/>
          <w:color w:val="000000"/>
          <w:sz w:val="24"/>
          <w:szCs w:val="24"/>
        </w:rPr>
        <w:t>-or-the Panama Canal, he is serious. He may not be able to achieve these goals immediately, but the faction he represents will seize the opportunity to realize this dream. If they cannot forcibly expel the Palestinians from Gaza immediately now, they will work in cooperation with Israel to keep Gaza uninhabitable, destroy life there, and kill its residents</w:t>
      </w:r>
      <w:r>
        <w:rPr>
          <w:rFonts w:eastAsia="Geneva" w:cs="Geneva" w:ascii="Geneva" w:hAnsi="Geneva"/>
          <w:shadow/>
          <w:color w:val="000000"/>
          <w:sz w:val="24"/>
          <w:szCs w:val="24"/>
        </w:rPr>
        <w:t>-or-force them to leave slowly. If this faction cannot occupy Gaza, it will work seriously to expand Israel s borders and give it a greater role in the region. They are serious about building a Greater Israel.&lt;br&gt;Although Trump s statement resembles the statements of mafia bosses and is unethical, illegal, psychopathic, and seemingly illogical, it must be taken seriously. Two years ago, who would have expected a war of extermination to be committed in front of the eyes of the entire world? Humanity s expectations have been lowered to the point where something like this is possible. Here is Trump himself admitting the absurdity of their claims that Israeli bombing was precise and not random, did not target civilians, and that their army is the most ethical in the world. Therefore, efforts must be united to expose and defeat this endeavor.&lt;br&gt;Although all countries in the region reject this proposal, we can only rely on the struggle of the Palestinian masses, supported by progressive movements around the world, to thwart this sinister scheme.&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