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NEW FOUR POEMS&lt;/h2&gt;&lt;h2 align="left"&gt;Mahmoud Said Kawash &lt;br&gt;kawashmahmoud@yahoo.co.uk&lt;h2&gt;&lt;p align="left"&gt;2025 / 2 / 9&lt;/p&gt;&lt;p align="justify"  &gt;&lt;font  size='2'&gt;NEW POEMS BY MAHMOUD SAID KAWASH&lt;br&gt;&lt;br&gt;1) THE SAME LOVE AND All THE LONGING&lt;br&gt;&lt;br&gt;That is you, oh you, and there is no one but you,&lt;br&gt;That is you, </w:t>
      </w:r>
      <w:r>
        <w:rPr>
          <w:rFonts w:eastAsia="Geneva" w:cs="Geneva" w:ascii="Geneva" w:hAnsi="Geneva"/>
          <w:color w:val="000000"/>
          <w:sz w:val="24"/>
          <w:szCs w:val="24"/>
        </w:rPr>
        <w:t>o the knight of the p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master of letters and wor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That is you, a horse from the roaring sea,&lt;br&gt;A knight of a pen whose counterpart is rare,&lt;br&gt;You are like this and your soul is like this,&lt;br&gt;In all honesty, you are the most beautiful, and always the purest!!&lt;br&gt;&lt;br&gt;Good morning and evening of happiness and contentment &lt;br&gt;Good morning and evening of creativity, the warm and  gentle whisper, the full of sweet words,&lt;br&gt;Good morning and evening of lavender and the wonderful roses and flowers&lt;br&gt;Good morning  and evening full of hope, optimism, love, longing, loyalty, and the finest perfumes&lt;br&gt;Good morning and evening  full of humanity, beauty and tranquility&lt;br&gt;Your morning and evening are Arabian jasmine, as pure as snow white, and much, much more!!&lt;br&gt;The same love, and all the longing!!&lt;br&gt;&lt;br&gt;Have a lot of love worthy of all beauty, that suits you&lt;br&gt;Only you, master of the heart!!&lt;br&gt;I miss you, how much I miss you!!&lt;br&gt;You are surrendered to my heart with all this giving, intelligence, and splendour&lt;br&gt;All this purity, light, and serenity!! How wonderful you are, how wonderful you are!!&lt;br&gt;&lt;br&gt;2) A GAME OF LETTERS AND A PAWN TABLE&lt;br&gt;&lt;br&gt;In the past, I used to enjoy the words of lovers,&lt;br&gt;I used to weave roses from them to decorate my hair.&lt;br&gt;I used to write down all their conversations and turn them into wonderful stories, to colour my diaries with them.&lt;br&gt;I forgot that I was a part of those stories, told on their tongues,&lt;br&gt;I forgot that I was the heroine,&lt;br&gt;The main element in them was some passion that embraced my feelings and spied on my soul,&lt;br&gt;Hoping that one day I would become a person with all the qualities of love,&lt;br&gt;Who is looking for someone to share that dream with&lt;br&gt;With which the balconies of the heart blossomed,&lt;br&gt;With which the autumn of life was enlightened, to guide us to the most beautiful things in it.&lt;br&gt;&lt;br&gt;This was in the past, so what about what is happening now?&lt;br&gt;What will it be like in the future?&lt;br&gt;No use, no benefit, yesterday was and the present is absent,&lt;br&gt;And what is coming in the knowledge of the unseen.&lt;br&gt;You and I are nothing more than two symbols,&lt;br&gt;We occupy the places of two pawns in a chess game,&lt;br&gt;We may become captives there&lt;br&gt;Or perhaps one of us has the status of a king and ascends the throne&lt;br&gt;The other attains the rank of ordinary pawn.&lt;br&gt;There is no doubt that these two things will not be achieved&lt;br&gt;Except by chanting a word in a game of letters and a table of pawns!!&lt;br&gt;Allah the almighty is before and after.&lt;br&gt;The rest of the discussion may come later!!&lt;br&gt;&lt;br&gt;3) O KINGDOM OF BEAUTIFUL GIRLS&lt;br&gt;WARM DIALOGUE&lt;br&gt;&lt;br&gt;He said to her with passion and longing:&lt;br&gt;O kingdom of beautiful girls,&lt;br&gt;Your morning is a new dawn,&lt;br&gt;A longing of love and soul&lt;br&gt;I can keep talking about.&lt;br&gt;Your morning is a whisper  &lt;br&gt;In the world of embraces&lt;br&gt;An anthem,&lt;br&gt;A mouth of a smiling angel,&lt;br&gt;Returning with the sails of thirst&lt;br&gt;Towards the warm lips he misses&lt;br&gt;To plant kisses which shake with the embrace of meeting&lt;br&gt;And play on the string of wishes and a budding dream.&lt;br&gt;&lt;br&gt;Your morning is a life of love, pride and honour&lt;br&gt;All that surrounds me comes alive&lt;br&gt;Then rises to the clouds in the sky.&lt;br&gt;You are the morning and the light,&lt;br&gt;You are the splendour and the cure,&lt;br&gt;You are the quenching and belonging.&lt;br&gt;&lt;br&gt;Your morning is the spring of water,&lt;br&gt;In the middle of the wilderness and gardens.&lt;br&gt;Your kindness is my flowing source &lt;br&gt;Of happiness and satisfaction.&lt;br&gt;O kingdom of beautiful girls,&lt;br&gt;Your morning is a smile on the gap of time,&lt;br&gt;I pick it, then I kiss gently and tenderly.&lt;br&gt;Your morning is my heartbeat&lt;br&gt;Racing your heartbeat,&lt;br&gt;Calling your soul&lt;br&gt;Caresses your face,&lt;br&gt;Praises your name,&lt;br&gt;preserves your love.&lt;br&gt;Your morning is a hoopoe &lt;br&gt;Makes me anxious,&lt;br&gt;Sews me up,&lt;br&gt;Surrounds me,&lt;br&gt;Overwhelm me,&lt;br&gt;Comforts me,&lt;br&gt;kills me then revives me.&lt;br&gt;&lt;br&gt;Your evening is like your morning,&lt;br&gt;Pure&lt;br&gt;Pleasant&lt;br&gt;Reassured&lt;br&gt;Radiant&lt;br&gt;With a sweet and joyful smile.&lt;br&gt;Whispers that shower your heart with mercy, health, beauty, and good things.&lt;br&gt;Your evening is like your morning&lt;br&gt;A honeycomb&lt;br&gt;Amber&lt;br&gt;Incense, and perfumes.&lt;br&gt;Smiles full of happiness, contentment and pleasure.&lt;br&gt;O you who sits on the throne of my heart, reassure me of you. &lt;br&gt;O you who sits on the throne of my heart, reassure me.&lt;br&gt;Please reassure me.&lt;br&gt;In the name of Allah the Almighty, reassure me.&lt;br&gt;In the name of the Lord of the universe and the names of all angels and people reassure me.&lt;br&gt;&lt;br&gt;Passion calls me and insists on calling,&lt;br&gt;Shall I repeat the visit and approach you with longing and splendour?&lt;br&gt;I wonder what you say!!&lt;br&gt;O all of serenity, goodness, purity, healing, and loyalty!?&lt;br&gt;I miss you!! I miss you!! I miss you!!&lt;br&gt;How I miss you, and how I wish to live with you happily, tenderly and peacefully!!&lt;br&gt;&lt;br&gt;She answered him with similar passion and more longing:&lt;br&gt;Your morning is a sun shining from between my wings,&lt;br&gt;Becomes complete from my blood,&lt;br&gt;Creates in my heart a new spring that will never forget you.&lt;br&gt;What can I say about you when you are everything, oh you!!&lt;br&gt;What can I say about you, oh you!!&lt;br&gt;Your voice reaches me with the breeze and dew,&lt;br&gt;Through the echo of the long range.&lt;br&gt;And my tongue chants your name, and the meanings of magic and greenness are awakened in my right chest.&lt;br&gt;A thousand and one fires are lit in my loneliness.&lt;br&gt;Your evening is like your morning.&lt;br&gt;All your moments compete with all the whiteness of poetry,&lt;br&gt;With all joy and the freshness of dreams.&lt;br&gt;Your evening is like your morning&lt;br&gt;A palm tree that produces dates,&lt;br&gt;Prolongs life,&lt;br&gt;Heals wounds&lt;br&gt;And stops pain.&lt;br&gt;&lt;br&gt;I don t know exactly who you are!!&lt;br&gt;You are my vision,&lt;br&gt;My hobby,&lt;br&gt;No one else,&lt;br&gt;I am no one but you.&lt;br&gt;I see you in my night,&lt;br&gt;In the garden of my dreams,&lt;br&gt;No matter how far you are, I see you,&lt;br&gt;I find an appointment to meet you.&lt;br&gt;How wonderful you are!! &lt;br&gt;How wonderful your world is!!&lt;br&gt;I see you singing on my two eyeballs,&lt;br&gt;I see you in the spring and all the seasons,&lt;br&gt;I see you here, there and everywhere,&lt;br&gt;I see you during the day and the night,&lt;br&gt;I see you in victory, secretly and openly.&lt;br&gt;You are snow and fire,&lt;br&gt;You are a cup for two lovers.&lt;br&gt;I love you,&lt;br&gt;O inhabitant of letters!!&lt;br&gt;O obscure lines!!&lt;br&gt;I love you because you are a crazy feeling,&lt;br&gt;I love you because your love is constant and the world revolves.&lt;br&gt;I love you in every sound and silence, whether short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long.&lt;br&gt;I love you in every line of poetry.&lt;br&gt;You are the morning,&lt;br&gt;You are the evening,&lt;br&gt;And all classes.&lt;br&gt;No matter how much I call you, you remain greater.&lt;br&gt;&lt;br&gt;Your evening is the sweetness of lovers,&lt;br&gt;The olive tree full of beauty and expansion,&lt;br&gt;Oh, how cruelly I miss you!!&lt;br&gt;How wonderful it is to meet you!!&lt;br&gt;Once you asked me if I can repeat the visit and approach you with longing and splendour?&lt;br&gt;I wonder why you asked,&lt;br&gt;O all of serenity, goodness, purity, healing, and loyalty!!&lt;br&gt;Oh, oh, oh, oh!!&lt;br&gt;Are you still asking me about the visit?&lt;br&gt;Why do you ask? &lt;br&gt;Why? Why?&lt;br&gt;Be careful and do not repeat the question, because the intelligent person will understand the reference.&lt;br&gt;My lover,&lt;br&gt;My heart is a sea that speaks to you and guides you.&lt;br&gt;My heart will grant you roses, buds and jasmine.&lt;br&gt;My heart will grant you seagull, an oyster, and a coral. &lt;br&gt;O lover of violet,&lt;br&gt;My night poetry is calling you,&lt;br&gt;Darkness is as a friendly moon that guides you.&lt;br&gt;The stars are flowers and perfumes that guide you.&lt;br&gt;O lover of writing,&lt;br&gt;My pen is calling you,&lt;br&gt;Its ink is a nectar that guides you,&lt;br&gt;The letters of love are a loving alphabet waiting for you to visit after visit, guiding you.&lt;br&gt;Come, my love, come on,&lt;br&gt;Come, come, and leave everything to them&lt;br&gt;Except the butterfly of joy which will enrich and suffice us.&lt;br&gt;And much, much more!!&lt;br&gt;&lt;br&gt;4) MELODIES OF LOVE&lt;br&gt;A beautiful woman adorning herself with pamparing&lt;br&gt; (DIALOGUE)&lt;br&gt;&lt;br&gt;When he met her in the afternoon of that day, as she was strutting among the roses of her garden, sometimes like a gazelle and other times like a peacock, he said to her:&lt;br&gt;The roses were waddling under the palm trees&lt;br&gt;Strutting into the world of fragrant youth&lt;br&gt;The morning broke and its views changed&lt;br&gt;There were wisps of rust on the branches of the trees&lt;br&gt;They fell a---sleep--- carrying their thoughts to the breeze&lt;br&gt;The dawn was spinning its threads in the meadows&lt;br&gt;And the dew was wiping out the spring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windows&lt;br&gt;Among those roses was the neigbour of the moon&lt;br&gt;Adorning herself with pampering&lt;br&gt;A doe dancing and strutting like an angel in the paradise &lt;br&gt;Amazed by her beauty and figure&lt;br&gt;Then he greeted her saying:&lt;br&gt;Have a good evening with perfume, violets and beautiful flowers&lt;br&gt;Have a good evening embraced by the palm trees, gardens, plains, valleys, mountains, banks of rivers, streams, and more and more.&lt;br&gt;How are you the princess of the heart?&lt;br&gt;How are your news, your conditions, and all your private and public affairs?&lt;br&gt;Reassure me that the heart will be at peace, the soul will be stable, and the mind will be calm&lt;br&gt;I miss you so much, I miss you so much. I miss you&lt;br&gt;Oh, how bright the heart was during your absence&lt;br&gt;Oh, oh, oh!!&lt;br&gt;&lt;br&gt;She answered him with longing eagerness of the woman whose patience was exhausted during her distance from him:&lt;br&gt;Your evening is as distinguished as you are&lt;br&gt;Your evening is all the beauty&lt;br&gt;All the longing&lt;br&gt;All the sophistication&lt;br&gt;And all the excellence&lt;br&gt;Your evening is a wandering air,&lt;br&gt;An apparent honesty,&lt;br&gt;Brilliance among the flashes of words,&lt;br&gt;Magical as the magic of our whispers,&lt;br&gt;Warm as the warmth of our breath&lt;br&gt;Followed by the illuminating and glowing moon in the sky&lt;br&gt;Where the stars were waddling around&lt;br&gt;Humbled and hidden, ashamed of the melody of loyalty that you used to play in my presence.&lt;br&gt;For fulfilment, you have covenants and covenants that have always been awakened by the promised passion&lt;br&gt;What a touch, oh, oh, oh, oh&lt;br&gt;In it, hope tickles my feelings&lt;br&gt;The cool breeze touches my heart&lt;br&gt;In it I long for the time of chastity and innocence&lt;br&gt;For the neighing of the clouds&lt;br&gt;For the memories, the groans, the sighs&lt;br&gt;For the tapping of the tambourines of the murmurs&lt;br&gt;And the dancing of the passions of the heartbeat&lt;br&gt;In it I yearn for infinity!!&lt;br&gt;I miss you. I miss you so much&lt;br&gt;May peace and blessings be upon you, oh joy of the heart and soul.&lt;br&gt;&lt;br&gt;5) DESIRE&lt;br&gt;&lt;br&gt;I have a desire to dance&lt;br&gt;On the gallows of pain..&lt;br&gt;On the altars of sorrows&lt;br&gt;At the gate of light&lt;br&gt;In the silence of the thorns of the lost&lt;br&gt;To reformulate the bitterness of oblivion&lt;br&gt;So that it does not betray the wings of love&lt;br&gt;To teach it the art of longing for the homeland&lt;br&gt;So that it does not tame&lt;br&gt;The pride of victory&lt;br&gt;The purity of the flame&lt;br&gt;In the cheeks of the conquerors.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