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umps grip affects homosexuals and women&lt;/h2&gt;&lt;h2 align="left"&gt;Khaled Hassan Yousef &lt;br&gt;forsomalia04@gmail.com&lt;h2&gt;&lt;p align="left"&gt;2025 / 2 / 1&lt;/p&gt;&lt;p align="justify"  &gt;&lt;font  size='2'&gt;&lt;br&gt;US President Donald Trump has announced his next program, and he included the item of human race identification. &lt;br&gt;Where it clearly mentioned that there are two types of human race, and there is no third sex, referring to the male, the female and the rejection of the gay and lesbian. &lt;br&gt;In effect and naturally, there are actually two sexes and there is no third sex as was previously accepted against the background of the Democratic administration</w:t>
      </w:r>
      <w:r>
        <w:rPr>
          <w:rFonts w:eastAsia="Geneva" w:cs="Geneva" w:ascii="Geneva" w:hAnsi="Geneva"/>
          <w:strike/>
          <w:color w:val="000000"/>
          <w:sz w:val="24"/>
          <w:szCs w:val="24"/>
        </w:rPr>
        <w:t>s support for gay and lespain people, and that homosexuality is just a personal choice. &lt;br&gt;&lt;br&gt;On the general level, the Democratic Party encouraged homosexual choices during its administration, and this required supporting homosexuality choices</w:t>
      </w:r>
      <w:r>
        <w:rPr>
          <w:rFonts w:eastAsia="Geneva" w:cs="Geneva" w:ascii="Geneva" w:hAnsi="Geneva"/>
          <w:strike/>
          <w:shadow/>
          <w:color w:val="000000"/>
          <w:sz w:val="24"/>
          <w:szCs w:val="24"/>
        </w:rPr>
        <w:t>-or-rights. &lt;br&gt;While under President Trump s administration, the government has different views, one of the measures that Republicans can resort to is to stop supporting medical gender reassignment surgeries. &lt;br&gt;Because it was done by returning to dedicated medical support for the public, given this, taxpayers were a key source for covering the costs of sexual transformation. &lt;br&gt;And consequently, the Republican Administration will go to stop financing and support sexual transformation, knowing that Americans homosexual of different political multiplicity They are beneficiaries of these procedures. &lt;br&gt;&lt;br&gt;It is worth noting that the American homosexual stream includes all sectors of American society, regardless of their political confrontations and ethnic assets. &lt;br&gt;It cannot be said that the homosexual situation specifically means the ideal current of the Democratic Party as much as this represents a social general matter at the level of American society. &lt;br&gt;The bottom line is that what the Trump administration will do is restrict homosexuals and not change their sexual orientation, because homosexuality is an existing reality within American society. &lt;br&gt;&lt;br&gt;The other matter is that during President Trump</w:t>
      </w:r>
      <w:r>
        <w:rPr>
          <w:rFonts w:eastAsia="Geneva" w:cs="Geneva" w:ascii="Geneva" w:hAnsi="Geneva"/>
          <w:strike/>
          <w:shadow/>
          <w:color w:val="000000"/>
          <w:sz w:val="24"/>
          <w:szCs w:val="24"/>
        </w:rPr>
        <w:t>s administration, the United States will not be as enthusiastic about defending gay rights in the world as it was before, due to this not keeping up with the priorities of President Trump</w:t>
      </w:r>
      <w:r>
        <w:rPr>
          <w:rFonts w:eastAsia="Geneva" w:cs="Geneva" w:ascii="Geneva" w:hAnsi="Geneva"/>
          <w:strike/>
          <w:shadow/>
          <w:color w:val="000000"/>
          <w:sz w:val="24"/>
          <w:szCs w:val="24"/>
        </w:rPr>
        <w:t>s administration. &lt;br&gt;Especially since the peak of this support was represented by the administration of President Barack Obama, who took it upon himself to promote gay and lesbian rights globally. &lt;br&gt;&lt;br&gt;Also, there are other procedures that the new administration is expected to go to, including preventing the inclusion of homosexual sexual promotion in government educational construction, which was established in light of the previous democratic departments represented by the rule of former presidents Barack Obama and Joe Biden, and it is known that government educational institutions are funded by moneyTaxpayers, and based on this, these funds are considered a public fund that will witness controversy over the legitimacy of involving it in private options regarding which there is a state of social and political division. &lt;br&gt;&lt;br&gt;Note that the Republican and Democratic parties will each resort to what legally supports their choices and decisions, by returning to the American Constitution and the legal and legislative regulations adopted for each American state. &lt;br&gt;Which will harm the reality of conflict and division within every American state, and in the outcome, the legislation will be divided into the level of elites and general rules, whether they were supporters</w:t>
      </w:r>
      <w:r>
        <w:rPr>
          <w:rFonts w:eastAsia="Geneva" w:cs="Geneva" w:ascii="Geneva" w:hAnsi="Geneva"/>
          <w:strike/>
          <w:shadow/>
          <w:color w:val="000000"/>
          <w:sz w:val="24"/>
          <w:szCs w:val="24"/>
        </w:rPr>
        <w:t>-or-rejecting homosexuality. &lt;br&gt;&lt;br&gt;President Trump has taken the measure of restoring the American passport to its previous reality, as the State Department had added, in 2022, during President Biden</w:t>
      </w:r>
      <w:r>
        <w:rPr>
          <w:rFonts w:eastAsia="Geneva" w:cs="Geneva" w:ascii="Geneva" w:hAnsi="Geneva"/>
          <w:strike/>
          <w:shadow/>
          <w:color w:val="000000"/>
          <w:sz w:val="24"/>
          <w:szCs w:val="24"/>
        </w:rPr>
        <w:t>s term, to the passport an Signaling, and restricting gender references to the permissibility of both Male and female. &lt;br&gt;&lt;br&gt;It is also expected that Republicans will also put their mark on the institution of the US Army, in order to prevent the presence of homosexuals in military circles. &lt;br&gt;&lt;br&gt;It is likely that a state of political and legislative conflict will deal with the personal identity option, which allowed homosexuals in the past to become in a state approved in the legal context, against the background that they represent a third gender legally, and from this, the Democratic Party will stand to face measures that would restrict their personal freedom , Especially that they areThey represent one of his most prominent social movements that support him politically. &lt;br&gt;&lt;br&gt;The conflict over sexual status will reach the highest levels of American legislative and judicial institutions, which in turn will find themselves in the reality of determining their point of view regarding sexual demands, and it is expected to become part of the state of division, and the result is that this conflict will continue to exist in the coming term. &lt;br&gt;&lt;br&gt;Also, the abortion file is one of the most prominent concerns of the Republican and Democratic parties, as the first party sees the need to prevent abortion among women to the necessities of health, while the second party does not mind leaving that option as a personal freedom for women, and therefore this issue in turn will witness an excitement between the two parties , While thatIts nature is not exclusively related to women who support the Democratic Party, but rather it is a general feminist matter relevant to women who support the Republican Party. &lt;br&gt;&lt;br&gt;It is noteworthy that while the Republican Party focuses on the issues of homosexuality gender and abortion, American society in general is characterized by a liberal tendency, which finds an exceptional presence among American feminist circles, which means that the Republican administration will find itself confronting those broad social sectors, which the party will adopt. Democrats make social choices regardless of their political affiliatio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