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sunderstood, Mistreated, and Misrepresented: The Plight of the Muslim Alawites&lt;/h2&gt;&lt;h2 align="left"&gt;Mohammad Abdul-karem Yousef &lt;br&gt;levantheartland@gmail.com&lt;h2&gt;&lt;p align="left"&gt;2025 / 1 / 19&lt;/p&gt;&lt;p align="justify"  &gt;&lt;font  size='2'&gt;Misunderstood, Mistreated, and Misrepresented: The Plight of the Muslim Alawites&lt;br&gt;&lt;br&gt;A Hidden History&lt;br&gt;&lt;br&gt;The Muslim Alawites, a minority group primarily situated in Syria, have faced persistent misinterpretation throughout history. Their beliefs and practices are often shrouded in secrecy, leading to widespread misconceptions. The Alawite community s unique identity and history have often been overlooked, contributing to their marginalization and vulnerability in society.&lt;br&gt;&lt;br&gt;The Veil of Secrecy Surrounding the Alawites&lt;br&gt;&lt;br&gt;Muslim Alawites traditions are deeply rooted in secrecy. This practice may stem from historical persecution and the desire to protect their beliefs from external scrutiny. Many outsiders hold strong misconceptions about the Muslim Alawites faith, often confusing it with mainstream Islam. These misunderstandings create a barrier to understanding their true nature and values.&lt;br&gt;&lt;br&gt;Historical Misconceptions and Modern Misunderstandings&lt;br&gt;&lt;br&gt;Misinterpretations of Muslim Alawites customs are often amplified by political agendas. The community has been depicted inaccurately in various narratives, leading to stereotypes that further isolate them. The lack of visibility into their practices and beliefs often fosters negative assumptions among other religious groups.&lt;br&gt;&lt;br&gt;Setting the Stage: The Geographic and Cultural Context of Muslim Alawites Communities&lt;br&gt;&lt;br&gt;Nestled in the mountainous areas of western Syria, Muslim Alawites have long inhabited regions that offered a degree of isolation. This geographic separation allowed them to develop unique cultural practices, but it also made them targets for broader political conflicts. The Muslim Alawites experience is deeply intertwined with the socio-political landscape of the region.&lt;br&gt;&lt;br&gt;A History of Misinterpretation: Religious Beliefs and Practices&lt;br&gt;&lt;br&gt;The Muslim Alawites Faith: A Unique Blend of Beliefs and Practices&lt;br&gt;&lt;br&gt;Muslim Alawites beliefs, like all other Islamic beliefs, integrate elements from various religions, including Islam, Christianity, and Gnosticism. Their faith emphasizes the importance of inner spirituality over strict religious observance. This approach often leads to misunderstandings, particularly among those unfamiliar with their beliefs.&lt;br&gt;&lt;br&gt;Key Doctrines and Rituals: Dispelling Common Misconceptions&lt;br&gt;&lt;br&gt;Common misconceptions include the belief that Muslim Alawites practice a form of heresy</w:t>
      </w:r>
      <w:r>
        <w:rPr>
          <w:rFonts w:eastAsia="Geneva" w:cs="Geneva" w:ascii="Geneva" w:hAnsi="Geneva"/>
          <w:shadow/>
          <w:color w:val="000000"/>
          <w:sz w:val="24"/>
          <w:szCs w:val="24"/>
        </w:rPr>
        <w:t>-or-idolatry. In reality, Muslim Alawites practices focus on reverence for certain figures, such as Imam Ali, and their rituals often emphasize personal connection with the divine. Such misunderstandings fuel sectarian tensions.&lt;br&gt;&lt;br&gt;The Muslim Alawites-Shia Relationship: A Complex Dynamic&lt;br&gt;&lt;br&gt;Muslim Alawites are often categorized with Shiite Muslims due to similar theological roots. However, their beliefs diverge significantly from mainstream Shia Islam. This complex relationship can lead to tension both within the Islamic community and between Muslim Alawites and other sects.&lt;br&gt;&lt;br&gt;Centuries of Persecution: Political Marginalization and Oppression&lt;br&gt;&lt;br&gt;Ottoman Rule and the Muslim Alawites Experience&lt;br&gt;&lt;br&gt;Throughout the Ottoman Empire s rule, Muslim Alawites faced systematic discrimination. As a minority, they were often marginalized in political and social spheres. This led to a legacy of mistrust towards dominant powers.&lt;br&gt;&lt;br&gt;The French Mandate and its Impact on Muslim Alawites Communities&lt;br&gt;&lt;br&gt;The French mandate from 1920 to 1946 brought new forms of governance that further complicated Muslim Alawites existence. They were often utilized as a buffer against Sunni majority populations.This belief is incorrect due to the fact that French Mandate uses the slogan : Divide and rule .So, the French manifestations are all mistrusted This perpetuated a cycle of distrust among various sects and heightened political tensions.&lt;br&gt;&lt;br&gt;The Syrian Civil War and the Muslim Alawites Community&lt;br&gt;&lt;br&gt;The ongoing Syrian War has exacerbated the plight of Muslim Alawites. Cast in roles opposite the Sunni majority, they have become targets of violence and hostility. This conflict has not only threatened their physical safety but has also jeopardized their cultural identity.&lt;br&gt;&lt;br&gt;The Muslim Alawites Community Today: Resilience and Resistance&lt;br&gt;&lt;br&gt;Current Challenges: Social and Political Marginalization&lt;br&gt;&lt;br&gt;Despite their historical struggles, the Muslim Alawites community shows remarkable resilience. They continue to face significant social and political challenges, often finding themselves in the margins of society. &lt;br&gt;&lt;br&gt;The Fight for Religious Freedom and Cultural Preservation&lt;br&gt;&lt;br&gt;Muslim Alawites advocate for their rights to practice their faith freely and to preserve their cultural heritage. This fight for recognition and respect is crucial for the survival of their community.&lt;br&gt;&lt;br&gt;Emerging Voices: Muslim Alawites Activism and Advocacy&lt;br&gt;&lt;br&gt;In recent years, a new generation of Muslim Alawites activists has emerged, challenging traditional narratives. They are working toward greater inclusion and understanding while aiming to reshape the perception of their community.&lt;br&gt;&lt;br&gt;The Internal Struggle: Intra-Religious Conflict and its Impact&lt;br&gt;&lt;br&gt;Sectarian Violence and its Devastating Consequences&lt;br&gt;&lt;br&gt;Intra-religious conflict continues to plague the Muslim Alawites community, leading to sectarian violence. This internal strife often diverts attention from the broader issues of oppression and marginalization faced by all minority groups.&lt;br&gt;&lt;br&gt;The Role of Misinformation and Propaganda&lt;br&gt;&lt;br&gt;Misinformation plays a critical role in exacerbating tensions, as various factions use propaganda to advance their agendas. This cycle of misinformation fuels conflict and deepens divisions within the community.&lt;br&gt;&lt;br&gt;Reconciling Differences: Pathways to Peace and Understanding&lt;br&gt;&lt;br&gt;Efforts to reconcile differences are essential for building a more inclusive society. Dialogues among various religious groups can foster mutual respect and pave the way for understanding.&lt;br&gt;&lt;br&gt;Conclusion: Reclaiming the Narrative and Building a More Inclusive Future&lt;br&gt;&lt;br&gt;The story of the Muslim Alawites is one of resilience, misunderstanding, and struggle. As the community works to reclaim its narrative, several key takeaways emerge:&lt;br&gt;&lt;br&gt;Key Takeaways: Understanding and Addressing Muslim Alawites Marginalization&lt;br&gt;&lt;br&gt;Recognizing the complexity of Muslim Alawites beliefs is vital.&lt;br&gt;&lt;br&gt;Acknowledging historical injustices helps promote dialogue.&lt;br&gt;&lt;br&gt;Education can dismantle harmful stereotypes.&lt;br&gt;&lt;br&gt;Moving Forward: Promoting Education and Dialogue&lt;br&gt;&lt;br&gt;Promoting education around Muslim Alawites beliefs and practices can foster greater understanding. Dialogue is crucial for bridging gaps between different sects.&lt;br&gt;&lt;br&gt;The Importance of Amplifying Muslim Alawites Voices&lt;br&gt;&lt;br&gt;Amplifying Muslim Alawites voices helps challenge misconceptions and build a more inclusive future. Giving space for these narratives can reshape perceptions and reduce discrimination.&lt;br&gt;&lt;br&gt;&lt;br&gt;Bibliography&lt;br&gt;&lt;br&gt;Hinnebusch, Raymond. The International Politics of the Middle East. 2nd ed. Manchester University Press, 2003.&lt;br&gt;&lt;br&gt;Agha, Hussein. The Alawite Community: Politics and Perspectives. Middle East Journal, vol. 70, no. 4, 2016, pp. 590-605.&lt;br&gt;&lt;br&gt;Van Dam, Nikolaos. The Last Ottoman Generation and the Making of the Modern Middle East. Cambridge University Press, 2017.&lt;br&gt;&lt;br&gt;Lister, Charles. The Syrian Civil War: A History. Brookings Institute Press, 2016.&lt;br&gt;&lt;br&gt;Fawaz, Leila. An Occasion for War: Civil Conflict in Lebanon and Damascus in 1860. University of California Press, 199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