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Syrien mellem frygt og Uddeling af krigsbytte&lt;/h2&gt;&lt;h2 align="left"&gt;Mohey Eldin Gharib &lt;br&gt;moheygharib@hotmail.com&lt;h2&gt;&lt;p align="left"&gt;2025 / 1 / 7&lt;/p&gt;&lt;p align="justify"  &gt;&lt;font  size='2'&gt;Det syriske folk st&amp;#229;-;-r ved en skillevej: Valget mellem diktaturets gl&amp;#248;-;-der under Assad-regimet, der undertrykte folket i fem &amp;#229;-;-rtier, og den potentielle ild fra Hay at Tahrir al-Sham med deres salafi-jihadistiske fortid.&lt;br&gt;&lt;br&gt;Hay at Tahrir al-Sham st&amp;#229;-;-r selv over for et afg&amp;#248;-;-rende valg: Enten at kapre revolutionen ved at p&amp;#229;-;-tvinge islamisk lov med v&amp;#229;-;-benmagt eller at bane vejen for en demokratisk, civil stat. De kan v&amp;#230;-;-lge mellem at behandle magten som krigsbytte eller skrive sig ind i Syriens historie som frihedsk&amp;#230;-;-mpere for et forenet land.&lt;br&gt;&lt;br&gt;Folkets oprindelige m&amp;#229;-;-l -var-enkelt: at slippe af med tyranni og uretf&amp;#230;-;-rdighed. Men nye bekymringer er opst&amp;#229;-;-et: Ahmed al-Sharaas tvetydige holdning til israelske angreb, hans kontroversielle behandling af en journalist omkring tild&amp;#230;-;-kning, og det faktum at Frelsesregeringen udelukkende best&amp;#229;-;-r af ministre med salafistisk-jihadistisk baggrund  uden civile eller kvindelige repr&amp;#230;-;-sentanter.&lt;br&gt;&lt;br&gt;Frygten er trefoldig:&lt;br&gt;- At revolutionen bliver kapret, som det skete med Egyptens 25. januar-revolution&lt;br&gt;- At Hay at Tahrir al-Sham har skjulte internationale dagsordener&lt;br&gt;- At overgangsregeringen vil fastholde magten ud over den aftalte periode&lt;br&gt;&lt;br&gt;Dog findes h&amp;#229;-;-bet stadig i det syriske folk. Siden for&amp;#229;-;-rsrevolutionen i 2011 har folkets vilje vokset sig st&amp;#230;-;-rkere, og Bashars flugt har brudt frygtens barrierer.&lt;br&gt;&lt;br&gt;Det afg&amp;#248;-;-rende sp&amp;#248;-;-rgsm&amp;#229;-;-l er nu: Vil det internationale samfund acceptere en nation befriet gennem religi&amp;#248;-;-st motiveret kamp? I demokratiske samfund er milit&amp;#230;-;-rets rolle at beskytte folket  ikke at blande sig i politik. Egyptens exempel viser, hvordan milit&amp;#230;-;-r magtovertagelse kan f&amp;#248;-;-re til autorit&amp;#230;-;-rt styre, &amp;#248;-;-konomisk nedgang og tab af frihed.&lt;br&gt;&lt;br&gt;Revolutioner kan midlertidigt kv&amp;#230;-;-les eller kapres  men de d&amp;#248;-;-r aldrig helt.&lt;br&gt;&lt;br&gt;Danmark Dec 2024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