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new regime in Syria&lt;/h2&gt;&lt;h2 align="left"&gt;Hassan Madbooly &lt;br&gt;hassanelmasry423@gmail.com&lt;h2&gt;&lt;p align="left"&gt;2025 / 1 / 6&lt;/p&gt;&lt;p align="justify"  &gt;&lt;font  size='2'&gt;The new regime in Syria&lt;br&gt;&lt;br&gt;The Syrian regime has only Iran, Turkey and Russia. The West will continue to manipulate and deceive the feelings of the new Syrian regime until it finds a loophole to overthrow it. This West, led by the United States, will certainly not be satisfied with anything less than a submissive agent who accepts and implements all their conditions. It does not matter who that submissive agent belongs to. On the contrary, it is better for him to belong to the culture of the Syrian majority in form. Therefore, if the West finds that al-Julani and Hay at Tahrir al-Sham will head towards an independent path, even if it is not hostile, they will inevitably break it unless it learns from what happened in some Arab countries as a lesson for it, and unless it takes some bold decisions through which it can protect the sovereignty and independence of the new Syria. Al-Julani will commit a major disaster if he hands over all the cards of the game to Europe and the United States, and if he listens to the advice of some countries in the region that are trying to drag him and his new regime into the same Zionist path. It is a mistake to continue to oppose Iran and Russia as a way to get closer to the Americans and Europeans, and the Syrian player must stick to the Iranian card.  And Russia, and fortifying his regime with them, and this position does not contradict the Turkish-Syrian rapprochement, but on the condition of course that both Turkey and Iran realize that achieving their interests requires stopping the tension and conflict between the policies of the two countries, and proceeding on a clear path of joint cooperation, and realizing that the danger threatening them is the same danger threatening the new Syrian regime, whether the Zionist invasion and aggression</w:t>
      </w:r>
      <w:r>
        <w:rPr>
          <w:rFonts w:eastAsia="Geneva" w:cs="Geneva" w:ascii="Geneva" w:hAnsi="Geneva"/>
          <w:shadow/>
          <w:color w:val="000000"/>
          <w:sz w:val="24"/>
          <w:szCs w:val="24"/>
        </w:rPr>
        <w:t>-or-the Kurdish rebellion, and also the American occupation that will continue to use all pressure cards until the elimination of the new Syrian regime,</w:t>
      </w:r>
      <w:r>
        <w:rPr>
          <w:rFonts w:eastAsia="Geneva" w:cs="Geneva" w:ascii="Geneva" w:hAnsi="Geneva"/>
          <w:shadow/>
          <w:color w:val="000000"/>
          <w:sz w:val="24"/>
          <w:szCs w:val="24"/>
        </w:rPr>
        <w:t>-or-ensuring its surrender and prostration,&lt;br&gt;Syria will never get rid of that shameful encroachment on its sovereignty by simply rapprochement with the Western axis, but there is a great possibility of getting rid of this colonial tyranny if the Syrian leadership takes a strategic decision to cooperate militarily with Russia, Turkey and Iran, and if its arms extend to meet with the arms of Hezbollah in southern Lebanon, then only in that case might the Americans and Zionists submit and be forced to negotiate in order to end their aggression,&lt;br&gt;Does the new Syrian leadership realize the importance of not  Its squandering of the cards of the Turkish-Iranian-Russian trio!? More importantly, do Iran, Turkey and Russia have the responsibility and awareness to adopt integrated policies in Syria instead of contradictory policies that serve the interests of the American axis!?&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