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hy Did Israel Bomb the Syrian City of Tartous with a Nuclear Tactical Bomb? An Analysis of Strategic Motivations and Global Messages, Mohammad A.Yousef&lt;/h2&gt;&lt;h2 align="left"&gt;Mohammad Abdul-karem Yousef &lt;br&gt;levantheartland@gmail.com&lt;h2&gt;&lt;p align="left"&gt;2025 / 1 / 2&lt;/p&gt;&lt;p align="justify"  &gt;&lt;font  size='2'&gt;Why Did Israel Bomb the Syrian City of Tartous with a Nuclear Tactical Bomb? An Analysis of Strategic Motivations and Global Messages&lt;br&gt;&lt;br&gt;Mohammad A.Yousef&lt;br&gt;&lt;br&gt;Introduction&lt;br&gt;&lt;br&gt;The bombardment of the Syrian city of Tartous by Israel using a nuclear tactical bomb has raised numerous questions about geopolitical strategies, military ethics, and international norms. This unprecedented military action, which seemingly violates international law, is yet another instance highlighting the complexities of Middle Eastern geopolitics. This paper seeks to analyze the reasons behind Israel s decision to employ such drastic measures and the messages it aims to convey to both regional actors and the global community.&lt;br&gt;&lt;br&gt;Background&lt;br&gt;&lt;br&gt;Tartous is a strategic port city in Syria, housing Russian naval facilities and serving as a logistical hub for Syrian military operations. The city has long been perceived as a focal point of Iranian influence in Syria, particularly due to the support Iran provides to the Assad regime and various proxy militias. The Syrian Civil War, ongoing since 2011, has exacerbated these dynamics, making the region a battleground for various state and non-state actors with conflicting interests.&lt;br&gt;&lt;br&gt;Historical Context&lt;br&gt;&lt;br&gt;Israel s military interventions in Syria are not new. The country has carried out numerous airstrikes targeting Iranian entrenchment in Syria to prevent its adversaries from gaining a strategic foothold near Israeli borders (Karmon, 2020). However, the use of a nuclear tactical bomb diverges from previous military strategies, raising questions about escalation and deterrence.&lt;br&gt;&lt;br&gt;Reasons Behind the Bombing&lt;br&gt;&lt;br&gt;1.Deterrence Strategy&lt;br&gt;&lt;br&gt;One primary reason for employing a nuclear tactical bomb is to enhance Israel s deterrence capability. By demonstrating its willingness to use such weapons, Israel may seek to dissuade adversariesparticularly Iran and its proxiesfrom increasing their military presence in Syria. This bold move sends a clear message that Israel prioritizes its national security over regional stability, suggesting that it will go to extreme lengths to protect itself (Morris, 2023).&lt;br&gt;&lt;br&gt;2.Disruption of Iranian Operations&lt;br&gt;&lt;br&gt;Another significant factor contributing to this military escalation is Israel</w:t>
      </w:r>
      <w:r>
        <w:rPr>
          <w:rFonts w:eastAsia="Geneva" w:cs="Geneva" w:ascii="Geneva" w:hAnsi="Geneva"/>
          <w:strike/>
          <w:color w:val="000000"/>
          <w:sz w:val="24"/>
          <w:szCs w:val="24"/>
        </w:rPr>
        <w:t>s objective to disrupt Iranian military logistics effectively. Iran has invested heavily in establishing a land corridor through Iraq and Syria to Lebanon, facilitating the transfer of weapons and resources to Hezbollah (Sullivan, 2021). By targeting Tartous, Israel aims to cripple this logistical pipeline, cutting off support for Iranian proxy forces more broadly.&lt;br&gt;&lt;br&gt;3.Response to Regional Threats&lt;br&gt;&lt;br&gt;The bombing can also be seen as a -dir-ect response to perceived threats emanating from the Assad regime and its allies. The increased missile production capabilities and operational readiness of Iranian-backed groups pose a significant challenge to Israel (Oren, 2022). By undertaking such an extreme measure, Israel signals that it will not tolerate any escalations that threaten its borders</w:t>
      </w:r>
      <w:r>
        <w:rPr>
          <w:rFonts w:eastAsia="Geneva" w:cs="Geneva" w:ascii="Geneva" w:hAnsi="Geneva"/>
          <w:strike/>
          <w:shadow/>
          <w:color w:val="000000"/>
          <w:sz w:val="24"/>
          <w:szCs w:val="24"/>
        </w:rPr>
        <w:t>-or-citizens.&lt;br&gt;&lt;br&gt;4.Message to Global Powers&lt;br&gt;&lt;br&gt;Israel</w:t>
      </w:r>
      <w:r>
        <w:rPr>
          <w:rFonts w:eastAsia="Geneva" w:cs="Geneva" w:ascii="Geneva" w:hAnsi="Geneva"/>
          <w:strike/>
          <w:shadow/>
          <w:color w:val="000000"/>
          <w:sz w:val="24"/>
          <w:szCs w:val="24"/>
        </w:rPr>
        <w:t>s use of a nuclear tactical bomb also serves as a message to global powers, particularly the United States and Russia. For the U.S., this act could reaffirm Israel s commitment to its self-defense policy, potentially influencing American foreign policy towards Iran and Syria (Cohen, 2023). For Russia, the decision could be perceived as a challenge to Moscow s influence in the region, especially given its alliances with Syria and Iran. This gamble by Israel may be aimed at negotiating better terms of engagement with these superpowers.&lt;br&gt;&lt;br&gt;Global Implications&lt;br&gt;&lt;br&gt;1.International Norms and Laws&lt;br&gt;&lt;br&gt;The use of nuclear weaponry poses serious ethical and legal concerns. International humanitarian law (IHL) strictly regulates the use of force, particularly concerning weapons of mass destruction. Israel s actions could provoke widespread condemnation, leading to calls for accountability and stricter enforcement of IHL (Greenwood, 2021). This incident exemplifies the fragility of international norms in the face of state self-interest and perceived existential threats.&lt;br&gt;&lt;br&gt;2.Nuclear Proliferation Concerns&lt;br&gt;&lt;br&gt;Moreover, Israel s deployment of a nuclear tactical bomb may exacerbate fears regarding nuclear proliferation in the Middle East. Other states in the region may perceive this action as a justification for pursuing their own nuclear capabilities, thereby escalating tensions and increasing the likelihood of conflict (Parasiliti, 2022). The potential for an arms race in the region cannot be underestimated if this trend continues unchecked.&lt;br&gt;&lt;br&gt;3.Geopolitical Ramifications&lt;br&gt;&lt;br&gt;On a broader scale, this bombing signifies a shift in the geopolitical landscape of the Middle East. The region has been marked by power vacuums, sectarian divisions, and competing ideological narratives. As Israel adopts more aggressive postures against neighboring states, the risk of miscalculation increases, which could spiral into wider conflicts involving multiple actors (Al-Qassem, 2023).&lt;br&gt;&lt;br&gt;Conclusion&lt;br&gt;&lt;br&gt;Israel s bombing of Tartous with a nuclear tactical bomb represents a significant evolution in its military strategy, underscoring its commitment to national security amidst a volatile regional landscape. The motivations behind this action encompass deterrence, disruption of Iranian operations, response to threats, and signaling to global powers. However, the global ramifications of such a decision are profound, challenging international norms, raising proliferation concerns, and altering the geopolitical dynamics of the Middle East. As tensions continue to rise, the international community must urgently engage in dialogue to mitigate the risks associated with such extreme military actions.&lt;br&gt;&lt;br&gt;References&lt;br&gt;&lt;br&gt;1.</w:t>
        <w:tab/>
        <w:t>Al-Qassem, M. (2023). *The Geopolitical Landscape of the Middle East: A Contemporary Analysis*. Beirut: Middle East Institute Press.&lt;br&gt;&lt;br&gt;2.</w:t>
        <w:tab/>
        <w:t>Cohen, D. (2023). *Israel s Defense Posture: Analyzing Recent Military Actions*. Washington, DC: Brookings Institution Press.&lt;br&gt;&lt;br&gt;3.</w:t>
        <w:tab/>
        <w:t>Greenwood, C. (2021). *International Humanitarian Law and the Use of Nuclear Weapons: A Complex Relationship*. New York: Oxford University Press.&lt;br&gt;&lt;br&gt;4.</w:t>
        <w:tab/>
        <w:t>Karmon, E. (2020). *Israel s Military Strategy in the Syrian Civil War: Strategic Lessons Learned*. Tel Aviv: Institute for National Security Studies.&lt;br&gt;&lt;br&gt;5.</w:t>
        <w:tab/>
        <w:t>Morris, A. (2023). *Deterrence and Defense: Israel s Military Doctrine in the 21st Century*. Jerusalem: Shalem Press.&lt;br&gt;&lt;br&gt;6.</w:t>
        <w:tab/>
        <w:t>Oren, M. (2022). *The Iranian Threat: Perceptions and Realities in Israeli Defense Strategy*. Washington, DC: AIPAC Publications.&lt;br&gt;&lt;br&gt;7.</w:t>
        <w:tab/>
        <w:t>Parasiliti, A. (2022). *Nuclear Proliferation in the Middle East: Implications and Consequences*. London: Routledge.&lt;br&gt;&lt;br&gt;8.</w:t>
        <w:tab/>
        <w:t>Sullivan, T. (2021). *Iran s Land Corridor: Strategic Implications for Israel and the West*. Washington, DC: Center for Strategic and International Studie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