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tificial Intelligence: Can It Change Our Laws and Assist in Combating Drugs and Psychoactive Substances in Iraq?&lt;/h2&gt;&lt;h2 align="left"&gt;Inam Alsultany &lt;br&gt;anaamatiya@yahoo.com&lt;h2&gt;&lt;p align="left"&gt;2025 / 1 / 2&lt;/p&gt;&lt;p align="justify"  &gt;&lt;font  size='2'&gt;Since the turn of the millennium, artificial intelligence (AI) has become an integral part of our daily lives. With technological advances, machines now simulate and interact with humans, performing complex human --function--s with remarkable precision and speed. The evolution of AI has gone far beyond basic computational processes, penetrating all aspects of life.&lt;br&gt;&lt;br&gt;This rapid development opens new horizons but raises questions about its role in shaping legislation. In Iraq, where laws are formulated through multiple stages before being approved and implemented, the primary goal of any legislation is to meet societal needs. One pressing need today is addressing the scourge of drugs, which has severely impacted Iraqi society, especially the youth, who constitute around 60% of the population.&lt;br&gt;&lt;br&gt;Despite enacting Law No. 50 of 2017 on drugs and psychoactive substances, which emphasized enhancing state mechanisms to combat illegal drug trade and abuse, the law has failed to curb the growing problem. Over the past two decades, Iraq has transitioned from being a transit country for drugs to a consumer market.&lt;br&gt;&lt;br&gt;Proposed Amendments to Iraq</w:t>
      </w:r>
      <w:r>
        <w:rPr>
          <w:rFonts w:eastAsia="Geneva" w:cs="Geneva" w:ascii="Geneva" w:hAnsi="Geneva"/>
          <w:strike/>
          <w:color w:val="000000"/>
          <w:sz w:val="24"/>
          <w:szCs w:val="24"/>
        </w:rPr>
        <w:t>s Drug Law&lt;br&gt;In response, Iraq</w:t>
      </w:r>
      <w:r>
        <w:rPr>
          <w:rFonts w:eastAsia="Geneva" w:cs="Geneva" w:ascii="Geneva" w:hAnsi="Geneva"/>
          <w:strike/>
          <w:color w:val="000000"/>
          <w:sz w:val="24"/>
          <w:szCs w:val="24"/>
        </w:rPr>
        <w:t>s Parliament is working to amend this legislation, proposing stricter penalties, including capital punishment for major drug traffickers, increased budget allocations for rehabilitation centers, and harsher punishments for drug promoters. However, these measures alone might not suffice to combat the escalating drug crisis.&lt;br&gt;&lt;br&gt;Can Artificial Intelligence Help?&lt;br&gt;AI offers an innovative solution by enabling dialogue with stakeholders affected by the law, gathering their input, and assessing potential impacts before laws are finalized. This approach ensures that legislation is effectively tailored to address the needs of target groups.&lt;br&gt;&lt;br&gt;AI-Driven Legislative Processes:&lt;br&gt;Public Consultation and Feedback:&lt;br&gt;&lt;br&gt;AI-driven platforms can facilitate --dir--ect communication with citizens and stakeholders.&lt;br&gt;A specialized team comprising legal experts, AI specialists, and data analysts could analyze input from the public to refine legislative drafts.&lt;br&gt;Stages of Implementation:&lt;br&gt;&lt;br&gt;Analysis and Prediction: AI can analyze legal texts, identify complexities, and predict the law s impact based on past data.&lt;br&gt;Virtual Workshops: Utilizing VR technologies to simulate the application and consequences of the proposed law.&lt;br&gt;Data Visualization: Interactive dashboards can present participant feedback, aiding decision-making.&lt;br&gt;Awareness and Engagement:&lt;br&gt;Launching AI-supported campaigns through social media to explain legal concepts in simplified terms.&lt;br&gt;Collaborating with universities, research institutions, and civil society organizations to foster community dialogue.&lt;br&gt;Performance Assessment and Continuous Improvement:&lt;br&gt;Using performance indicators such as participant numbers and stakeholder satisfaction to evaluate and refine legislative efforts.&lt;br&gt;Learning from Success Stories&lt;br&gt;Portugal</w:t>
      </w:r>
      <w:r>
        <w:rPr>
          <w:rFonts w:eastAsia="Geneva" w:cs="Geneva" w:ascii="Geneva" w:hAnsi="Geneva"/>
          <w:strike/>
          <w:color w:val="000000"/>
          <w:sz w:val="24"/>
          <w:szCs w:val="24"/>
        </w:rPr>
        <w:t>s Experience:2017-2018&lt;br&gt;Portugal faced rising challenges with synthetic drugs, prompting the creation of a public consultation portal. This platform engaged citizens and experts, resulting in a new anti-drug law that successfully:&lt;br&gt;Reduced drug-related deaths by 30%.&lt;br&gt;Enhanced early detection and regulation of new synthetic drugs.&lt;br&gt;Boosted public confidence in government actions.&lt;br&gt;Conclusion&lt;br&gt;AI s role in legislative innovation is undeniable. By integrating AI into Iraq</w:t>
      </w:r>
      <w:r>
        <w:rPr>
          <w:rFonts w:eastAsia="Geneva" w:cs="Geneva" w:ascii="Geneva" w:hAnsi="Geneva"/>
          <w:strike/>
          <w:color w:val="000000"/>
          <w:sz w:val="24"/>
          <w:szCs w:val="24"/>
        </w:rPr>
        <w:t>s legislative processes, Parliament could transition from traditional practices to pioneering methodologies, ensuring laws are more inclusive, adaptive, and effective in addressing critical societal challenges like drug abuse. The time for such a transformation is now.&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