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ise and Fall of Arab Nationalist Political Parties in the Middle East, Mohammad A.Yousef&lt;/h2&gt;&lt;h2 align="left"&gt;Mohammad Abdul-karem Yousef &lt;br&gt;levantheartland@gmail.com&lt;h2&gt;&lt;p align="left"&gt;2024 / 12 / 24&lt;/p&gt;&lt;p align="justify"  &gt;&lt;font  size='2'&gt;The Rise and Fall of Arab Nationalist Political Parties in the Middle East&lt;br&gt;Mohammad A.Yousef&lt;br&gt;&lt;br&gt;Introduction&lt;br&gt;&lt;br&gt;The 20th century witnessed a dramatic surge in Arab nationalism, characterized by the emergence of political parties that sought to unify Arab states under a common identity, cultural heritage, and political framework. This movement was a response to colonialism, foreign intervention, and socio-economic disparities plaguing the Middle East and North Africa (MENA). However, as history unfolded, these Arab nationalist parties faced significant challenges and, in many cases, fell from power</w:t>
      </w:r>
      <w:r>
        <w:rPr>
          <w:rFonts w:eastAsia="Geneva" w:cs="Geneva" w:ascii="Geneva" w:hAnsi="Geneva"/>
          <w:shadow/>
          <w:color w:val="000000"/>
          <w:sz w:val="24"/>
          <w:szCs w:val="24"/>
        </w:rPr>
        <w:t>-or-diminished in influence. This essay examines the rise and fall of Arab nationalist political parties in the MENA region, arguing that external pressures, internal contradictions, and the globalization of political ideologies played pivotal roles in their decline.&lt;br&gt;&lt;br&gt;The Rise of Arab Nationalism&lt;br&gt;&lt;br&gt;Arab nationalism began to take shape in the early 20th century, driven by intellectuals and revolutionary movements advocating for unity among Arab peoples. The defeat of the Ottoman Empire during World War I opened the door for nationalistic sentiments to flourish. Leaders like Gamal Abdel Nasser in Egypt and Michel Aflaq in Syria founded parties like the Arab Socialist Ba ath Party, rallying citizens around anti-colonialism and social justice themes. The Arab League s establishment in 1945 further solidified the idea of Arab unity, aiming to foster cooperation among independent Arab states.&lt;br&gt;&lt;br&gt;This period was marked by ambitious social and economic reforms. Many nationalist regimes initiated land reforms, nationalization of industries, and extensive educational programs aimed at fostering a sense of collective identity among Arabs. Nasser</w:t>
      </w:r>
      <w:r>
        <w:rPr>
          <w:rFonts w:eastAsia="Geneva" w:cs="Geneva" w:ascii="Geneva" w:hAnsi="Geneva"/>
          <w:strike/>
          <w:shadow/>
          <w:color w:val="000000"/>
          <w:sz w:val="24"/>
          <w:szCs w:val="24"/>
        </w:rPr>
        <w:t>s policies, including the nationalization of the Suez Canal in 1956, exemplified this drive to assert Arab sovereignty and self-determination, igniting a wave of support across the Arab world.&lt;br&gt;&lt;br&gt;Moreover, the triumph over foreign powers in conflicts like the 1956 Suez Crisis reinforced popular belief in the capability of Arab nationalism to achieve significant political and social change, establishing a template for other nations in the region to follow.&lt;br&gt;&lt;br&gt;Internal and External Challenges&lt;br&gt;&lt;br&gt;However, the optimism surrounding Arab nationalism began to wane by the late 1960s and early 1970s due to several internal and external challenges. One prominent issue was the varying interpretations of nationalism and socialism among different parties. The Ba ath Party and the National Arab Party, for instance, struggled with ideological purity while trying to accommodate diverse regional aspirations and local grievances. This factionalism diluted the effectiveness of their platforms, leading to disillusionment among supporters who sought tangible results.&lt;br&gt;&lt;br&gt;Furthermore, external pressures exacerbated the situation. Events such as the Arab-Israeli wars  particularly the setbacks experienced in 1967  catalyzed skepticism about the efficacy of nationalist movements. The defeat led to a loss of credibility for leaders who had long proclaimed that unity would yield strength against external threats. This created a fertile ground for alternative ideologies, including Islamism and liberal democracy, to gain traction among Arabs.&lt;br&gt;&lt;br&gt;The Role of Globalization&lt;br&gt;&lt;br&gt;The late 20th century introduced globalization, which provided new channels for communication and political engagement. The rise of the Internet and satellite television broadened perspectives, especially among younger generations who were exposed to global ideas about democracy, human rights, and political pluralism. As these ideologies infiltrated the MENA region, they challenged the established nationalist narratives that had previously dominated political discourse.&lt;br&gt;&lt;br&gt;In the context of globalization, Arab nationalist parties often appeared stagnant and unable to adapt to rapidly changing socio-political landscapes. The youth, disenchanted with the status quo, gravitated towards movements that promised reform and modernity rather than the traditional notions of pan-Arab unity that characterized earlier decades. This generational shift reduced the influence of nationalist parties, leading to their marginalization in many countries.&lt;br&gt;&lt;br&gt;Case Studies: Decline of Key Parties&lt;br&gt;&lt;br&gt;The decline of Arab nationalist parties can be illustrated through notable case studies. In Egypt, President Hosni Mubarak succeeded Nasser and continued his predecessor</w:t>
      </w:r>
      <w:r>
        <w:rPr>
          <w:rFonts w:eastAsia="Geneva" w:cs="Geneva" w:ascii="Geneva" w:hAnsi="Geneva"/>
          <w:strike/>
          <w:shadow/>
          <w:color w:val="000000"/>
          <w:sz w:val="24"/>
          <w:szCs w:val="24"/>
        </w:rPr>
        <w:t>s policies but failed to address rampant corruption and economic stagnation. The frustration culminating in the 2011 Arab Spring saw Mubarak s regime toppled, paving the way for new political forces, notably the Muslim Brotherhood, to emerge, sidelining traditional nationalist sentiments.&lt;br&gt;&lt;br&gt;In Syria, the Ba ath Party, once a symbol of Arab unity and socialist ideals, became synonymous with dictatorship under Bashar al-Assad. The party</w:t>
      </w:r>
      <w:r>
        <w:rPr>
          <w:rFonts w:eastAsia="Geneva" w:cs="Geneva" w:ascii="Geneva" w:hAnsi="Geneva"/>
          <w:strike/>
          <w:shadow/>
          <w:color w:val="000000"/>
          <w:sz w:val="24"/>
          <w:szCs w:val="24"/>
        </w:rPr>
        <w:t>s inability to tolerate dissent</w:t>
      </w:r>
      <w:r>
        <w:rPr>
          <w:rFonts w:eastAsia="Geneva" w:cs="Geneva" w:ascii="Geneva" w:hAnsi="Geneva"/>
          <w:strike/>
          <w:shadow/>
          <w:color w:val="000000"/>
          <w:sz w:val="24"/>
          <w:szCs w:val="24"/>
        </w:rPr>
        <w:t>-or-adapt to calls for reform led to civil unrest and ultimately a devastating civil war. The Ba ath</w:t>
      </w:r>
      <w:r>
        <w:rPr>
          <w:rFonts w:eastAsia="Geneva" w:cs="Geneva" w:ascii="Geneva" w:hAnsi="Geneva"/>
          <w:strike/>
          <w:shadow/>
          <w:color w:val="000000"/>
          <w:sz w:val="24"/>
          <w:szCs w:val="24"/>
        </w:rPr>
        <w:t>s grim reputation contrasted sharply with its original vision, resulting in a significant erosion of support among the populace, allowing various factions, including radical Islamist groups, to gain influence.&lt;br&gt;&lt;br&gt;Similarly, in Iraq, the Ba ath Party</w:t>
      </w:r>
      <w:r>
        <w:rPr>
          <w:rFonts w:eastAsia="Geneva" w:cs="Geneva" w:ascii="Geneva" w:hAnsi="Geneva"/>
          <w:strike/>
          <w:shadow/>
          <w:color w:val="000000"/>
          <w:sz w:val="24"/>
          <w:szCs w:val="24"/>
        </w:rPr>
        <w:t>s fall following the U.S. invasion in 2003 exemplifies the complex legacy of Arab nationalism. While it had initially promised unity and progress, its suppression of dissenting voices and sectarian policies alienated many Iraqis, contributing to the chaos that followed its ousting, and giving rise to extremist factions like ISIS that exploited the vacuum of power.&lt;br&gt;&lt;br&gt;Conclusion&lt;br&gt;&lt;br&gt;The rise and fall of Arab nationalist political parties in the Middle East reveal a complex interplay of factors that shaped the region s socio-political landscape. Initially, these parties harnessed the fervor of anti-colonial movements and aspirations for unity, successfully mobilizing popular support. However, as internal contradictions emerged and external pressures intensified, coupled with the rapid changes brought about by globalization, these parties struggled to maintain relevance.&lt;br&gt;&lt;br&gt;As the region moves forward, understanding the lessons gleaned from the trajectory of Arab nationalist movements is crucial. Future political entities must balance historical narratives with contemporary realities, incorporating diverse perspectives to resonate with a populace increasingly weary of authoritarianism and eager for genuine representation. The task ahead involves not only rekindling the spirit of unity that once characterized Arab nationalism but also adapting to an era where pluralism and inclusivity are paramount.&lt;br&gt;&lt;br&gt;References&lt;br&gt;&lt;br&gt;Achcar, G. (2013). *The People Want: A Radical Exploration of the Arab Uprising*. University of California Press.&lt;br&gt;&lt;br&gt;Baker, C. (2009). *The Rise of Arab Nationalism: The Role of the State and Society*. Middle East Journal, 63(4), 543-564.&lt;br&gt;&lt;br&gt;Hinnebusch, R. (2015). *The International Politics of the Middle East*. Manchester University Press.&lt;br&gt;&lt;br&gt;Khatib, L. (2013). *The Arab Uprisings: A Graphic History of the Rebellion*. American University in Cairo Press.&lt;br&gt;&lt;br&gt;Pope, K. (2010). *Arab Nationalism and Its Discontents: The Legacy of Nasserism in the Arab World*. Journal of Middle Eastern Politics and Policy, 2(1), 23-4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