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iddle East: A Century of Unstable Stabilitym Mohammad A. Yousef&lt;/h2&gt;&lt;h2 align="left"&gt;Mohammad Abdul-karem Yousef &lt;br&gt;levantheartland@gmail.com&lt;h2&gt;&lt;p align="left"&gt;2024 / 12 / 23&lt;/p&gt;&lt;p align="justify"  &gt;&lt;font  size='2'&gt;The Middle East: A Century of Unstable Stability&lt;br&gt;&lt;br&gt;The Middle East has long been a region marked by contradictions. For over a century, it has oscillated between periods of relative calm and intense turmoil. This complex history is shaped by colonial legacies, the discovery of oil, geopolitical rivalries, and religious tensions. Understanding this dynamic requires examining key events that illustrate the concept of "unstable stability."&lt;br&gt;&lt;br&gt;Colonial Legacies and Nationalism&lt;br&gt;&lt;br&gt;The early 20th century was pivotal for the Middle East. Following World War I, the Ottoman Empire collapsed, leading to the creation of new nation-states under European mandates. The Sykes-Picot Agreement (1916) divided territories without regard for ethnic</w:t>
      </w:r>
      <w:r>
        <w:rPr>
          <w:rFonts w:eastAsia="Geneva" w:cs="Geneva" w:ascii="Geneva" w:hAnsi="Geneva"/>
          <w:shadow/>
          <w:color w:val="000000"/>
          <w:sz w:val="24"/>
          <w:szCs w:val="24"/>
        </w:rPr>
        <w:t>-or-sectarian identities. This artificial division sowed seeds of conflict that persist today.&lt;br&gt;&lt;br&gt;For instance, Iraq was formed from three distinct regionsSunni, Shia, and Kurdish populationswith little consideration for their historical grievances. The imposition of Western ideals often clashed with local traditions, resulting in ongoing instability.&lt;br&gt;&lt;br&gt;The Birth of Israel and Regional Tensions&lt;br&gt;&lt;br&gt;The establishment of Israel in 1948 marked another turning point. It ignited immediate conflict with neighboring Arab states and led to multiple warsmost notably in 1967 and 1973. The Palestinian issue remains unresolved, fueling resentment across the region.&lt;br&gt;&lt;br&gt;In addition to military confrontations, this conflict has fostered a culture of resistance and nationalism among Palestinians. Organizations like Hamas emerged as responses to perceived injustices, further complicating peace efforts.&lt;br&gt;&lt;br&gt;Oil: A Double-Edged Sword&lt;br&gt;&lt;br&gt;The discovery of vast oil reserves transformed the Middle East into a global powerhouse but also intensified rivalries. Wealth from oil exports allowed some nations to exert influence while others struggled with poverty and corruption.&lt;br&gt;&lt;br&gt;The Gulf War (1990-1991) exemplifies how oil can drive conflict. Iraq s invasion of Kuwait was motivated by economic desperation and a desire to control valuable resources. The subsequent U.S.-led coalition intervention highlighted how external powers often intervene in regional disputes for strategic interests.&lt;br&gt;&lt;br&gt;Arab Spring: Hope Meets Reality&lt;br&gt;&lt;br&gt;In 2011, widespread protests known as the Arab Spring promised change across the region. Citizens demanded democracy and an end to authoritarian rule. While Tunisia successfully transitioned towards democracy, other countries faced violent crackdowns</w:t>
      </w:r>
      <w:r>
        <w:rPr>
          <w:rFonts w:eastAsia="Geneva" w:cs="Geneva" w:ascii="Geneva" w:hAnsi="Geneva"/>
          <w:shadow/>
          <w:color w:val="000000"/>
          <w:sz w:val="24"/>
          <w:szCs w:val="24"/>
        </w:rPr>
        <w:t>-or-civil wars.&lt;br&gt;&lt;br&gt;Syria</w:t>
      </w:r>
      <w:r>
        <w:rPr>
          <w:rFonts w:eastAsia="Geneva" w:cs="Geneva" w:ascii="Geneva" w:hAnsi="Geneva"/>
          <w:strike/>
          <w:shadow/>
          <w:color w:val="000000"/>
          <w:sz w:val="24"/>
          <w:szCs w:val="24"/>
        </w:rPr>
        <w:t>s descent into chaos illustrates this instability vividly. What began as peaceful protests escalated into a brutal civil war involving various factionsincluding ISISdrawing international actors into its vortex.&lt;br&gt;&lt;br&gt;Current Landscape: A Fragile Balance&lt;br&gt;&lt;br&gt;Today</w:t>
      </w:r>
      <w:r>
        <w:rPr>
          <w:rFonts w:eastAsia="Geneva" w:cs="Geneva" w:ascii="Geneva" w:hAnsi="Geneva"/>
          <w:strike/>
          <w:shadow/>
          <w:color w:val="000000"/>
          <w:sz w:val="24"/>
          <w:szCs w:val="24"/>
        </w:rPr>
        <w:t>s Middle East reflects a precarious balance between stability and chaos. Nations like Saudi Arabia wield significant power but face internal challenges from youth discontentment and economic diversification needs.&lt;br&gt;&lt;br&gt;Iran</w:t>
      </w:r>
      <w:r>
        <w:rPr>
          <w:rFonts w:eastAsia="Geneva" w:cs="Geneva" w:ascii="Geneva" w:hAnsi="Geneva"/>
          <w:strike/>
          <w:shadow/>
          <w:color w:val="000000"/>
          <w:sz w:val="24"/>
          <w:szCs w:val="24"/>
        </w:rPr>
        <w:t>s influence continues to provoke tensions with Sunni-majority states like Saudi Arabia and Israel. Proxy conflicts in Syria and Yemen highlight how regional rivalries exacerbate instability.&lt;br&gt;&lt;br&gt;Furthermore, recent normalization agreements between Israel and several Arab nations signal shifting alliances but also underscore underlying tensions regarding Palestinian rights.&lt;br&gt;&lt;br&gt;Conclusion&lt;br&gt;&lt;br&gt;A century after its tumultuous beginnings, the Middle East remains caught in cycles of unstable stability. Historical grievances intertwine with modern aspirations for peace and prosperitya delicate dance that continues to shape global geopolitics today.&lt;br&gt;&lt;br&gt;&lt;br&gt;References&lt;br&gt;&lt;br&gt;Khalidi, R., &amp; Khalidi, R.A.-B.H.(2020). *The Hundred Years  War on Palestine: A History*. Metropolitan Books.&lt;br&gt;&lt;br&gt;Mansour, J., &amp; Al-Ali, M.(2019). *Middle Eastern Politics: Continuities &amp; Change*. Routledge.&lt;br&gt;&lt;br&gt;Saideman, S.M., &amp; Stedman, S.J.(2017). *Negotiating Peace in Civil Wars*. University Press of Kentucky.&lt;br&gt;&lt;br&gt;Zartman, I.W.(2015). *Peacemaking in International Conflict: Methods &amp; Techniques*. United States Institute of Peace Pres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