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o Mom, in Grave: I Miss You , Mohammad A Yousef&lt;/h2&gt;&lt;h2 align="left"&gt;Mohammad Abdul-karem Yousef &lt;br&gt;levantheartland@gmail.com&lt;h2&gt;&lt;p align="left"&gt;2024 / 12 / 23&lt;/p&gt;&lt;p align="justify"  &gt;&lt;font  size='2'&gt;To Mom, in Grave: I Miss You&lt;br&gt;Mohammad A Yousef&lt;br&gt;&lt;br&gt;Dear Mom,&lt;br&gt;&lt;br&gt;As I sit here, the weight of your absence feels heavier than ever. The world continues to spin, yet my heart remains frozen in a moment when you were still here. Each day is a reminder of what I ve lostyour laughter, your warmth, and your unwavering support.&lt;br&gt;&lt;br&gt;I miss our late-night talks. You always knew how to ease my worries with just a few words. Now, who can I turn to? Who will listen without judgment? The silence is deafening.&lt;br&gt;&lt;br&gt;Life has thrown its challenges at me since you left. There are moments when the pain becomes too much to bear. I want to complain, to cry out about the unfairness of it all. But ther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no one here to hear me. No one who understands like you did.&lt;br&gt;&lt;br&gt;I remember how you would wipe away my tears and tell me that everything would be okay. Your hugs felt like homea safe place where nothing could hurt me. Now, I find myself longing for that comfort more than ever.&lt;br&gt;&lt;br&gt;Some days are harder than others. The memories flood backyour smile, your voice, the way you made even the darkest days seem bright. I wish I could share my struggles with you one more time. To feel your hand on my shoulder as you reminded me that I m not alone.&lt;br&gt;&lt;br&gt;I often wonder if you can see me now. Do you know how much I need you? How lost I feel without your guidance? Life feels incomplete without our shared moments and conversations.&lt;br&gt;&lt;br&gt;Mom, I miss you so deeply it aches in every part of my being. I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a pain that lingers like an old wound that never quite heals. Sometimes it feels unbearable-;- other times, i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just a dull throb in the background of my life.&lt;br&gt;&lt;br&gt;I hope wherever you are, you re at peace and surrounded by love. If only I could send this letter into the wind and have it reach you somehow &lt;br&gt;&lt;br&gt;Until we meet again, I ll carry your memory with mea flicker of light in this dark world.&lt;br&gt;&lt;br&gt;With all my love,&lt;br&gt;&lt;br&gt;Your Son&lt;br&gt;Mohammad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