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Shahwar,our shinning star&lt;/h2&gt;&lt;h2 align="left"&gt;Waheed Mahmoud Mohammad &lt;br&gt;mrwaheed500@yahoo.com&lt;h2&gt;&lt;p align="left"&gt;2024 / 12 / 21&lt;/p&gt;&lt;p align="justify"  &gt;&lt;font  size='2'&gt;Away from work, away from &lt;br&gt;  stress,&lt;br&gt;   I want to share how you &lt;br&gt;  impress.&lt;br&gt;  Mrs. Shahwar, you re kind &lt;br&gt;  and strong,&lt;br&gt;  You guide us right when &lt;br&gt;  things go wrong.&lt;br&gt;&lt;br&gt;  Your style is neat, your &lt;br&gt;   smile so bright,&lt;br&gt;  You make our days feel warm &lt;br&gt;   and light.&lt;br&gt;  You lead with care, both &lt;br&gt;   firm and fair,&lt;br&gt;  And show us all how much you &lt;br&gt;  care.&lt;br&gt; &lt;br&gt;  &lt;br&gt;   Your angelic face makes &lt;br&gt;   work feel right,&lt;br&gt;  And brings more joy to life, &lt;br&gt;  day and night.&lt;br&gt;&lt;br&gt;  With you as principal, w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re &lt;br&gt;  proud to say,&lt;br&gt;  YLS grows stronger every &lt;br&gt;  day.&lt;br&gt;  Parents line up, eager to &lt;br&gt; join,&lt;br&gt;  For here, success and care &lt;br&gt;  combine.&lt;br&gt; &lt;br&gt;   YLS has become a special &lt;br&gt;   place,&lt;br&gt;  A home for the bright, the &lt;br&gt;  best, the great.&lt;br&gt;  Your presence has made this &lt;br&gt;   dream come true,&lt;br&gt;  Mrs. Shahwar, i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all &lt;br&gt;  thanks to you!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