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Jolani Following in Al-Baghdadi</w:t>
      </w:r>
      <w:r>
        <w:rPr>
          <w:rFonts w:eastAsia="Geneva" w:cs="Geneva" w:ascii="Geneva" w:hAnsi="Geneva"/>
          <w:strike/>
          <w:color w:val="000000"/>
          <w:sz w:val="24"/>
          <w:szCs w:val="24"/>
        </w:rPr>
        <w:t>s Footsteps&lt;/h2&gt;&lt;h2 align="left"&gt;Medhat Klada &lt;br&gt;medhat00_klada@hotmail.com&lt;h2&gt;&lt;p align="left"&gt;2024 / 12 / 11&lt;/p&gt;&lt;p align="justify"  &gt;&lt;font  size='2'&gt;&lt;br&gt;In the lands of Muslim-majority countries in our unfortunate region, the Iranian people celebrated the departure of the Shah, only to find themselves under the control of the terrorist regime of the mullahs, which destroyed Iran</w:t>
      </w:r>
      <w:r>
        <w:rPr>
          <w:rFonts w:eastAsia="Geneva" w:cs="Geneva" w:ascii="Geneva" w:hAnsi="Geneva"/>
          <w:strike/>
          <w:color w:val="000000"/>
          <w:sz w:val="24"/>
          <w:szCs w:val="24"/>
        </w:rPr>
        <w:t>s resources and held its people hostage. Similarly, the Iraqi people celebrated the fall of Saddam, leading to the transformation of Iraq from a wealthy sovereign state into a land of militias. Egyptians, too, celebrated Mubarak</w:t>
      </w:r>
      <w:r>
        <w:rPr>
          <w:rFonts w:eastAsia="Geneva" w:cs="Geneva" w:ascii="Geneva" w:hAnsi="Geneva"/>
          <w:strike/>
          <w:color w:val="000000"/>
          <w:sz w:val="24"/>
          <w:szCs w:val="24"/>
        </w:rPr>
        <w:t>s departure, only to find themselves in an era of the Muslim Brotherhood and a Salafist phase. Strangely, the scenario in these nations follows an identical patternfrom bad to worse, from decline to hitting rock bottom.&lt;br&gt;&lt;br&gt;The Syrian people, too, cheered and celebrated en masse at the prospect of Bashar Al-Assad, the butcher of Syria, being ousted. They believed they were rid of a tyrannical dictator who had oppressed and suffocated the nation for nearly half a century. They hoped the new regime would be a beacon of freedom, justice, and equality across the country. However, they failed to see the reality: they were blindly welcoming a radical Islamic jihadist regime.&lt;br&gt;&lt;br&gt;The Syrian people cheered for Abu Muhammad al-Jolani, whose real name is Ahmad Hussein al-Sharaa (born in 1982). He is the supreme leader of the armed group Hay</w:t>
      </w:r>
      <w:r>
        <w:rPr>
          <w:rFonts w:eastAsia="Geneva" w:cs="Geneva" w:ascii="Geneva" w:hAnsi="Geneva"/>
          <w:strike/>
          <w:color w:val="000000"/>
          <w:sz w:val="24"/>
          <w:szCs w:val="24"/>
        </w:rPr>
        <w:t>at Tahrir al-Sham, which gained prominence during the Syrian civil war. He was also the emir of the terrorist group Jabhat al-Nusra, considered the Syrian branch of al-Qaeda before renaming itself and announcing its separation from the organization. Yet, he remains a terrorist, no different from Abu Bakr al-Baghdadi, Osama bin Laden,</w:t>
      </w:r>
      <w:r>
        <w:rPr>
          <w:rFonts w:eastAsia="Geneva" w:cs="Geneva" w:ascii="Geneva" w:hAnsi="Geneva"/>
          <w:strike/>
          <w:shadow/>
          <w:color w:val="000000"/>
          <w:sz w:val="24"/>
          <w:szCs w:val="24"/>
        </w:rPr>
        <w:t xml:space="preserve">-or-Abubakar Shekau, the leader of Boko Haram.&lt;br&gt;&lt;br&gt;Abu Muhammad al-Jolani was once at the top of the U.S. most-wanted terrorist list, with a -$-10 million bounty offered for information leading to his capture. He later claimed to have changed his ideology after careful considerationa ploy meant to deceive the naive Western world. However, the only thing that truly changed was his return to his real name, rather than his alias as a terrorist. His extremist Islamist convictions remain unchanged and will likely never change.&lt;br&gt;&lt;br&gt;Al-Jolani joined forces with other terrorist groups, quickly sweeping across Syria to overthrow a tyrannical regime and replace it with a divinely </w:t>
      </w:r>
      <w:r>
        <w:rPr>
          <w:rFonts w:eastAsia="Geneva" w:cs="Geneva" w:ascii="Geneva" w:hAnsi="Geneva"/>
          <w:shadow/>
          <w:color w:val="000000"/>
          <w:sz w:val="24"/>
          <w:szCs w:val="24"/>
        </w:rPr>
        <w:t>authorized</w:t>
      </w:r>
      <w:r>
        <w:rPr>
          <w:rFonts w:eastAsia="Geneva" w:cs="Geneva" w:ascii="Geneva" w:hAnsi="Geneva"/>
          <w:shadow/>
          <w:color w:val="000000"/>
          <w:sz w:val="24"/>
          <w:szCs w:val="24"/>
          <w:u w:val="single"/>
        </w:rPr>
        <w:t xml:space="preserve"> extremist one. He gave a speech in the Umayyad Mosque, a scene eerily reminiscent of Abu Bakr al-Baghdadi</w:t>
      </w:r>
      <w:r>
        <w:rPr>
          <w:rFonts w:eastAsia="Geneva" w:cs="Geneva" w:ascii="Geneva" w:hAnsi="Geneva"/>
          <w:strike/>
          <w:shadow/>
          <w:color w:val="000000"/>
          <w:sz w:val="24"/>
          <w:szCs w:val="24"/>
          <w:u w:val="single"/>
        </w:rPr>
        <w:t xml:space="preserve">s appearance in the mosque of Mosul. His speech, like that of a seasoned terrorist, credited the victory to </w:t>
      </w:r>
      <w:r>
        <w:rPr>
          <w:rFonts w:eastAsia="Geneva" w:cs="Geneva" w:ascii="Geneva" w:hAnsi="Geneva"/>
          <w:shadow/>
          <w:color w:val="000000"/>
          <w:sz w:val="24"/>
          <w:szCs w:val="24"/>
          <w:u w:val="single"/>
        </w:rPr>
        <w:t>mujahideen</w:t>
      </w:r>
      <w:r>
        <w:rPr>
          <w:rFonts w:eastAsia="Geneva" w:cs="Geneva" w:ascii="Geneva" w:hAnsi="Geneva"/>
          <w:shadow/>
          <w:color w:val="000000"/>
          <w:sz w:val="24"/>
          <w:szCs w:val="24"/>
          <w:u w:val="single"/>
        </w:rPr>
        <w:t xml:space="preserve"> (terrorists), emphasizing that this triumph was not just for Syria but for the entire Islamic world. This reveals that, to all Islamist terrorist organizations, the concept of a state is nothing more than a handful of worthless -dir-t. Furthermore, al-Jolani positioned his group as a sibling organization to Hamas, another terrorist entity responsible for the devastation of Gaza following the events of October 7.&lt;br&gt;&lt;br&gt;Al-Jolani tries to deceive the West into believing that he has changed, yet his group</w:t>
      </w:r>
      <w:r>
        <w:rPr>
          <w:rFonts w:eastAsia="Geneva" w:cs="Geneva" w:ascii="Geneva" w:hAnsi="Geneva"/>
          <w:strike/>
          <w:shadow/>
          <w:color w:val="000000"/>
          <w:sz w:val="24"/>
          <w:szCs w:val="24"/>
          <w:u w:val="single"/>
        </w:rPr>
        <w:t xml:space="preserve">s extremist actions remain constant. They began assassinating intellectuals and scientists, including the murder of Dr. Hamdi Ismail, a chemist. They sent a letter to the bishop of Aleppo demanding the payment of jizya (a tax imposed on non-Muslims), prohibiting church bells, and removing religious imagery from churches. These acts confirm to the world that this is an extremist Muslim revolution. They also shut down liquor stores, and these are just the beginnings. Every Islamist group will demand the implementation of Sharia law according to its interpretation, each claiming its share of the </w:t>
      </w:r>
      <w:r>
        <w:rPr>
          <w:rFonts w:eastAsia="Geneva" w:cs="Geneva" w:ascii="Geneva" w:hAnsi="Geneva"/>
          <w:shadow/>
          <w:color w:val="000000"/>
          <w:sz w:val="24"/>
          <w:szCs w:val="24"/>
          <w:u w:val="single"/>
        </w:rPr>
        <w:t>cake.</w:t>
      </w:r>
      <w:r>
        <w:rPr>
          <w:rFonts w:eastAsia="Geneva" w:cs="Geneva" w:ascii="Geneva" w:hAnsi="Geneva"/>
          <w:shadow/>
          <w:color w:val="000000"/>
          <w:sz w:val="24"/>
          <w:szCs w:val="24"/>
          <w:u w:val="single"/>
        </w:rPr>
        <w:t>&lt;br&gt;&lt;br&gt;Abu Muhammad al-Jolani presented himself as the revolution, and the revolution as him. However, the truth is that he is just one of many factions. Once these groups consolidate their control over Syria, they will divide the wealth, land, and people among themselves. If they fail to agree, civil wars will erupt between these Islamist terrorist factions, burning Syria and exporting this extremist revolution to neighboring countries. Sadly, Jordan is likely the next target, and the region will descend into bloody conflicts fueled by Islamist extremists.&lt;br&gt;&lt;br&gt;Finally, the Islamic extremism that has ravaged and destroyed the region will continue its devastation, leaving Israel as an oasis amidst the ruins of nations ruined by Islamists seeking to revive the legacy of their ancestors with acts of slaughter, pillaging, and exploitation.&lt;br&gt;&lt;br&gt;Farewell to the nation-state, and welcome to the era of Islamist terrorist mobs.&lt;br&gt;There is no consolation for the naive masses who cheer blindly, without understanding, awareness,</w:t>
      </w:r>
      <w:r>
        <w:rPr>
          <w:rFonts w:eastAsia="Geneva" w:cs="Geneva" w:ascii="Geneva" w:hAnsi="Geneva"/>
          <w:shadow/>
          <w:color w:val="000000"/>
          <w:sz w:val="24"/>
          <w:szCs w:val="24"/>
          <w:u w:val="single"/>
        </w:rPr>
        <w:t xml:space="preserve">-or-studying the history of Islamist extremist movements. These people, sadly, live on the delusion that there can be a </w:t>
      </w:r>
      <w:r>
        <w:rPr>
          <w:rFonts w:eastAsia="Geneva" w:cs="Geneva" w:ascii="Geneva" w:hAnsi="Geneva"/>
          <w:shadow/>
          <w:color w:val="000000"/>
          <w:sz w:val="24"/>
          <w:szCs w:val="24"/>
          <w:u w:val="single"/>
        </w:rPr>
        <w:t>non-extremist Islamist.</w:t>
      </w:r>
      <w:r>
        <w:rPr>
          <w:rFonts w:eastAsia="Geneva" w:cs="Geneva" w:ascii="Geneva" w:hAnsi="Geneva"/>
          <w:shadow/>
          <w:color w:val="000000"/>
          <w:sz w:val="24"/>
          <w:szCs w:val="24"/>
          <w:u w:val="single"/>
        </w:rPr>
        <w:t>&lt;br&gt;&lt;br&gt;Time will show that Abu Muhammad al-Jolani is no different from Ayman al-Zawahiri, Osama bin Laden, Abubakar Shekau, Abu Bakr al-Baghdadi, Abu Musab al-Zarqawi, Anwar al-Awlaki,</w:t>
      </w:r>
      <w:r>
        <w:rPr>
          <w:rFonts w:eastAsia="Geneva" w:cs="Geneva" w:ascii="Geneva" w:hAnsi="Geneva"/>
          <w:shadow/>
          <w:color w:val="000000"/>
          <w:sz w:val="24"/>
          <w:szCs w:val="24"/>
          <w:u w:val="single"/>
        </w:rPr>
        <w:t>-or-Omar Abdel-Rahman. They all drank from the same cesspool. Just as one cannot expect a bitter tree to produce sweet fruit, it is clear that the tree of Islamist terrorists will bear nothing but bloodshed, death, and disregard for human life. To them, the homeland is nothing more than worthless -dir-t.&lt;br&gt;&lt;br&gt;Farewell, Syria . &lt;br&gt;"No Sympathy to the Naiv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