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British Security Raid Against Kurds: Is it National Security Protection</w:t>
      </w:r>
      <w:r>
        <w:rPr>
          <w:rFonts w:eastAsia="Geneva" w:cs="Geneva" w:ascii="Geneva" w:hAnsi="Geneva"/>
          <w:shadow/>
          <w:color w:val="000000"/>
          <w:sz w:val="24"/>
          <w:szCs w:val="24"/>
        </w:rPr>
        <w:t>-or-Suppression of Intellectual Freedoms?&lt;/h2&gt;&lt;h2 align="left"&gt;Kawa Nader Qader &lt;br&gt;kawa.nader55@gmail.com&lt;h2&gt;&lt;p align="left"&gt;2024 / 11 / 29&lt;/p&gt;&lt;p align="justify"  &gt;&lt;font  size='2'&gt;The British Security Raid Against Kurds: Is it National Security Protection</w:t>
      </w:r>
      <w:r>
        <w:rPr>
          <w:rFonts w:eastAsia="Geneva" w:cs="Geneva" w:ascii="Geneva" w:hAnsi="Geneva"/>
          <w:shadow/>
          <w:color w:val="000000"/>
          <w:sz w:val="24"/>
          <w:szCs w:val="24"/>
        </w:rPr>
        <w:t>-or-Suppression of Intellectual Freedoms?&lt;br&gt;Kawa Nader Qader&lt;br&gt;In a controversial move, British authorities carried out widespread raids on several Kurdish homes and associations in Haringey, London, at precisely 3 AM on November 26 as part of their efforts to combat what they described as potential security threats. Six individuals were arrested, and a Kurdish association building was closed for nine days. This security operation, which targeted the Kurdish community residing in the United Kingdom, sparked mixed reactions, with some supporting it as a necessary step to protect national security, while others considered it a violation of civil liberties and an infringement on freedom of expression and political affiliation.&lt;br&gt;Background of the Events&lt;br&gt;The United Kingdom has a long history of hosting various groups, including Kurds who migrated from their homeland in the Middle East due to the wars and conflicts instigated by the occupying powers in Turkey, Iran, Syria, and Iraq. Over the years, Kurds in the UK have established a network of cultural, social, and political associations aimed at supporting the Kurdish community and promoting their cultural and political rights. Among these associations, some adopt political stances that may diverge from the policies of their home countries, such as Turkey.&lt;br&gt;Recently, there have been reports of increased British security interest in Kurdish groups, particularly those linked to political organizations that the Turkish government considers "terrorist." This prompted British authorities to carry out these raids. British officials justified the raids as part of their efforts to "protect national security," claiming that certain political activities might be suspicious and pose a threat to internal security. However, the behavior of the British police, who were speaking Turkish, was seen as similar to that of the Turkish police, as stated by eyewitnesses. It appears that these raids were conducted following the recent visit of Turkish Foreign Minister Hakan Fidan to London, which may have included requests from him, leading to the targeting of associations suspected of connections to ideologies</w:t>
      </w:r>
      <w:r>
        <w:rPr>
          <w:rFonts w:eastAsia="Geneva" w:cs="Geneva" w:ascii="Geneva" w:hAnsi="Geneva"/>
          <w:shadow/>
          <w:color w:val="000000"/>
          <w:sz w:val="24"/>
          <w:szCs w:val="24"/>
        </w:rPr>
        <w:t>-or-activities that might contradict British laws.&lt;br&gt;Criticisms: Suppression of Intellectual Freedoms&lt;br&gt;Despite the official justifications, the raids were met with sharp criticism from several human rights organizations and political observers. Some argued that this campaign represents an overreach into individuals  rights to express their political opinions, constituting "intellectual terrorism" that infringes on the Kurdish community s right in the UK to freely express their political and cultural concerns.&lt;br&gt;Human rights organizations, such as "Human Rights Watch" and "Amnesty International," warned that targeting the Kurdish community in the UK based on political</w:t>
      </w:r>
      <w:r>
        <w:rPr>
          <w:rFonts w:eastAsia="Geneva" w:cs="Geneva" w:ascii="Geneva" w:hAnsi="Geneva"/>
          <w:shadow/>
          <w:color w:val="000000"/>
          <w:sz w:val="24"/>
          <w:szCs w:val="24"/>
        </w:rPr>
        <w:t>-or-cultural backgrounds could lead to a restriction of citizens  fundamental freedoms and encourage the marginalization of ethnic and national groups within British society. These organizations also expressed concerns that such actions could fuel hostility and racism against the Kurdish community and migrants in general.&lt;br&gt;Democracy on the Line&lt;br&gt;These raids raised serious questions about the-limit-s of democracy when dealing with sensitive security issues. In a democratic system, personal freedoms and freedom of expression are supposed to be among the rights that should not be violated without strong and concrete evidence. But can these freedoms become a real threat to national security during times of rising geopolitical tensions in the region? And is it acceptable to target individuals and groups based on their political affiliation</w:t>
      </w:r>
      <w:r>
        <w:rPr>
          <w:rFonts w:eastAsia="Geneva" w:cs="Geneva" w:ascii="Geneva" w:hAnsi="Geneva"/>
          <w:shadow/>
          <w:color w:val="000000"/>
          <w:sz w:val="24"/>
          <w:szCs w:val="24"/>
        </w:rPr>
        <w:t>-or-cultural background?&lt;br&gt;In situations like this, a conflict arises between protecting internal security and ensuring political freedom. How can a balance be struck between maintaining security and safeguarding the rights of individuals and groups to express themselves and gather?&lt;br&gt;Concerns Regarding Refugees and Surveillance-Exposed Communities&lt;br&gt;One of the concerns raised by such security campaigns is the significant impact on the Kurdish community, who fled wars and conflicts in their home countries seeking safety in the UK. If political and cultural activities of Kurds are increasingly scrutinized, these individuals and communities may feel targeted by the authorities, leading to a sense of alienation and fear. Many Kurds, who found refuge in Britain from persecution in their countries, may now feel persecuted once again, which could hinder their integration and interaction with British society.&lt;br&gt;Conclusion&lt;br&gt;In conclusion, the raids on Kurdish associations and homes in London raise many questions about the fine line between securing the state and protecting intellectual and political freedoms. While the British government justifies these actions as part of maintaining order and national security, critics argue that they could constitute a violation of human rights and a restriction of freedoms at a sensitive time. These raids also place the Kurdish community in a difficult position, forcing them to interact with new policies that could threaten their political and cultural existence in Britain.&lt;br&gt;28th November 2024&lt;br&gt;Erbil&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