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Can Hezbollah Quickly -restore- Its Power and Leadership? Lessons from the Past. Mohammad A. Yousef&lt;/h2&gt;&lt;h2 align="left"&gt;Mohammad Abdul-karem Yousef &lt;br&gt;levantheartland@gmail.com&lt;h2&gt;&lt;p align="left"&gt;2024 / 11 / 23&lt;/p&gt;&lt;p align="justify"  &gt;&lt;font  size='2'&gt;Can Hezbollah Quickly -restore- Its Power and Leadership? Lessons from the Past&lt;br&gt;&lt;br&gt;Hezbollah, the Lebanese militant group and political party, has faced numerous challenges over the years. As it navigates a complex landscape of regional tensions and internal strife, many wonder: Can it quickly -restore- its power and leadership? To answer this question, we must look back at Hezbolla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history for insights.&lt;br&gt;&lt;br&gt;Historical Context&lt;br&gt;&lt;br&gt;Hezbollah was founded in 1982 during the Lebanese Civil War. Initially, it emerged as a response to Israeli occupation. Over time, it evolved into a formidable military and political force. Key moments in its history provide valuable lessons on resilience and recovery.&lt;br&gt;&lt;br&gt;The 2006 Lebanon War&lt;br&gt;&lt;br&gt;One significant event was the 2006 Lebanon War against Israel. Despite suffering heavy losses, Hezbollah managed to portray itself as a victor. The war galvanized support among its base and helped solidify its position in Lebanese politics. This ability to rebound from adversity is crucial for understanding how Hezbollah might -restore- its influence today.&lt;br&gt;&lt;br&gt;Syrian Civil War&lt;br&gt;&lt;br&gt;Another pivotal moment came with the Syrian Civil War. Hezbollah intervened militarily in support of Bashar al-Assad s regime. This move expanded its regional role but also stretched its resources thin. The consequences of this involvement have left lingering effects on its reputation and operational capacity.&lt;br&gt;&lt;br&gt;Current Challenges&lt;br&gt;&lt;br&gt;Today, Hezbollah faces several hurdles:&lt;br&gt;&lt;br&gt;1. Economic Crisis: Lebanon is grappling with one of the worst economic crises in history. High inflation and unemployment rates have eroded public trust.&lt;br&gt;   &lt;br&gt;2. Internal Dissent: There are growing calls for reform within Lebanon, including among Hezbollah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constituents who feel neglected.&lt;br&gt;   &lt;br&gt;3. Regional Dynamics: Tensions with Israel remain high, while relationships with other regional powers fluctuate unpredictably.&lt;br&gt;&lt;br&gt;Lessons from the Past&lt;br&gt;&lt;br&gt;To understand whether Hezbollah can regain its footing quickly, we can draw lessons from previous recoveries:&lt;br&gt;&lt;br&gt;- Adaptability: In past conflicts, Hezbollah demonstrated remarkable adaptability by shifting tactics based on circumstances.&lt;br&gt;  &lt;br&gt;- Public Relations: After setbacks like the 2006 war, they effectively used media to reshape narratives in their favor.&lt;br&gt;  &lt;br&gt;- Grassroots Support: Their extensive social services network has historically bolstered grassroots support during tough times.&lt;br&gt;&lt;br&gt;Future Outlook&lt;br&gt;&lt;br&gt;For Hezbollah to -restore- power swiftly:&lt;br&gt;&lt;br&gt;1. Rebuild Trust: Addressing economic grievances will be vital for regaining public confidence.&lt;br&gt;   &lt;br&gt;2. Strategic Alliances: Strengthening ties with allies like Iran could provide necessary resources and support.&lt;br&gt;   &lt;br&gt;3. Military Readiness: Maintaining military readiness while balancing internal demands will be crucial.&lt;br&gt;&lt;br&gt;Conclusion&lt;br&gt;&lt;br&gt;Hezbollah s ability to -restore- its power hinges on learning from past experiences while adapting to current realities. While challenges abound, historical resilience suggests that rapid recovery is possible if strategic decisions are made wisely.&lt;br&gt;&lt;br&gt;By reflecting on these lessons from history and addressing current challenges head-on, Hezbollah may find pathways to reclaiming its leadership role amidst an ever-evolving political landscape in Lebanon and beyond.&lt;br&gt;&lt;br&gt;Bibliography&lt;br&gt;&lt;br&gt;1. Norton, Augustus Richard (2007). *Hezbollah: A Short History*. Princeton University Press.&lt;br&gt;2. Harb, Imad (2018). "The Resilience of Hezbollah." *Middle East Journal*.&lt;br&gt;3. Ghosn, Fadia (2020). "Lebano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Economic Crisis and Its Impact on Political Stability." *Journal of Middle Eastern Politics*.&lt;br&gt;4. Zisser, Eyal (2019). "The Future of Hezbollah." *Israel Affairs*.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