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othschild Family and the Zionist Colonial Project&lt;/h2&gt;&lt;h2 align="left"&gt;Mohamed Omara Taqi Alden &lt;br&gt;drmohamed.omara@yahoo.com&lt;h2&gt;&lt;p align="left"&gt;2024 / 11 / 16&lt;/p&gt;&lt;p align="justify"  &gt;&lt;font  size='2'&gt;Mohamed Omara Taqi alden&lt;br&gt;&lt;br&gt;"Money is the obeyed god of Israel, and before it no god should live," Karl Marx says in his famous book (The Jewish Question) about the Zionists, realizing the truth of their interest in money as an end and as a means at the same time: as an end in order to acquire it and as an effective means to achieve their goals, as they believe that everything can be bought with money. &lt;br&gt;&lt;br&gt;Hence their relentless pursuit to control the centers of trade and the financial industry, which would achieve enormous wealth such as the gold trade and the establishment of banks and others. &lt;br&gt;&lt;br&gt;One of the Jewish families with obscene wealth is the Rothschild family of German origin, which is said to be the richest family on earth, and it has been said that it owns nearly half of the world s wealth, which is really a great exaggeration, but it remains indicative of the extent of this family s wealth,&lt;br&gt; as one report asserts that the assets alone owned by the family are estimated at about 350 billion dollars distributed in different places around the world, adding that the total value of the actual wealth owned by the family is estimated in the trillions of dollars.&lt;br&gt;&lt;br&gt;&lt;br&gt;The first founder of this family is Mayer Amschel Rothschild (1744-1812 AD), who established a major financial institution with five main branches in Britain, Italy, Germany, Austria and France, headed by his five sons. &lt;br&gt;&lt;br&gt;Then the wave of expansion and spread began, as this family was able to control the European economy during the nineteenth century. &lt;br&gt;&lt;br&gt;This family exploited the Bible s prohibition of lending with interest, so it carried out this -dir-ty mission on behalf of Christian Europe, as the -function- of lending with interest was forbidden at that time. &lt;br&gt;&lt;br&gt;Then it began to work with the logic of (sponge), where wealth was absorbed from the common people and squeezed back into the account of a handful of Zionists and their supporters.&lt;br&gt;&lt;br&gt; The family also used political unrest and wars to inflate its wealth to an unreasonable extent.&lt;br&gt;&lt;br&gt; For example, it used the Napoleonic wars to great effect, first lending it, then announcing the sale of all its wealth to make everyone believe that there was a global financial crisis on the doorstep as a result of those wars. &lt;br&gt;&lt;br&gt;Then, many of the wealthy sold their properties at a low price, so the family bought these assets again and thus acquired those economic capabilities. &lt;br&gt;&lt;br&gt;The family worked hard to issue the Balfour Declaration in 1917 AD, and indeed the Balfour Declaration was announced after the Rothschild family provided significant financial assistance to Britain, enabling it to continue in World War I.&lt;br&gt;&lt;br&gt; The Rothschild institutions moved to work mainly in the field of trade, brokerage, arms factories, shipbuilding and management, pharmaceutical industry and acquisition, owning the East India Company, the West India Company, establishing railway lines and rebuilding what was destroyed by wars, and even establishing hospitals and providing the medicines it manufactures for the wounded of war, while at the same time supplying the wars with weapons produced in its factories.&lt;br&gt;&lt;br&gt;&lt;br&gt;Wars became a major investment for them, as this family lent nearly one hundred million pounds for Napoleon s wars, and financed the British government with large sums of money during the Crimean War, as well as in World War II,&lt;br&gt; and currently, as it is said, the family owns many bonds of major countries and a large number of international banks. &lt;br&gt;&lt;br&gt;In 1875, the family financed the British government to buy shares in the Suez Canal-;- it even sent its representatives to Egypt and other Arab countries to encourage them to borrow from it. &lt;br&gt;&lt;br&gt;It also financed the Israeli Knesset building, financed the immigration of Jews to Palestine, provided huge investments to Israel during the fifties and sixties, and financed many settlements such as Rishon LeZion and Petah Tikva.&lt;br&gt;&lt;br&gt; Rothschild became the main leader of the Zionist colonization movement in Palestine. &lt;br&gt;&lt;br&gt;The Baron and his successors established more than forty settlements, cities and residential complexes. &lt;br&gt;&lt;br&gt;Hence, Dr. Abdel Wahab El-Messiri confirms that the first settlements in Palestine would not have continued without the Rothschild family</w:t>
      </w:r>
      <w:r>
        <w:rPr>
          <w:rFonts w:eastAsia="Geneva" w:cs="Geneva" w:ascii="Geneva" w:hAnsi="Geneva"/>
          <w:strike/>
          <w:color w:val="000000"/>
          <w:sz w:val="24"/>
          <w:szCs w:val="24"/>
        </w:rPr>
        <w:t>s assistance.&lt;br&gt;&lt;br&gt; In 1899, Rothschild established the Jewish Colonization Association, and supported the settlements that were exposed to great financial distress as a result of the inability of the (Lovers of Zion) organization to provide this support. &lt;br&gt;&lt;br&gt;He supervised the immigration of about six thousand five hundred Zionists to Palestine between 1882 and 1903 AD. He was nicknamed (Abu Yishuv), meaning (Father of Zionist settlement in Palestine) as a result of his great efforts.&lt;br&gt;&lt;br&gt; In 1924 AD, he founded the Palestine Jewish Colonization Association, which played a major role in settling many Zionists in Palestine.&lt;br&gt;&lt;br&gt; In the final analysis, what the Rothschild family did comes in the context of global Zionism s use of money and the economic need of governments and peoples in times of crisis to facilitate their control in order to serve its colonial project, which is a Zionist strategy par excellence, as it realized early on the central role of the economy in making political decisions and even in creating the destinies of peoples. &lt;br&gt;&lt;br&gt;This does not mean exaggerating the conspiracy theory and that the Zionists have tightened their grip on the world and therefore we must surrender completely to it without the slightest reaction from us under the pretext that the matter has been decided and ended, but rather all of this remains a human effort whose impact has increased due to the absence of our role, and thus it can be confronted if we understand its dimensions well as the mechanisms of its production, &lt;br&gt;&lt;br&gt;then employ our capabilities in studied ways and strategic counter-plans developed in advance to confront it in a tight manner and then defend our fateful issues, of which the Palestinian issue is one.&lt;br&gt;&lt;br&gt; ( Mohamed Omara Taqi alden : Egyptian academic in political sociology and Arab-Zionist conflic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