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Shlomo Sand and the Zionist Project&lt;/h2&gt;&lt;h2 align="left"&gt;Mohamed Omara Taqi Alden &lt;br&gt;drmohamed.omara@yahoo.com&lt;h2&gt;&lt;p align="left"&gt;2024 / 11 / 1&lt;/p&gt;&lt;p align="justify"  &gt;&lt;font  size='2'&gt;Shlomo Sand and the Zionist Project &lt;br&gt;Mohamed Omara Taqi alden&lt;br&gt;"Israel is the most racist society in the world The Jewish people is a term that was invented in the nineteenth century. Today s Jews have nothing to do with the ancient Hebrews".&lt;br&gt; These are some of the statements of the Israeli professor Shlomo Sand, one of the most prominent new Israeli historians at the present time.&lt;br&gt;&lt;br&gt; These statements were based on serious scientific historical studies through which he was able to destroy many of the Zionist myths that were deepened in the global consciousness in an attempt to justify the Zionist project and falsely claim the Zionists  right to Palestine.&lt;br&gt;&lt;br&gt; Shlomo Sand was born in Austria in 1946 to a Jewish family that survived the Holocaust, then immigrated to the Zionist entity. &lt;br&gt;&lt;br&gt;He is now a professor at the School of Oriental Studies at the University of London, and he is the author of the famous trilogy (The Invention of the Jewish People, The Invention of the Land of Israel, How I Stopped Being a Jew).&lt;br&gt; &lt;br&gt;In his most famous book, The Invention of the Jewish People, he asserted that the Zionist talk about the Romans expelling the Jews from ancient Palestine is something for which there is no historical</w:t>
      </w:r>
      <w:r>
        <w:rPr>
          <w:rFonts w:eastAsia="Geneva" w:cs="Geneva" w:ascii="Geneva" w:hAnsi="Geneva"/>
          <w:shadow/>
          <w:color w:val="000000"/>
          <w:sz w:val="24"/>
          <w:szCs w:val="24"/>
        </w:rPr>
        <w:t>-or-archaeological evidence, and therefore their call to return to Palestine is invalid, as they were never there, and that the current Jews are mostly descendants of the historical Khazar Empire in the Caucasus region, which had embraced Judaism, which refutes the well-known Zionist thesis that the Jews of the contemporary world are descendants of the ancient Jews who lived in Palestine and who spread throughout the world after the Roman expulsion.&lt;br&gt;&lt;br&gt;Sand asked: Why is the Torah relied upon as a true historical reference that should not be doubted</w:t>
      </w:r>
      <w:r>
        <w:rPr>
          <w:rFonts w:eastAsia="Geneva" w:cs="Geneva" w:ascii="Geneva" w:hAnsi="Geneva"/>
          <w:shadow/>
          <w:color w:val="000000"/>
          <w:sz w:val="24"/>
          <w:szCs w:val="24"/>
        </w:rPr>
        <w:t xml:space="preserve">-or-criticized despite the many myths and legends it contains? &lt;br&gt;He stressed that this mistake was committed deliberately by the Zionist movement in an attempt to employ these historical religious legends to give an aura of sanctity to its political theses and to root them in the Jewish public consciousness.&lt;br&gt;&lt;br&gt; Sand asserts that historical research has confirmed that Jews belong to many nationalities, and are only framed by their affiliation, generally, to the Jewish religion.&lt;br&gt;&lt;br&gt; He believes that the myth of the racial purity of the Jews cannot withstand serious scientific and historical research, and that it is nothing more than a Zionist invention.&lt;br&gt; The Jewish people were invented in the nineteenth century by the Zionists through a group of fabricated research conducted by well-known Zionist writers. &lt;br&gt;&lt;br&gt;This people had no real existence before that as a group within a single national framework. Sand says: </w:t>
      </w:r>
      <w:r>
        <w:rPr>
          <w:rFonts w:eastAsia="Geneva" w:cs="Geneva" w:ascii="Geneva" w:hAnsi="Geneva"/>
          <w:shadow/>
          <w:color w:val="000000"/>
          <w:sz w:val="24"/>
          <w:szCs w:val="24"/>
        </w:rPr>
        <w:t>The truth is that over the past two thousand years, the Jews were not a people in the known sense of the word, but rather were merely a religious minority". &lt;br&gt;&lt;br&gt;Shlomo Sand even asserted that all the efforts of the Israeli archaeological committees were in vain, as they did not discover anything that would support the Zionist myths, but rather what was discovered confirms the opposite.&lt;br&gt;&lt;br&gt; And if we were to arrange the world as it was two thousand years ago, as Zionism did and granted the Jews the right to Palestine, why don</w:t>
      </w:r>
      <w:r>
        <w:rPr>
          <w:rFonts w:eastAsia="Geneva" w:cs="Geneva" w:ascii="Geneva" w:hAnsi="Geneva"/>
          <w:strike/>
          <w:shadow/>
          <w:color w:val="000000"/>
          <w:sz w:val="24"/>
          <w:szCs w:val="24"/>
        </w:rPr>
        <w:t xml:space="preserve">t we return the Arabs to Spain and everyone who settled in a country in a certain historical era and other similar cases that are abundant in human history. &lt;br&gt;&lt;br&gt;Shlomo Sand moves on to -dir-ect another stab at the term </w:t>
      </w:r>
      <w:r>
        <w:rPr>
          <w:rFonts w:eastAsia="Geneva" w:cs="Geneva" w:ascii="Geneva" w:hAnsi="Geneva"/>
          <w:shadow/>
          <w:color w:val="000000"/>
          <w:sz w:val="24"/>
          <w:szCs w:val="24"/>
        </w:rPr>
        <w:t>Land of Israel,</w:t>
      </w:r>
      <w:r>
        <w:rPr>
          <w:rFonts w:eastAsia="Geneva" w:cs="Geneva" w:ascii="Geneva" w:hAnsi="Geneva"/>
          <w:shadow/>
          <w:color w:val="000000"/>
          <w:sz w:val="24"/>
          <w:szCs w:val="24"/>
          <w:u w:val="single"/>
        </w:rPr>
        <w:t xml:space="preserve"> asserting that this concept was recently invented as part of the Zionist colonial project to give it religious justifications.&lt;br&gt;&lt;br&gt; Sand asserts that the Jews lived as nomads moving between many parts of the earth and settled in many countries throughout history and assimilated into many peoples and nationalities. &lt;br&gt;&lt;br&gt;Then he asks: Did the Jews suddenly wake up due to the efforts of the Zionists to discover that they had made a mistake in their path to Palestine? And then they must head there forcefully and intensively to establish their historical homeland.&lt;br&gt;&lt;br&gt; The Zionists, according to Sand, dealt with the Torah as a binding legal document and a historical title deed according to which they must be granted Palestine to establish their state on it.&lt;br&gt;&lt;br&gt;Zionism has fabricated many historical scientific studies for this purpose, and has twisted religious texts and re-read them in light of its racist political ideology to justify its colonial-settler theses. &lt;br&gt;The Zionist entity, according to Shlomo Sand, is nothing more than a colonial-settler project that has been given false religious preambles that were fabricated. &lt;br&gt;&lt;br&gt;Not only that, but Zionism, as Sand asserts, has employed two other factors to legitimize and make this colonial-settler project a success:&lt;br&gt; The first: employing Western persecution of the Jews and thus their right to a homeland outside Europe as a way out of this persecution. &lt;br&gt;The second: employing the imperial colonial tendency that was prevalent in Europe at the time, and thus they identified greatly with what the Europeans called for at that time to set out to establish new colonies.&lt;br&gt;&lt;br&gt; Through this approach, Sand seems to be deeply influenced by his parents</w:t>
      </w:r>
      <w:r>
        <w:rPr>
          <w:rFonts w:eastAsia="Geneva" w:cs="Geneva" w:ascii="Geneva" w:hAnsi="Geneva"/>
          <w:strike/>
          <w:shadow/>
          <w:color w:val="000000"/>
          <w:sz w:val="24"/>
          <w:szCs w:val="24"/>
          <w:u w:val="single"/>
        </w:rPr>
        <w:t xml:space="preserve"> pro-communist and anti-colonial views of global imperialism.&lt;br&gt;&lt;br&gt; He therefore calls for making every effort to save the Zionist entity from an excessively inhuman racism, abandoning the idea of the chosen people, and then opening the door wide to flow into this roaring Arab ocean, by beginning to refute the historical lies promoted by the Zionists, and even completely disavowing them and recognizing the existence of indigenous people of this place (Palestine), and dealing with them as owners of the land and rights. According to researcher Mervat Auf, Sand believes that the Zionist entity is like a bastard child.&lt;br&gt;&lt;br&gt; His analysis of this is that the Zionist gangs committed a sinful act, which is the rape of Palestine in 1948 AD, and this Zionist entity emerged from the womb of that rape and as a result of it.&lt;br&gt; &lt;br&gt;If this bastard child (the Zionist entity) wants to live and then continue its existential continuity as a state, it must stop following the criminal behavior of its usurping father and declare its absolute disavowal of this act.&lt;br&gt;&lt;br&gt;Shlomo Sand also believes that the racist regime in Israel is very similar to, and even more hideous than, the defunct racist regime (apartheid) in South Africa, and that current Israel is one of the most racist societies.&lt;br&gt;&lt;br&gt; He also believes that Israel s victory in the Six-Day War in 1967 is what led to the rise of the Zionist ego and the release of the tendency to worship and glorify power and excessive violence among its inhabitants from its bottle, so it exaggerated its crime against the Palestinians.&lt;br&gt;&lt;br&gt; He then called for saving Israel from itself before the great collapse by forcing it by all means to choose peace through continuous and escalating pressure on it by the international community.&lt;br&gt;&lt;br&gt; He also called for Israel to renounce its racism and become a state for all citizens living within it by establishing a binational democratic state and completely abandoning the thesis of the Jewishness of the state, that thesis that is racist at its core.&lt;br&gt;&lt;br&gt; Regarding the policy of building illegal settlements followed by the Zionist entity, Sand believes that this matter does not concern him much because the existence of Israel as a whole is illegal, as it is a large illegal settlement that was established by force after the extermination of the indigenous population.&lt;br&gt;&lt;br&gt; In 2012, Shlomo Sand received a number of threats, as he received a sealed envelope containing white powder and an explicit death threat letter on the grounds that he belongs to Nazi ideology and is anti-Semitic. The letter stated: "Make sure you do not live much longer."&lt;br&gt; &lt;br&gt;In his latest book, "How I Stopped Being a Jew," Sand disavows the ethnic and racist convictions dormant in the depths of the Jewish personality, stressing that this position is a moral commitment that he has pledged to himself for years, although with this approach he is swimming in the opposite -dir-ection and against a sweeping current of racism and chauvinism within Israeli society. &lt;br&gt;&lt;br&gt;And then we find him repeating the words of the Turkish poet Nazim Hikmet, which are full of general human concern: "If I do not burn-;- and if you do not burn-;- who will light the darkness for others?" Then he calls for a general human vision and formula that accommodates everyone and puts them on an equal footing Sand once spoke about the friendship that brought him together with the great Palestinian poet Mahmoud Darwish on a humane basis that seeks love and peace for all, and he admitted that Darwish had deeply influenced his formation, and he also stated that Mahmoud Darwish wrote his poem (A Soldier Dreaming of White Lilies) about him, which depicted Sand</w:t>
      </w:r>
      <w:r>
        <w:rPr>
          <w:rFonts w:eastAsia="Geneva" w:cs="Geneva" w:ascii="Geneva" w:hAnsi="Geneva"/>
          <w:strike/>
          <w:shadow/>
          <w:color w:val="000000"/>
          <w:sz w:val="24"/>
          <w:szCs w:val="24"/>
          <w:u w:val="single"/>
        </w:rPr>
        <w:t xml:space="preserve">s pain and suffering as he served as a soldier in the Zionist army in 1967, and that he regretted that, as he lived dreaming of a society dominated by love and peace.&lt;br&gt; The great Mahmoud Darwish says in his poem on the tongue of this soldier: </w:t>
      </w:r>
      <w:r>
        <w:rPr>
          <w:rFonts w:eastAsia="Geneva" w:cs="Geneva" w:ascii="Geneva" w:hAnsi="Geneva"/>
          <w:shadow/>
          <w:color w:val="000000"/>
          <w:sz w:val="24"/>
          <w:szCs w:val="24"/>
          <w:u w:val="single"/>
        </w:rPr>
        <w:t>I dreamed of white lilies, of an olive branch, of a bird embracing the morning, on a lemon branch, of a singing street and a lit house... I want a kind heart, not a loaded gun, I want a sunny day, not a moment of crazy fascist victory, I want a smiling child who laughs during the day, not a piece of the war machine". &lt;br&gt; &lt;br&gt;In the final analysis, these are the theses of Shlomo Sand, which are very similar to Arab convictions and are largely supportive of Palestinian rights. &lt;br&gt;&lt;br&gt;These theses were founded on serious scientific research by a historian who was very consistent with himself and respected the results that his research led to without prior bias.&lt;br&gt;&lt;br&gt; He dealt with historical documents with a great deal of neutrality and objectivity.&lt;br&gt;&lt;br&gt; Then, he developed a complete conviction that the founding statements from which Zionism was launched are false in their depth and that they were widely promoted through the enormous Zionist propaganda machine in order to forcibly root the Zionist entity in Palestinian reality.&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