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Disorder reigns, leaving us to ponder the absence of any guiding beacon on the horizon&lt;/h2&gt;&lt;h2 align="left"&gt;William J. Hyde &lt;br&gt;wjh@guerrillamail.org&lt;h2&gt;&lt;p align="left"&gt;2024 / 10 / 17&lt;/p&gt;&lt;p align="justify"  &gt;&lt;font  size='2'&gt;The United States has historically championed the idea of </w:t>
      </w:r>
      <w:r>
        <w:rPr>
          <w:rFonts w:eastAsia="Geneva" w:cs="Geneva" w:ascii="Geneva" w:hAnsi="Geneva"/>
          <w:color w:val="000000"/>
          <w:sz w:val="24"/>
          <w:szCs w:val="24"/>
        </w:rPr>
        <w:t>creative chaos,</w:t>
      </w:r>
      <w:r>
        <w:rPr>
          <w:rFonts w:eastAsia="Geneva" w:cs="Geneva" w:ascii="Geneva" w:hAnsi="Geneva"/>
          <w:color w:val="000000"/>
          <w:sz w:val="24"/>
          <w:szCs w:val="24"/>
          <w:u w:val="single"/>
        </w:rPr>
        <w:t xml:space="preserve"> deliberately cultivating a disorderly environment with the expectation that it will ultimately lead to a more stable and organized future. It is crucial to examine the accomplishments of this method over the years and assess its efficacy. &lt;br&gt;&lt;br&gt;The emergence of AlQaeda, with the support of the Gulf Cooperation Council allies, was viewed by the United States as a daring strategic move. In that era, Jihad was not just accepted but was openly supported by Arab nations, who now seem to be enveloped in a profound silence regarding the ongoing crises in Gaza and Lebanon. The United States sought to cement its dominance in the Middle East with the creation of that entity, all in a bid to protect its strategic interests in the area. Yet, that organization spiraled into chaos, ensnaring the United States in a protracted involvement that lasted nearly two decades in Afghanistan. &lt;br&gt;&lt;br&gt;In the aftermath of the 2001 twin tower attacks, which traces of complicity can still be examined by the public today, it was believed that Islam could be eradicated, yet what transpired was a spread of Islam like fire in dry hay. &lt;br&gt;&lt;br&gt;The military intervention in Iraq in 2003 was based on the assumption that taking control of oil resources would unfold without complications. Yet, this endeavor ultimately resulted in the emergence of a failed state and exacerbated turmoil throughout the region.&lt;br&gt;&lt;br&gt;The creation of ISIS, as viewed by Paul L. Williams and various US officials, is a calculated strategy orchestrated by the United States. Nonetheless, the outcome was marked by unprecedented turmoil, especially highlighted by ISIS s unexpected apology to Israel for the isolated incident in which it "mistakenly" targeted the occupation nation. &lt;br&gt;&lt;br&gt;The United States, alongside a multitude of Western nations, played a pivotal role in the establishment of Israel. In this critical moment, Israel appears to be exhibiting a striking lack of restraint. The erratic leader perceives his tenure as crucial for countless lives, all the while underscoring the shortcomings of the Western civilization paradigm in Israel. The so-called </w:t>
      </w:r>
      <w:r>
        <w:rPr>
          <w:rFonts w:eastAsia="Geneva" w:cs="Geneva" w:ascii="Geneva" w:hAnsi="Geneva"/>
          <w:color w:val="000000"/>
          <w:sz w:val="24"/>
          <w:szCs w:val="24"/>
          <w:u w:val="single"/>
        </w:rPr>
        <w:t>only democracy in the Middle East</w:t>
      </w:r>
      <w:r>
        <w:rPr>
          <w:rFonts w:eastAsia="Geneva" w:cs="Geneva" w:ascii="Geneva" w:hAnsi="Geneva"/>
          <w:color w:val="000000"/>
          <w:sz w:val="24"/>
          <w:szCs w:val="24"/>
          <w:u w:val="single"/>
        </w:rPr>
        <w:t xml:space="preserve"> reveals a disturbing culture of dehumanization, stemming from specific interpretations of the Talmud that label non-Jews as </w:t>
      </w:r>
      <w:r>
        <w:rPr>
          <w:rFonts w:eastAsia="Geneva" w:cs="Geneva" w:ascii="Geneva" w:hAnsi="Geneva"/>
          <w:color w:val="000000"/>
          <w:sz w:val="24"/>
          <w:szCs w:val="24"/>
          <w:u w:val="single"/>
        </w:rPr>
        <w:t>human animals.</w:t>
      </w:r>
      <w:r>
        <w:rPr>
          <w:rFonts w:eastAsia="Geneva" w:cs="Geneva" w:ascii="Geneva" w:hAnsi="Geneva"/>
          <w:color w:val="000000"/>
          <w:sz w:val="24"/>
          <w:szCs w:val="24"/>
          <w:u w:val="single"/>
        </w:rPr>
        <w:t xml:space="preserve"> The compelling parallels between ISIS and Israel suggest a provocative narrative that hints at a common origin in their emergence. The vivid portrayal of the horrific conditions faced by prisoners, including the shocking immolation of individuals, even children, alongside the brazen declarations of savagery, sexual violence, and torture, highlights a profound moral degradation. This situation underscores a stark contradiction with the fundamental principles that were meant to guide the creation of Israel. What started as a buffer state to serve the colonial strategy of divide and rule in the region has now morphed into a significant liability. &lt;br&gt;&lt;br&gt;&lt;br&gt;&lt;br&gt;If Israel were to emerge victorious in the current conflict, it becomes imperative to scrutinize the subsequent consequences and potential paths that may unfold in the wake of such an outcome. &lt;br&gt;&lt;br&gt;What astonishing creativity emerges from this chaos, aside from the establishment of a massive construct that appears entirely at odds with any semblance of civilization? The people of Israel are voicing their discontent on social media, raising concerns that may warrant psychological evaluation to protect their mental and emotional well-being, should they possess either trait. &lt;br&gt;&lt;br&gt;The United States has broadened its approach, characterized by a calculated acceptance of chaos throughout the region, which has undoubtedly enabled the rise of Iranian power in Iraq, Yemen, Syria, and Lebanon. &lt;br&gt;&lt;br&gt;It is evident that Israel has emerged as a considerable burden, propelling the United States and Western civilization toward a rapid decline. &lt;br&gt;The magnitude of devastation, the impact on human lives, the rampant violence, the breaches of human rights, and the question of entitlements worldwide are critical matters that require immediate focus. The waning faith in international institutions such as the United Nations and the International Criminal Court may usher in a situation reminiscent of the public sentiment that surged during the ascent of ISIS, particularly for the United States and its Western allies. Allegations have emerged indicating that ISIS was orchestrated by the CIA, operating under its influence. Israel is transgressing established legal norms, exhibiting behaviors reminiscent of the harsher tactics of the medieval era. Israel finds itself at a crucial juncture, poised on the brink of a potential clash with the West, endangering the fundamental principles of Western civilization as we understand them. &lt;br&gt;&lt;br&gt;The core tenets upheld by Western countriesfreedom of expression, human rights, and the rights of women and childrenseem to be under growing threat in the wake of Israel s recent maneuvers. The deliberate slaughter of approximately two hundred journalists serves as a haunting testament to the extremes to which certain forces will resort to suppress the truth. The calculated attacks on healthcare workers, aid organizations, and unsuspecting civilians reveal a troubling decline in moral values and a profound inability to maintain the core tenets of human dignity. Israel exemplifies a profound overreach, propelling itself and its Western allies toward an express and ignoble conclusion. &lt;br&gt;&lt;br&gt;The inquiry into the United States, seemingly reliant on sycophantic gestures towards Israel for its electoral outcomes, prompts a critical reflection: where, amidst this chaos, is creativ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