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andering Faces in the Sands of Suffering&lt;/h2&gt;&lt;h2 align="left"&gt;Zakia Khairhoum &lt;br&gt;khairhoum@hotmail.com&lt;h2&gt;&lt;p align="left"&gt;2024 / 10 / 16&lt;/p&gt;&lt;p align="justify"  &gt;&lt;font  size='2'&gt;In the heart of the barren desert, behind barbed wires and endless sands, lie exhausted souls struggling to survive amidst the chains of slavery and injustice. Between Tindouf and the stifled dreams of freedom, life stumbles along its course, as childhood is stolen and dreams are extinguished before they even bloom. Here, children are not allowed to be children--;-- they are forced to carry rifles instead of pens, and soldiers are forged from small hands that have not yet known the meaning of innocence. Their stories are not told by their own tongues but rather through a heavy silence, enveloped by the harsh reality that buries the sounds of their suffering deep within time. In these harsh camps, hopes are shattered under the scorching sun, while oppression devours the years of life. Bodies are exhausted, and souls are captive, searching for an escape from the chains of modern slavery that still ravages hearts, even though the world believes it has moved beyond such horrors. Beneath this darkness, we hear the echoes of generations  pain, of children and women trapped in a cycle of oppression and deprivation. Their stories are not fabricated tales, but rather a bitter reality that has not been heard enough, covered by the sands of forgetfulness and turned a blind eye to. With each line of these tales, we dive deeper into that suffering, where fear blends with despair, and hope barely illuminates a horizon submerged in unending torment. Here, we recount their stories to the world, reigniting the flame in hearts that have almost lost their shine, so that the truth does not drown in the shadows of oblivion, and so that the light may once again shine on those souls still searching for salvation. Deep in the vast Tindouf desert, where the sun leaves no room for shade, voices rise unheard, trapped between shifting sands and barbed wires. Here, in this land that swallows its children</w:t>
      </w:r>
      <w:r>
        <w:rPr>
          <w:rFonts w:eastAsia="Geneva" w:cs="Geneva" w:ascii="Geneva" w:hAnsi="Geneva"/>
          <w:strike/>
          <w:color w:val="000000"/>
          <w:sz w:val="24"/>
          <w:szCs w:val="24"/>
        </w:rPr>
        <w:t>s dreams, new chapters of slavery unfold in an era where freedom is supposed to be a guaranteed right. Behind these dilapidated camps, thousands live harsh lives, deprived of basic human rights, where the dream of a dignified life fades with each passing day, buried in the sands of forgetfulness. Slavery here is not just a story of the past, but a continuous reality that forces these people into lives of brokenness and exploitation. Children are born in these camps, knowing nothing but a life of restrictions. They are denied education, and their right to dream of a better future is stripped away. They are exploited in hard labor without pay, inheriting pain and bondage as they inherit their names. Every day, the scene of slavery is replayed as if time does not move forward, but rather repeats itself in an endless cycle. The suffering is not-limit-ed to adults, for the children in Tindouf live as victims in a battle that is not their own. Their childhood is stolen before its blossoms bloom, as they are recruited into training camps instead of schools, taught the language of weapons instead of knowledge. They inherit war instead of play, and their small hearts become internal battlefields, where innocence clashes with imposed violence. And yet, the outside world often turns a blind eye to this silent suffering. The cries of Tindouf</w:t>
      </w:r>
      <w:r>
        <w:rPr>
          <w:rFonts w:eastAsia="Geneva" w:cs="Geneva" w:ascii="Geneva" w:hAnsi="Geneva"/>
          <w:strike/>
          <w:color w:val="000000"/>
          <w:sz w:val="24"/>
          <w:szCs w:val="24"/>
        </w:rPr>
        <w:t>s inhabitants remain suppressed, hidden behind a veil of sand that conceals more than it reveals. These people live in perpetual oppression, deprived of hope for justice, caught between a painful present and an uncertain future that holds no promise of liberation. That cry in Tindouf</w:t>
      </w:r>
      <w:r>
        <w:rPr>
          <w:rFonts w:eastAsia="Geneva" w:cs="Geneva" w:ascii="Geneva" w:hAnsi="Geneva"/>
          <w:strike/>
          <w:color w:val="000000"/>
          <w:sz w:val="24"/>
          <w:szCs w:val="24"/>
        </w:rPr>
        <w:t>s darkness is not just a cry of pain, but a call for lost dignity. It is a plea to the conscience of the world, to recognize this ongoing suffering, and to understand that modern slavery is not just a myth, but a reality lived daily in the desert sands. In the end, the people of Tindouf remain in a state of perpetual waiting, caught between despair and hope, dreaming of the day when the chains of slavery will be broken and their souls will soar to the promised sky of freedom, even if that freedom seems far out of reach.&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