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Greensboro Massacre&lt;/h2&gt;&lt;h2 align="left"&gt;Kalil Chikha &lt;br&gt;kchikha@hotmail.com&lt;h2&gt;&lt;p align="left"&gt;2024 / 10 / 9&lt;/p&gt;&lt;p align="justify"  &gt;&lt;font  size='2'&gt;Greensboro Massacre&lt;br&gt;I was driving through one of the streets with a friend in Greensboro, North Carolina, he told me this spot had an awful massacre. The street was near the city center and behind it was residential complexes made up of apartments. The street was clean and had some trees. This massacre took place on November 3, 1979, when the KKK and its counterpart from the American Nazi Party called for a demonstration in the same area against blacks and other minorities.&lt;br&gt;In the city, a new party was formed and spread to other cities under the name (the American Communist Workers Party). This party split from a previous party due to differences in allegiance to Moscow</w:t>
      </w:r>
      <w:r>
        <w:rPr>
          <w:rFonts w:eastAsia="Geneva" w:cs="Geneva" w:ascii="Geneva" w:hAnsi="Geneva"/>
          <w:shadow/>
          <w:color w:val="000000"/>
          <w:sz w:val="24"/>
          <w:szCs w:val="24"/>
        </w:rPr>
        <w:t>-or-the People s Republic of China. The founders were affiliated with China</w:t>
      </w:r>
      <w:r>
        <w:rPr>
          <w:rFonts w:eastAsia="Geneva" w:cs="Geneva" w:ascii="Geneva" w:hAnsi="Geneva"/>
          <w:shadow/>
          <w:color w:val="000000"/>
          <w:sz w:val="24"/>
          <w:szCs w:val="24"/>
        </w:rPr>
        <w:t>-or-as they are called Maoists. They infiltrated the textile factories and others in Greensboro and began to incite workers to form -union-s. American society considers anyone who calls himself a Marxist, socialist</w:t>
      </w:r>
      <w:r>
        <w:rPr>
          <w:rFonts w:eastAsia="Geneva" w:cs="Geneva" w:ascii="Geneva" w:hAnsi="Geneva"/>
          <w:shadow/>
          <w:color w:val="000000"/>
          <w:sz w:val="24"/>
          <w:szCs w:val="24"/>
        </w:rPr>
        <w:t>-or-communist a traitor to American values.&lt;br&gt;The counter-demonstration against the Klan was organized by a small group from that formed party, and they brought with them the majority of the black workers who work with them and some other residents near the city center. Some of them were doctors of sociology and others of philosophy and history. As for the other group of Klansmen and Nazis, they were from the common people and of rural origin.&lt;br&gt;The opposition chanted against the Nazis: Death to Nazism, Death to the Klan, Down with imperialism. These slogans angered the other side. And so, the Klans and Nazis entered in their big cars and pickup trucks, cursing them. Then a group of them got out of their cars and started shooting live bullets at the communist group without distinction, killing five people and wounding others. But where are the city police, how did they disappear from the scene! After the massacre, police cars came with their annoying sirens, counting the victims and closing the roads. The tragedy is not only in the massacre that innocent people paid for, but in the unfair court that acquitted the killers of the crime under the pretext of self-defense, even though the massacre was filmed by a number of local TV stations and the killers were known. At that time, a number of lawyers filed a lawsuit against the city and the municipality, and the back and forth and procrastination continued until 2020 when the city apologized for the massacre, but without holding the perpetrators accountable. A massacre like this should bring down not the mayor but the president himself, because the student demonstrations in the early seventies against the Vietnam War completely changed the -dir-ection of the war. When the Russian Revolution took place in World War I and Russia withdrew from the conflict, Europe and America were optimistic, because they were not inclined to the Tsar</w:t>
      </w:r>
      <w:r>
        <w:rPr>
          <w:rFonts w:eastAsia="Geneva" w:cs="Geneva" w:ascii="Geneva" w:hAnsi="Geneva"/>
          <w:strike/>
          <w:shadow/>
          <w:color w:val="000000"/>
          <w:sz w:val="24"/>
          <w:szCs w:val="24"/>
        </w:rPr>
        <w:t>s policy, but after the formation of communist party cells affiliated with the Soviet -union-, Western countries considered them a docile tool in the hands of the Soviet -union-, so many laws were issued during that period to-limit- the activities of the communists, the first of which was the Espionage Act of 1918. Time passed and the savior Hitler emerged, then he began his war against Europe, which humiliated Germany in World War I and denied it its right to colonies spread around the world. Europe and America had to forget their archenemy, the Soviet -union-, for a while, and ally with it against the danger of Hitler. The two lived a life of harmony and a honeymoon, until Hitler</w:t>
      </w:r>
      <w:r>
        <w:rPr>
          <w:rFonts w:eastAsia="Geneva" w:cs="Geneva" w:ascii="Geneva" w:hAnsi="Geneva"/>
          <w:strike/>
          <w:shadow/>
          <w:color w:val="000000"/>
          <w:sz w:val="24"/>
          <w:szCs w:val="24"/>
        </w:rPr>
        <w:t>s arrogance was eliminated and after they turned Germany into piles of rubble. The alliance and friendship were strong, to the point that the British Prime Minister banned George Orwell</w:t>
      </w:r>
      <w:r>
        <w:rPr>
          <w:rFonts w:eastAsia="Geneva" w:cs="Geneva" w:ascii="Geneva" w:hAnsi="Geneva"/>
          <w:strike/>
          <w:shadow/>
          <w:color w:val="000000"/>
          <w:sz w:val="24"/>
          <w:szCs w:val="24"/>
        </w:rPr>
        <w:t xml:space="preserve">s novel (1984) for a while, but the publisher changed the title, which was 1948, so as not to anger Stalin. After things settled down, the dispute returned and reached its peak between the Soviet -union- and the West and America, especially after the support of the communist parties around the world by Russia, and these parties almost threatened the regimes with revolution after the World War. Most European societies had collapsed economically and politically, which made Roosevelt try to address the situation and put in place the so-called </w:t>
      </w:r>
      <w:r>
        <w:rPr>
          <w:rFonts w:eastAsia="Geneva" w:cs="Geneva" w:ascii="Geneva" w:hAnsi="Geneva"/>
          <w:shadow/>
          <w:color w:val="000000"/>
          <w:sz w:val="24"/>
          <w:szCs w:val="24"/>
        </w:rPr>
        <w:t>Square Deal.</w:t>
      </w:r>
      <w:r>
        <w:rPr>
          <w:rFonts w:eastAsia="Geneva" w:cs="Geneva" w:ascii="Geneva" w:hAnsi="Geneva"/>
          <w:shadow/>
          <w:color w:val="000000"/>
          <w:sz w:val="24"/>
          <w:szCs w:val="24"/>
          <w:u w:val="single"/>
        </w:rPr>
        <w:t xml:space="preserve"> This included, for the first time in US history, social security for the elderly,-limit-ing working hours, paying important holidays, and setting the age-limit- for jobs to prevent child exploitation, among many others. In the early fifties, Senator McCarthy proposed laws to-limit- the activity of communists, and considered any communist a traitor to his country and working for a foreign country. Through these laws, they dragged and put many people in prison, to the point that the lawyers who were defending the leftists also put them in prison under the name of contempt of court. Among those who were dragged was Charles Chaplin, not because he was a communist, but because he had a communist friend who left the United States and sought refuge in Switzerland for a long time. After the fall of the Soviet -union-, lenient laws were issued, meaning that they no longer put communists in prison, but rather turned a blind eye to them. Among those who worked with the intelligence and engraved reports on his comrades was former President Ronald Reagan, when he was an actor at Hollywood in the early 1960s. They also put thick files on both Jean Steinbach and Ernest Hemingway because of their criticism of American politics. And who doesn</w:t>
      </w:r>
      <w:r>
        <w:rPr>
          <w:rFonts w:eastAsia="Geneva" w:cs="Geneva" w:ascii="Geneva" w:hAnsi="Geneva"/>
          <w:strike/>
          <w:shadow/>
          <w:color w:val="000000"/>
          <w:sz w:val="24"/>
          <w:szCs w:val="24"/>
          <w:u w:val="single"/>
        </w:rPr>
        <w:t>t remember the movie  Sacco and Vanzetti  which is based on the true story of two young Italian factory workers who were wrongly accused of murder and sentenced to death.&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