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lt;html&gt;&lt;head&gt;&lt;meta name='robots' content='noindex,nofollow' /&gt;&lt;/head&gt;&lt;body&gt;&lt;font face="Arabic Transparent" &gt;&lt;h2 align="left"&gt;Photons act like a particle and a wave. Particles are what you see in the holographic light that is cascading like a waterfall. The plasma burst around the sun is the wave. Your dormant DNA strands that paid science called "junk" is actually your holographic angelic galactic strands that are activating the disabled 10 strands. Thankfully quantum physics,molecular biology and epigenetics have proved what lower level paid science tried to suppress. Tried, thankfully the light prevailed as you are awakened and will continue to ascend to your full potential as an angelic human with extraterrestrial capabilities. To understand creation helps to understand the fall of deceptive angels and malevolent ets. Control of others vs free will. Not all breed of extraterrestrials want you to have free will. Their defiance from God source frequency is why they need to energy loosh on people. They don t have a light source otherwise. Be wise what you call in</w:t>
      </w:r>
      <w:r>
        <w:rPr>
          <w:rFonts w:eastAsia="Courier" w:cs="Courier" w:ascii="Courier" w:hAnsi="Courier"/>
          <w:shadow/>
          <w:color w:val="000000"/>
          <w:sz w:val="24"/>
          <w:szCs w:val="24"/>
        </w:rPr>
        <w:t>-or-invoke. Lots of false light advertising people to contact ets yet they are talking to imposter spirits and they don t even know they are being used to get energy off more people. Discernment is important on your path, your harmony is important as your DNA attunes based off your frequency. Energy is seen and experienced based off your vibrational frequency. You have the ability to ascend beyond any matrix-limit-ation into the blue-print-s of creations where light resonate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lt;/script&gt;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lt;script type="text/javascript"&gt;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var pageTracker = _gat._getTracker("UA-5631233-2");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pageTracker._trackPageview();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