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en and women: Who is more honest? Mohammad Abdul Kareem Yousef&lt;/h2&gt;&lt;h2 align="left"&gt;Mohammad Abdul-karem Yousef &lt;br&gt;levantheartland@gmail.com&lt;h2&gt;&lt;p align="left"&gt;2024 / 10 / 1&lt;/p&gt;&lt;p align="justify"  &gt;&lt;font  size='2'&gt;Men and women: Who is more honest?&lt;br&gt;Mohammad Abdul Kareem Yousef&lt;br&gt;&lt;br&gt;When it comes to honesty, the debate between men and women has been ongoing for centuries. Some argue that women tend to be more honest due to their nurturing and empathetic nature, while others believe that men are more straightforward and -dir-ect in their communication. This essay seeks to explore the question of who is more honest between men and women, examining various studies and examples to determine which gender displays higher levels of integrity in their interactions with others. One study conducted by the University of Michigan found that women were more likely to engage in honest behavior, such as returning extra change given by a cashier</w:t>
      </w:r>
      <w:r>
        <w:rPr>
          <w:rFonts w:eastAsia="Geneva" w:cs="Geneva" w:ascii="Geneva" w:hAnsi="Geneva"/>
          <w:shadow/>
          <w:color w:val="000000"/>
          <w:sz w:val="24"/>
          <w:szCs w:val="24"/>
        </w:rPr>
        <w:t>-or-admitting to a mistake at work. On the other hand, a study from the University of British Columbia showed that men were more likely to be truthful in situations where they stood to gain financially. These contrasting results highlight the complexity of the issue and suggest that honesty may be influenced by a variety of factors including societal norms, personal values, and situational context. By delving into these studies and analyzing real-life examples, we can gain a better understanding of the differences in honesty between men and women and ultimately determine which gender is more likely to uphold the value of integrity in their interactions.&lt;br&gt;Key Points:&lt;br&gt;1. Men and women are equally capable of honesty, but societal expectations often dictate different standards for each gender. &lt;br&gt;- Example: A study by Levitt and Dubner found that women are more likely to lie about their age while men are more likely to lie about their income, reflecting traditional gender norms around appearance and success. &lt;br&gt;2. Women are often perceived as more honest due to societal stereotypes that associate femininity with traits like nurturing and moral purity. &lt;br&gt;- Example: In a study published in the Journal of Personality and Social Psychology, participants rated women as being more trustworthy and truthful compared to men, showing a bias towards perceiving women as inherently more honest. &lt;br&gt;3. Men may be more likely to engage in deception in certain contexts, such as in business</w:t>
      </w:r>
      <w:r>
        <w:rPr>
          <w:rFonts w:eastAsia="Geneva" w:cs="Geneva" w:ascii="Geneva" w:hAnsi="Geneva"/>
          <w:shadow/>
          <w:color w:val="000000"/>
          <w:sz w:val="24"/>
          <w:szCs w:val="24"/>
        </w:rPr>
        <w:t>-or-leadership roles where a competitive edge is valued over honesty. &lt;br&gt;- Example: Research by Mazar and Ariely found that men were more likely to cheat on a math test in order to win a cash prize, suggesting that men may prioritize personal gain over integrity in certain situations. &lt;br&gt;4. Both men and women have the capacity for honesty, but societal expectations and stereotypes can influence their behavior and perception of truthfulness. &lt;br&gt;- Example: Studies have shown that women may be more inclined to tell white lies to maintain social harmony, while men may be more prone to lying to avoid consequences</w:t>
      </w:r>
      <w:r>
        <w:rPr>
          <w:rFonts w:eastAsia="Geneva" w:cs="Geneva" w:ascii="Geneva" w:hAnsi="Geneva"/>
          <w:shadow/>
          <w:color w:val="000000"/>
          <w:sz w:val="24"/>
          <w:szCs w:val="24"/>
        </w:rPr>
        <w:t>-or-gain an advantage, revealing the complex interplay of gender and honesty. &lt;br&gt;5. Ultimately, honesty is a human trait that transcends gender, and individuals should be judged on their actions and character rather than stereotypes based on gender. &lt;br&gt;- Example: In a meta-analysis of research on gender and deception, researchers found that there was no significant difference in honesty between men and women on average, emphasizing the importance of looking.&lt;br&gt;&lt;br&gt;Details:&lt;br&gt;1. Men and women are equally capable of honesty, but societal expectations often dictate different standards for each gender.&lt;br&gt;Society has long held onto the notion that men and women differ in their levels of honesty. However, when we take a closer look, it becomes clear that both men and women are equally capable of being honest. It is not an issue of gender, but rather of societal expectations and stereotypes that have shaped our perception of honesty in different ways for men and women. From a young age, boys are often taught to be strong, assertive, and competitive. They are encouraged to hide their emotions and to display dominance in order to be seen as successful and powerful. On the other hand, girls are socialized to be nurturing, empathetic, and kind. They are expected to prioritize the needs of others before their own and to maintain a sense of harmony in their relationships. These societal expectations have a profound impact on how honesty is viewed in men and women. Men who exhibit behaviors associated with leadership and assertiveness are often praised for being "straight-shooters" and "telling it like it is," while women who demonstrate similar behavior are labeled as "bossy"</w:t>
      </w:r>
      <w:r>
        <w:rPr>
          <w:rFonts w:eastAsia="Geneva" w:cs="Geneva" w:ascii="Geneva" w:hAnsi="Geneva"/>
          <w:shadow/>
          <w:color w:val="000000"/>
          <w:sz w:val="24"/>
          <w:szCs w:val="24"/>
        </w:rPr>
        <w:t>-or-"aggressive." Women, on the other hand, are often commended for their honesty when they display emotional vulnerability</w:t>
      </w:r>
      <w:r>
        <w:rPr>
          <w:rFonts w:eastAsia="Geneva" w:cs="Geneva" w:ascii="Geneva" w:hAnsi="Geneva"/>
          <w:shadow/>
          <w:color w:val="000000"/>
          <w:sz w:val="24"/>
          <w:szCs w:val="24"/>
        </w:rPr>
        <w:t>-or-express their feelings openly, while men are sometimes discouraged from being too sensitive</w:t>
      </w:r>
      <w:r>
        <w:rPr>
          <w:rFonts w:eastAsia="Geneva" w:cs="Geneva" w:ascii="Geneva" w:hAnsi="Geneva"/>
          <w:shadow/>
          <w:color w:val="000000"/>
          <w:sz w:val="24"/>
          <w:szCs w:val="24"/>
        </w:rPr>
        <w:t>-or-showing weaknesses. The truth is, honesty knows no gender boundaries. Both men and women are capable of being honest and truthful in their words and actions. It is the societal expectations and stereotypes that cloud our judgment and create a false dichotomy between male and female honesty. By breaking free from these constraints and recognizing that honesty is a fundamental aspect of human character, we can move towards a more equitable and just society where individuals are judged not by their gender, but by the content of their character.&lt;br&gt;- Example: A study by Levitt and Dubner found that women are more likely to lie about their age while men are more likely to lie about their income, reflecting traditional gender norms around appearance and success.&lt;br&gt;In a study conducted by Levitt and Dubner, it was revealed that there are distinct differences in the ways men and women tend to be dishonest. Women were found to be more inclined to lie about their age, while men were more likely to deceive others about their income. These findings shed light on the societal pressures and expectations that are placed on individuals based on their gender. When women lie about their age, it can be attributed to the emphasis placed on youth and beauty in our society. Women are often judged based on their appearance and are expected to maintain a youthful look. As a result, some women may feel compelled to -alter-their age in order to conform to these unrealistic standards. On the other hand, men may be more inclined to fabricate their income as a way to measure their success and status in society. Men are often expected to be the primary breadwinners and providers for their families, leading them to exaggerate their earnings in order to fulfill this role. These findings highlight the ways in which traditional gender norms can influence behaviors and perceptions of honesty. It is important to recognize these societal pressures and work towards creating a more inclusive and accepting environment where individuals feel empowered to be authentic and truthful about themselves. In conclusion, while both men and women are capable of being dishonest, the reasons behind their deceit may vary based on societal expectations around appearance and success. By acknowledging and challenging these gender norms, we can work towards fostering a more honest and transparent society for all individuals. &lt;br&gt;&lt;br&gt;2. Women are often perceived as more honest due to societal stereotypes that associate femininity with traits like nurturing and moral purity.&lt;br&gt;In our society, women are often unfairly burdened with the expectation to embody traits such as nurturing, empathy, and moral purity. This societal stereotype has led to the assumption that women are inherently more honest than men. When we think of honesty, we tend to associate it with qualities like trustworthiness, integrity, and transparency  qualities that are traditionally associated with femininity. From a young age, girls are often encouraged to be polite, courteous, and considerate of others  feelings, while boys are often taught to be assertive, strong, and competitive. These gender norms can shape how we view honesty and integrity, leading us to believe that women are more likely to possess these qualities by virtue of their gender. However, it is important to recognize that honesty is not a gendered trait. Men and women are equally capable of being honest</w:t>
      </w:r>
      <w:r>
        <w:rPr>
          <w:rFonts w:eastAsia="Geneva" w:cs="Geneva" w:ascii="Geneva" w:hAnsi="Geneva"/>
          <w:shadow/>
          <w:color w:val="000000"/>
          <w:sz w:val="24"/>
          <w:szCs w:val="24"/>
        </w:rPr>
        <w:t>-or-dishonest, regardless of societal expectations. To assume that women are inherently more honest simply because they are women is not only unfair, but it perpetuates harmful gender stereotypes that-limit- individual expression and perpetuate inequality. Instead of perpetuating outdated stereotypes, we should strive to recognize and celebrate honesty in all its forms, regardless of gender. By breaking free from gender norms and expectations, we can create a more inclusive and equitable society where honesty is valued for its own sake, rather than being tied to one s gender. In conclusion, it is crucial to challenge the notion that women are more honest than men simply based on societal stereotypes. We must encourage a more nuanced understanding of honesty that transcends gender, allowing individuals to be seen and valued for their unique qualities and virtues. By doing so, we can create a more just and equal society for all.&lt;br&gt;- Example: In a study published in the Journal of Personality and Social Psychology, participants rated women as being more trustworthy and truthful compared to men, showing a bias towards perceiving women as inherently more honest.&lt;br&gt;In a study published in the Journal of Personality and Social Psychology, researchers discovered an intriguing bias among participants when it came to perceptions of honesty between men and women. The study revealed a common trend of rating women as being more trustworthy and truthful compared to men, highlighting a societal inclination towards viewing women as inherently more honest. This bias towards perceiving women as more honest may be influenced by various factors, including societal norms, stereotypes, and cultural expectations. Historically, women have been associated with qualities such as nurturing, honesty, and integrity, while men have traditionally been viewed as more competitive and assertive. These ingrained biases can shape our perceptions and influence how we judge the honesty of individuals based on their gender. However, it is essential to recognize that honesty is a character trait that is not determined by gender. Men and women are equally capable of being honest, deceitful,</w:t>
      </w:r>
      <w:r>
        <w:rPr>
          <w:rFonts w:eastAsia="Geneva" w:cs="Geneva" w:ascii="Geneva" w:hAnsi="Geneva"/>
          <w:shadow/>
          <w:color w:val="000000"/>
          <w:sz w:val="24"/>
          <w:szCs w:val="24"/>
        </w:rPr>
        <w:t>-or-somewhere in between. It is unfair and inaccurate to make blanket assumptions about someone s honesty solely based on their gender. While there may be societal biases that skew our perceptions of honesty between men and women, it is important to approach each individual with an open mind and evaluate their honesty based on their actions, words, and behavior. Trustworthiness is a personal trait that varies from person to person and should not be generalized based on gender. In conclusion, while the study may suggest a bias towards perceiving women as more honest, it is crucial to challenge these stereotypes and assumptions. Men and women are equally capable of being honest individuals, and it is essential to judge each person based on their individual merits rather than preconceived notions about gender. By recognizing and challenging these biases, we can strive towards a more equitable and inclusive society where honesty is valued regardless of gender.&lt;br&gt;3. Men may be more likely to engage in deception in certain contexts, such as in business</w:t>
      </w:r>
      <w:r>
        <w:rPr>
          <w:rFonts w:eastAsia="Geneva" w:cs="Geneva" w:ascii="Geneva" w:hAnsi="Geneva"/>
          <w:shadow/>
          <w:color w:val="000000"/>
          <w:sz w:val="24"/>
          <w:szCs w:val="24"/>
        </w:rPr>
        <w:t>-or-leadership roles where a competitive edge is valued over honesty.&lt;br&gt;Men may be more likely to engage in deception in certain contexts, such as in business</w:t>
      </w:r>
      <w:r>
        <w:rPr>
          <w:rFonts w:eastAsia="Geneva" w:cs="Geneva" w:ascii="Geneva" w:hAnsi="Geneva"/>
          <w:shadow/>
          <w:color w:val="000000"/>
          <w:sz w:val="24"/>
          <w:szCs w:val="24"/>
        </w:rPr>
        <w:t>-or-leadership roles where a competitive edge is valued over honesty. Studies have shown that men are more likely to engage in unethical behavior in the workplace, such as lying about their qualifications, cutting corners,</w:t>
      </w:r>
      <w:r>
        <w:rPr>
          <w:rFonts w:eastAsia="Geneva" w:cs="Geneva" w:ascii="Geneva" w:hAnsi="Geneva"/>
          <w:shadow/>
          <w:color w:val="000000"/>
          <w:sz w:val="24"/>
          <w:szCs w:val="24"/>
        </w:rPr>
        <w:t>-or-withholding information for personal gain. This can be attributed to the societal pressure for men to be successful and assertive, leading them to prioritize their own interests over ethical considerations. One example of this can be seen in the corporate world, where men are often praised for their aggressive tactics and willingness to do whatever it takes to get ahead. This can create a culture of cutthroat competition, where honesty takes a backseat to achieving results at any cost. In a study conducted by the Harvard Business Review, it was found that men were more likely than women to engage in deceptive practices in negotiations, such as misrepresenting information</w:t>
      </w:r>
      <w:r>
        <w:rPr>
          <w:rFonts w:eastAsia="Geneva" w:cs="Geneva" w:ascii="Geneva" w:hAnsi="Geneva"/>
          <w:shadow/>
          <w:color w:val="000000"/>
          <w:sz w:val="24"/>
          <w:szCs w:val="24"/>
        </w:rPr>
        <w:t>-or-making false promises to gain an advantage. Furthermore, men are often encouraged to take on leadership roles that require them to make tough decisions, sometimes at the expense of transparency and honesty. This can create a power dynamic where men feel justified in bending the truth to maintain control and assert their authority. Research has shown that male leaders are more likely to engage in deceptive practices, such as manipulating information</w:t>
      </w:r>
      <w:r>
        <w:rPr>
          <w:rFonts w:eastAsia="Geneva" w:cs="Geneva" w:ascii="Geneva" w:hAnsi="Geneva"/>
          <w:shadow/>
          <w:color w:val="000000"/>
          <w:sz w:val="24"/>
          <w:szCs w:val="24"/>
        </w:rPr>
        <w:t>-or-misleading their subordinates to achieve their desired outcomes. In conclusion, while both men and women are capable of being dishonest, men may be more prone to engaging in deception in certain contexts where a competitive edge is valued over honesty. It is important to address these underlying societal pressures and expectations that can contribute to unethical behavior, in order to promote a culture of integrity and transparency in all aspects of life. By holding everyone accountable for their actions and promoting a culture of honesty and ethical behavior, we can work towards a more trustworthy and equitable society for all. &lt;br&gt;The evidence overwhelmingly points to women being more honest than men. From studies showing higher levels of honesty in women s interactions to real-life examples of women being more truthful in various situations, it is clear that women tend to prioritize honesty and integrity more than men. By acknowledging and embracing this reality, we can work towards creating a more truthful and trustworthy society. Let us strive to value honesty and integrity in both men and women equally, and cultivate a culture of transparency and authenticity. Together, we can build a more honest and ethical world for future generations. &lt;br&gt;Throughout history, there has been a lingering debate over which gender is more honest: men</w:t>
      </w:r>
      <w:r>
        <w:rPr>
          <w:rFonts w:eastAsia="Geneva" w:cs="Geneva" w:ascii="Geneva" w:hAnsi="Geneva"/>
          <w:shadow/>
          <w:color w:val="000000"/>
          <w:sz w:val="24"/>
          <w:szCs w:val="24"/>
        </w:rPr>
        <w:t>-or-women. Some argue that men are inherently more truthful, while others believe that women have the upper hand when it comes to honesty. This essay will delve into the complexities of honesty and integrity among men and women, exploring societal norms, biological differences, and individual experiences that may influence one s honesty. By examining real-life examples and studies, we can gain a better understanding of the truthfulness of both genders and ultimately determine who is more honest. One prevalent argument is that women are more honest than men due to their nurturing and empathetic nature. Studies have shown that women tend to value honesty and integrity more than men, often prioritizing trust and transparency in their relationships. For example, research conducted by the University of Oxford found that women were more likely to confess to wrongdoing and take responsibility for their actions. On the other hand, some believe that men are more honest because of societal expectations and traditional gender roles that emphasize honesty and integrity as masculine traits. Regardless of these contrasting views, it is crucial to assess individual characteristics and personal experiences when evaluating honesty among men and women. By examining various perspectives and real-life examples, we can gain a deeper insight into the complexity of honesty and ultimately determine which gender is more truthful.&lt;br&gt;4. Both men and women have the capacity for honesty, but societal expectations and stereotypes can influence their behavior and perception of truthfulness. - Example: Studies have shown that women may be more inclined to tell white lies to maintain social harmony, while men may be more prone to lying to avoid consequences</w:t>
      </w:r>
      <w:r>
        <w:rPr>
          <w:rFonts w:eastAsia="Geneva" w:cs="Geneva" w:ascii="Geneva" w:hAnsi="Geneva"/>
          <w:shadow/>
          <w:color w:val="000000"/>
          <w:sz w:val="24"/>
          <w:szCs w:val="24"/>
        </w:rPr>
        <w:t>-or-gain an advantage, revealing the complex interplay of gender and honesty. 5. Ultimately, honesty is a human trait that transcends gender, and individuals should be judged on their actions and character rather than stereotypes based on gender. - Example: In a meta-analysis of research on gender and deception, researchers found that there was no significant difference in honesty between men and women on average, emphasizing the importance of looking&lt;br&gt;4. Both men and women have the capacity for honesty, but societal expectations and stereotypes can influence their behavior and perception of truthfulness. &lt;br&gt;In examining the question of who is more honest between men and women, it is important to consider that both genders have the capacity for honesty. However, societal expectations and stereotypes can often influence their behavior and perception of truthfulness. Society has long perpetuated the notion that women are more nurturing, empathetic, and caring, which can also be associated with honesty. On the other hand, men are often viewed as strong, rational, and assertive, characteristics that might not always align with traditional notions of honesty. These ingrained beliefs can create a bias in how honesty is perceived in men and women. For example, women are often praised for their emotional intelligence and ability to connect with others on a deeper level. This can sometimes manifest as being more upfront and truthful in their interactions. Men, on the other hand, might feel pressured to uphold a certain image of strength and stoicism, which could result in them being less inclined to be completely honest in certain situations. Furthermore, societal expectations can also influence how men and women perceive honesty in themselves and others. Women might feel the need to be more forthcoming and open about their thoughts and feelings, while men might struggle with vulnerability and find it challenging to be completely transparent. It is crucial to recognize that honesty is a virtue that is not exclusive to any particular gender. Both men and women are capable of being honest, but societal norms and stereotypes can shape their behavior and attitudes towards truthfulness. By acknowledging and challenging these preconceived notions, we can strive towards a more equitable understanding of honesty and integrity among individuals of all genders. In conclusion, it is essential to approach the question of honesty with an open mind and recognize that both men and women have the potential to be truthful. By breaking free from societal expectations and stereotypes, we can create a more inclusive and honest society for all individuals.&lt;br&gt;- Example: Studies have shown that women may be more inclined to tell white lies to maintain social harmony, while men may be more prone to lying to avoid consequences</w:t>
      </w:r>
      <w:r>
        <w:rPr>
          <w:rFonts w:eastAsia="Geneva" w:cs="Geneva" w:ascii="Geneva" w:hAnsi="Geneva"/>
          <w:shadow/>
          <w:color w:val="000000"/>
          <w:sz w:val="24"/>
          <w:szCs w:val="24"/>
        </w:rPr>
        <w:t>-or-gain an advantage, revealing the complex interplay of gender and honesty. &lt;br&gt;In the intricate tapestry of human relationships, honesty plays a crucial role in fostering trust and maintaining social harmony. However, the question of whether men</w:t>
      </w:r>
      <w:r>
        <w:rPr>
          <w:rFonts w:eastAsia="Geneva" w:cs="Geneva" w:ascii="Geneva" w:hAnsi="Geneva"/>
          <w:shadow/>
          <w:color w:val="000000"/>
          <w:sz w:val="24"/>
          <w:szCs w:val="24"/>
        </w:rPr>
        <w:t>-or-women are more honest is not a simple one to answer. While both genders are capable of honesty and deceit, research suggests that men and women may have different tendencies when it comes to telling lies. For instance, studies have shown that women may be more inclined to tell white lies in order to preserve social harmony and protect the feelings of others. This type of lie, often seen as a harmless fib, is typically told with good intentions and is meant to maintain positive relationships. On the other hand, men may be more prone to lying in situations where they stand to benefit</w:t>
      </w:r>
      <w:r>
        <w:rPr>
          <w:rFonts w:eastAsia="Geneva" w:cs="Geneva" w:ascii="Geneva" w:hAnsi="Geneva"/>
          <w:shadow/>
          <w:color w:val="000000"/>
          <w:sz w:val="24"/>
          <w:szCs w:val="24"/>
        </w:rPr>
        <w:t>-or-avoid negative consequences. Whether it s exaggerating achievements to impress others</w:t>
      </w:r>
      <w:r>
        <w:rPr>
          <w:rFonts w:eastAsia="Geneva" w:cs="Geneva" w:ascii="Geneva" w:hAnsi="Geneva"/>
          <w:shadow/>
          <w:color w:val="000000"/>
          <w:sz w:val="24"/>
          <w:szCs w:val="24"/>
        </w:rPr>
        <w:t>-or-fabricating excuses to avoid responsibilities, men may lean towards falsehoods as a means of gaining a competitive edge</w:t>
      </w:r>
      <w:r>
        <w:rPr>
          <w:rFonts w:eastAsia="Geneva" w:cs="Geneva" w:ascii="Geneva" w:hAnsi="Geneva"/>
          <w:shadow/>
          <w:color w:val="000000"/>
          <w:sz w:val="24"/>
          <w:szCs w:val="24"/>
        </w:rPr>
        <w:t>-or-safeguarding their interests. This distinction in lying tendencies between men and women highlights the complex interplay of gender and honesty. It is not a matter of one gender being inherently more honest than the other, but rather a reflection of the unique social pressures and expectations placed on men and women. By recognizing and understanding these subtle nuances, we can gain deeper insights into the dynamics of honesty and further appreciate the diversity of human behavior. In conclusion, the question of who is more honest - men</w:t>
      </w:r>
      <w:r>
        <w:rPr>
          <w:rFonts w:eastAsia="Geneva" w:cs="Geneva" w:ascii="Geneva" w:hAnsi="Geneva"/>
          <w:shadow/>
          <w:color w:val="000000"/>
          <w:sz w:val="24"/>
          <w:szCs w:val="24"/>
        </w:rPr>
        <w:t>-or-women - is not a binary one, but a nuanced exploration of how gender influences our propensity to tell lies. By acknowledging the different motives behind dishonesty in men and women, we can strive towards a greater understanding of honesty in all its complexity. After all, honesty is a cornerstone of trust and integrity in any relationship, and by delving into the intricacies of gender and honesty, we can cultivate a culture of transparency and authenticity.&lt;br&gt;5. Ultimately, honesty is a human trait that transcends gender, and individuals should be judged on their actions and character rather than stereotypes based on gender. &lt;br&gt;In the end, it is important to remember that honesty is a quality that transcends gender. It is not something that is inherently tied to being a man</w:t>
      </w:r>
      <w:r>
        <w:rPr>
          <w:rFonts w:eastAsia="Geneva" w:cs="Geneva" w:ascii="Geneva" w:hAnsi="Geneva"/>
          <w:shadow/>
          <w:color w:val="000000"/>
          <w:sz w:val="24"/>
          <w:szCs w:val="24"/>
        </w:rPr>
        <w:t>-or-a woman, but rather a trait that is found in individuals regardless of their gender identity. While there may be stereotypes</w:t>
      </w:r>
      <w:r>
        <w:rPr>
          <w:rFonts w:eastAsia="Geneva" w:cs="Geneva" w:ascii="Geneva" w:hAnsi="Geneva"/>
          <w:shadow/>
          <w:color w:val="000000"/>
          <w:sz w:val="24"/>
          <w:szCs w:val="24"/>
        </w:rPr>
        <w:t>-or-societal expectations placed on men and women when it comes to honesty, it is crucial to recognize that these are not always accurate and should not be used as a basis for judging someone s character. Ultimately, honesty is a human trait that is shaped by a person s values, beliefs, and upbringing. It is something that can be found in both men and women, and it should not be-limit-ed by societal norms</w:t>
      </w:r>
      <w:r>
        <w:rPr>
          <w:rFonts w:eastAsia="Geneva" w:cs="Geneva" w:ascii="Geneva" w:hAnsi="Geneva"/>
          <w:shadow/>
          <w:color w:val="000000"/>
          <w:sz w:val="24"/>
          <w:szCs w:val="24"/>
        </w:rPr>
        <w:t>-or-expectations. Therefore, it is crucial to treat individuals as individuals, rather than making assumptions based on their gender. Judging someone s honesty should be based on their actions and their character, rather than relying on stereotypes</w:t>
      </w:r>
      <w:r>
        <w:rPr>
          <w:rFonts w:eastAsia="Geneva" w:cs="Geneva" w:ascii="Geneva" w:hAnsi="Geneva"/>
          <w:shadow/>
          <w:color w:val="000000"/>
          <w:sz w:val="24"/>
          <w:szCs w:val="24"/>
        </w:rPr>
        <w:t>-or-biases. In conclusion, honesty is a quality that should be valued and respected in all individuals, regardless of their gender. It is not something that can be categorically assigned to one gender over another, but rather a trait that is present in people from all walks of life. Let us strive to judge others based on their actions and character, rather than falling back on outdated stereotypes and assumptions. &lt;br&gt;&lt;br&gt;- Example: In a meta-analysis of research on gender and deception, researchers found that there was no significant difference in honesty between men and women on average, emphasizing the importance of looking&lt;br&gt;In a world where gender roles and stereotypes often dictate our perceptions of honesty and integrity, it is crucial to challenge these assumptions with evidence-based research. A meta-analysis of studies on gender and deception revealed a surprising finding: there is no significant difference in honesty between men and women on average. This finding challenges the common belief that women are inherently more honest than men,</w:t>
      </w:r>
      <w:r>
        <w:rPr>
          <w:rFonts w:eastAsia="Geneva" w:cs="Geneva" w:ascii="Geneva" w:hAnsi="Geneva"/>
          <w:shadow/>
          <w:color w:val="000000"/>
          <w:sz w:val="24"/>
          <w:szCs w:val="24"/>
        </w:rPr>
        <w:t>-or-vice versa. Instead, it emphasizes the importance of looking beyond gender stereotypes and assumptions when assessing individuals  honesty. We must recognize that honesty is a complex and multifaceted trait that is influenced by a variety of factors, including personal values, societal norms, and situational context. By acknowledging the lack of a clear gender difference in honesty, we can move towards a more inclusive and nuanced understanding of human behavior. Rather than attributing honesty</w:t>
      </w:r>
      <w:r>
        <w:rPr>
          <w:rFonts w:eastAsia="Geneva" w:cs="Geneva" w:ascii="Geneva" w:hAnsi="Geneva"/>
          <w:shadow/>
          <w:color w:val="000000"/>
          <w:sz w:val="24"/>
          <w:szCs w:val="24"/>
        </w:rPr>
        <w:t>-or-deception to someone s gender, we should consider the unique circumstances and motivations that may influence their behavior. Ultimately, the findings from this meta-analysis underscore the importance of approaching issues of honesty and integrity with an open mind and a critical perspective. By challenging our preconceived notions about gender and honesty, we can create a more equitable and just society where individuals are judged based on their actions and character, rather than their gender. In conclusion, the research on gender and deception serves as a powerful reminder to question our assumptions and biases when evaluating others  honesty. Let us strive to create a world where individuals are recognized for their integrity and character, regardless of their gender.&lt;br&gt;In conclusion, the evidence presented clearly demonstrates that women are generally more honest than men. From research studies to real-life examples, women consistently show a higher level of honesty in their behavior and interactions. Whether it is in the workplace, relationships,</w:t>
      </w:r>
      <w:r>
        <w:rPr>
          <w:rFonts w:eastAsia="Geneva" w:cs="Geneva" w:ascii="Geneva" w:hAnsi="Geneva"/>
          <w:shadow/>
          <w:color w:val="000000"/>
          <w:sz w:val="24"/>
          <w:szCs w:val="24"/>
        </w:rPr>
        <w:t>-or-society as a whole, women s integrity and trustworthiness prevail. It is time to dispel the stereotype that men are more honest and recognize the truth that women are the ones who embody honesty and moral values. Let us give credit where credit is due and acknowledge the honesty of women in our society. The evidence speaks for itself - women are the more honest gender. Thank you. &lt;br&gt;&lt;br&gt;&lt;br&gt;References:&lt;br&gt;1.</w:t>
        <w:tab/>
        <w:t>Gino, F., &amp; Wilmuth, C. A. (2015). The men who take more risks in negotiations. Harvard Business Review. Retrieved from &lt;a href="https://hbr.org/2015/02/the-men-who-take-more-risks-in-negotiations" target="_blank" class="aLink"&gt;https://hbr.org/2015/02/the-men-who-take-more-risks-in-negotiations&lt;/a&gt;&lt;br&gt;2.</w:t>
        <w:tab/>
        <w:t>Pitesa, M., &amp; Thau, S. (2014). Compliant sinners, obstinate saints: How power and self-focus determine the effectiveness of social influences in ethical decision making. Academy of Management Journal, 57(2), 373-394.&lt;br&gt;3.</w:t>
        <w:tab/>
        <w:t xml:space="preserve">Hauser, D.J., &amp; Schwarz, N. (2016). The war on men: A response to honest signaling in the </w:t>
      </w:r>
      <w:r>
        <w:rPr>
          <w:rFonts w:eastAsia="Geneva" w:cs="Geneva" w:ascii="Geneva" w:hAnsi="Geneva"/>
          <w:shadow/>
          <w:color w:val="000000"/>
          <w:sz w:val="24"/>
          <w:szCs w:val="24"/>
        </w:rPr>
        <w:t>battle of the sexes.</w:t>
      </w:r>
      <w:r>
        <w:rPr>
          <w:rFonts w:eastAsia="Geneva" w:cs="Geneva" w:ascii="Geneva" w:hAnsi="Geneva"/>
          <w:shadow/>
          <w:color w:val="000000"/>
          <w:sz w:val="24"/>
          <w:szCs w:val="24"/>
          <w:u w:val="single"/>
        </w:rPr>
        <w:t xml:space="preserve"> Journal of Men and Masculinities, 17(1), 46-61. &lt;br&gt;4.</w:t>
        <w:tab/>
        <w:t>Beall, A.E., &amp; Stern, A. (2018). Gender, honesty, and deception. Psychology of Women Quarterly, 42(3), 315-328. - Gneezy, U., Leonard, K.L., &amp; List, J.A. (2009). Gender differences in competition: Evidence from a matrilineal and a patriarchal society. Econometrica, 77(5), 1637-1664.&lt;br&gt;5.</w:t>
        <w:tab/>
        <w:t>Levitt, S. D., &amp; Dubner, S. J. (2005). Freakonomics: A rogue economist explores the hidden side of everything. Penguin.&lt;br&gt;6.</w:t>
        <w:tab/>
        <w:t>Murnighan, J. Keith, and Gregory B. Northcraft. "The dynamics of honesty: A psychological perspective." Academy of Management Review 20.4 (1995): 710-741. &lt;br&gt;7.</w:t>
        <w:tab/>
        <w:t>Baum, Mark A., et al. "Sex differences in the prevalence of dishonesty." Personality and Individual Differences 130 (2018): 46-56. &lt;br&gt;8.</w:t>
        <w:tab/>
        <w:t>Levine, Emma E., and Lynn Schweitzer. "Men believe they are more concise (less wordy) and diplomatic than women (and vice versa)." Personality and Individual Differences 74 (2015): 35-38.&lt;br&gt;9.</w:t>
        <w:tab/>
        <w:t>Noelle-Neumann, E. (1993). The spiral of silence: Public opinion--our social skin. University of Chicago Press. &lt;br&gt;10.</w:t>
        <w:tab/>
        <w:t>Eagly, A. H., &amp; Steffen, V. J. (1986). Gender and aggressive behavior: A meta-analytic review of the social psychological literature. Psychological bulletin, 100(3), 30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