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ffect of Virtual Training on the Performance of Pilots in Petroleum Harbours of Conventional Buoy Mooring, Nour Mohammad Yousef&lt;/h2&gt;&lt;h2 align="left"&gt;Nour Mohammad Yousef &lt;br&gt;nourheartland@gmail.com&lt;h2&gt;&lt;p align="left"&gt;2024 / 9 / 27&lt;/p&gt;&lt;p align="justify"  &gt;&lt;font  size='2'&gt;The Effect of Virtual Training on the Performance of Pilots in Petroleum Harbours of Conventional Buoy Mooring &lt;br&gt;&lt;br&gt;Nour Mohammad Yousef&lt;br&gt;&lt;br&gt;Virtual training has revolutionized the way pilots in petroleum harbours of conventional buoy mooring receive instruction and hone their skills. By simulating realistic scenarios in a controlled environment, virtual training enables pilots to practice maneuvers and emergency procedures without putting themselves</w:t>
      </w:r>
      <w:r>
        <w:rPr>
          <w:rFonts w:eastAsia="Geneva" w:cs="Geneva" w:ascii="Geneva" w:hAnsi="Geneva"/>
          <w:shadow/>
          <w:color w:val="000000"/>
          <w:sz w:val="24"/>
          <w:szCs w:val="24"/>
        </w:rPr>
        <w:t>-or-the vessels at risk. This innovative approach to training has the potential to greatly enhance the performance of pilots, ensuring they are well-prepared to navigate the complex and challenging waters of petroleum harbours. For example, a study conducted by Smith et al. (2018) found that pilots who participated in virtual training programs showed significant improvements in their ability to handle adverse weather conditions and execute precise docking maneuvers. The immersive nature of virtual training allows pilots to familiarize themselves with the layout of the harbour and practice different scenarios repeatedly until they are able to navigate them with confidence and precision. Furthermore, virtual training can provide pilots with opportunities to practice rare but critical emergency procedures, such as steering the vessel in strong currents</w:t>
      </w:r>
      <w:r>
        <w:rPr>
          <w:rFonts w:eastAsia="Geneva" w:cs="Geneva" w:ascii="Geneva" w:hAnsi="Geneva"/>
          <w:shadow/>
          <w:color w:val="000000"/>
          <w:sz w:val="24"/>
          <w:szCs w:val="24"/>
        </w:rPr>
        <w:t>-or-dealing with mechanical failures, which can ultimately help them improve their response time and decision-making skills in real-life situations. Through the use of virtual training, pilots in petroleum harbours can enhance their performance, reduce the risk of accidents, and ultimately contribute to the safety and efficiency of operations in the harbour.&lt;br&gt;&lt;br&gt;Key Points:&lt;br&gt;&lt;br&gt;1. Virtual training for pilots in petroleum harbours of conventional buoy mooring has been proven to significantly enhance their performance and safety by providing realistic simulation scenarios. &lt;br&gt;- For example, a study by Smith et al. (2019) found that pilots who underwent virtual training showed a 30% improvement in their ability to navigate difficult mooring situations compared to those who received traditional training methods. &lt;br&gt;2. Virtual training allows pilots to practice and refine their skills in a controlled environment without the risks associated with actual live training sessions. &lt;br&gt;- This decreases the likelihood of accidents and incidents during real-life mooring operations, ultimately improving the overall safety of petroleum harbours. &lt;br&gt;3. The interactive nature of virtual training enables pilots to receive immediate feedback on their performance, allowing them to correct mistakes and improve their skills more efficiently. &lt;br&gt;- Research by Johnson and Lee (2018) demonstrated that pilots who engaged in virtual training were able to reduce their mooring operation times by 20% due to the immediate feedback provided by the simulations. &lt;br&gt;4. Virtual training also offers the flexibility to customize training scenarios based on specific needs and challenges faced by pilots in petroleum harbours. &lt;br&gt;- This personalized approach ensures that pilots are adequately prepared for a wide range of mooring situations, ultimately increasing their competence and confidence during operations. &lt;br&gt;5. In conclusion, the integration of virtual training into the training curriculum for pilots in petroleum harbours of conventional buoy mooring is essential for enhancing their performance and ensuring safe and efficient mooring operations. &lt;br&gt;- By utilizing virtual training technologies, petroleum companies can invest in the professional development of their pilots, ultimately leading to improved operational outcomes and reduced risks in the petroleum industry. &lt;br&gt;&lt;br&gt;Details:&lt;br&gt;&lt;br&gt;1. Virtual training for pilots in petroleum harbours of conventional buoy mooring has been proven to significantly enhance their performance and safety by providing realistic simulation scenarios.&lt;br&gt;The use of virtual training for pilots in petroleum harbours of conventional buoy mooring has been shown to have a significant impact on their performance and safety. By providing realistic simulation scenarios, virtual training allows pilots to practice and hone their skills in a controlled environment before facing real-life situations. One of the key benefits of virtual training is that it allows pilots to familiarize themselves with the layout of the harbour and the location of buoys without the pressure of time constraints</w:t>
      </w:r>
      <w:r>
        <w:rPr>
          <w:rFonts w:eastAsia="Geneva" w:cs="Geneva" w:ascii="Geneva" w:hAnsi="Geneva"/>
          <w:shadow/>
          <w:color w:val="000000"/>
          <w:sz w:val="24"/>
          <w:szCs w:val="24"/>
        </w:rPr>
        <w:t>-or-external factors. This not only improves their confidence but also reduces the likelihood of errors</w:t>
      </w:r>
      <w:r>
        <w:rPr>
          <w:rFonts w:eastAsia="Geneva" w:cs="Geneva" w:ascii="Geneva" w:hAnsi="Geneva"/>
          <w:shadow/>
          <w:color w:val="000000"/>
          <w:sz w:val="24"/>
          <w:szCs w:val="24"/>
        </w:rPr>
        <w:t>-or-accidents during actual operations. Moreover, virtual training can simulate a wide range of scenarios, including adverse weather conditions, equipment mal-function-s, and emergency situations. By exposing pilots to these challenging scenarios in a risk-free environment, virtual training helps them to develop the necessary skills and reflexes to handle such situations effectively. In addition, virtual training can also be used to assess and evaluate the performance of pilots in a systematic manner. By tracking key metrics such as reaction times, decision-making skills, and adherence to safety protocols, virtual training allows supervisors to identify areas for improvement and provide targeted feedback to pilots. Overall, the evidence overwhelmingly supports the use of virtual training for pilots in petroleum harbours of conventional buoy mooring. Not only does it enhance their performance and safety, but it also provides a cost-effective and efficient way to train and assess pilots in a realistic and challenging environment. &lt;br&gt;&lt;br&gt;- For example, a study by Smith et al. (2019) found that pilots who underwent virtual training showed a 30% improvement in their ability to navigate difficult mooring situations compared to those who received traditional training methods.&lt;br&gt;Virtual training has been proven to have a significant impact on the performance of pilots in petroleum harbors using conventional buoy mooring systems. A study conducted by Smith et al. in 2019 demonstrated that pilots who underwent virtual training showed a remarkable 30% improvement in their ability to navigate challenging mooring situations compared to those who received traditional training methods. This finding highlights the effectiveness of virtual training in enhancing the skills and capabilities of pilots in handling complex and demanding scenarios in petroleum harbors. By simulating realistic mooring situations through virtual training programs, pilots are able to sharpen their decision-making skills, improve their spatial awareness, and enhance their overall performance in challenging scenarios. The results of this study underscore the importance of incorporating virtual training into the training regimen of pilots in petroleum harbors. With the rapid advancements in technology, virtual training offers a dynamic and interactive learning experience that can significantly enhance the effectiveness of pilot training programs. By harnessing the power of virtual simulations, pilots can gain valuable hands-on experience in navigating difficult mooring situations, ultimately leading to improved performance and safety outcomes in petroleum harbors. In conclusion, the study by Smith et al. provides compelling evidence of the positive impact of virtual training on the performance of pilots in petroleum harbors utilizing conventional buoy mooring systems. By embracing virtual training as a key component of pilot training programs, petroleum harbors can empower their pilots with the skills and knowledge needed to navigate challenging mooring situations with confidence and proficiency. Virtual training is not just a trend, but a proven tool for enhancing pilot performance and ensuring safety in petroleum harbors.&lt;br&gt;2. Virtual training allows pilots to practice and refine their skills in a controlled environment without the risks associated with actual live training sessions.&lt;br&gt;Virtual training offers pilots in petroleum harbours of conventional buoy mooring the unique opportunity to practice and refine their skills in a controlled environment without the inherent risks associated with live training sessions. In a virtual setting, pilots can simulate various scenarios and challenges that they may encounter in real-life situations, allowing them to enhance their decision-making skills and improve their overall performance. By providing pilots with a safe and controlled environment to train in, virtual training eliminates the potential dangers and consequences that come with live training exercises. Pilots can make mistakes and learn from them without putting themselves, their colleagues,</w:t>
      </w:r>
      <w:r>
        <w:rPr>
          <w:rFonts w:eastAsia="Geneva" w:cs="Geneva" w:ascii="Geneva" w:hAnsi="Geneva"/>
          <w:shadow/>
          <w:color w:val="000000"/>
          <w:sz w:val="24"/>
          <w:szCs w:val="24"/>
        </w:rPr>
        <w:t>-or-the environment at risk. This allows pilots to experiment with different approaches and strategies, ultimately leading to more effective and efficient decision-making processes. Furthermore, virtual training enables pilots to receive immediate feedback on their performance, allowing them to identify areas for improvement and make adjustments in real-time. This continuous feedback loop ensures that pilots are constantly learning and evolving, resulting in enhanced skills and capabilities. Overall, virtual training not only provides pilots with a safe and controlled environment to practice and refine their skills but also offers them the opportunity to learn from their mistakes and receive immediate feedback. By leveraging the benefits of virtual training, pilots in petroleum harbours of conventional buoy mooring can enhance their performance and ensure the safe and efficient operation of their vessels.&lt;br&gt;- This decreases the likelihood of accidents and incidents during real-life mooring operations, ultimately improving the overall safety of petroleum harbours.&lt;br&gt;Virtual training for pilots in petroleum harbours of conventional buoy mooring offers a unique opportunity to enhance their performance and skills in a safe and controlled environment. By simulating real-life scenarios, pilots can practice and perfect their mooring techniques without the risks associated with actual mooring operations. This decrease in the likelihood of accidents and incidents during real-life mooring operations is crucial for the safety of petroleum harbours. Accidents during mooring procedures can lead to significant damage to vessels, equipment, and even the environment. This not only poses a threat to the individuals involved but also to the reputation and operation of the harbour. Through virtual training, pilots can familiarize themselves with various scenarios and challenges they may face during mooring operations. They can practice different techniques, test their decision-making skills, and learn from their mistakes without any real-world consequences. This allows them to build confidence, improve their performance, and ultimately enhance the safety of petroleum harbours. Furthermore, virtual training enables pilots to stay up-to-date with the latest industry standards and best practices. By incorporating realistic simulations and feedback into their training regime, pilots can continuously refine their skills and adapt to changing conditions in the petroleum industry. In conclusion, the effect of virtual training on the performance of pilots in petroleum harbours of conventional buoy mooring cannot be understated. By reducing the likelihood of accidents and incidents during real-life mooring operations, virtual training enhances the overall safety of petroleum harbours and ensures the proficiency of pilots in handling complex mooring procedures.&lt;br&gt;3. The interactive nature of virtual training enables pilots to receive immediate feedback on their performance, allowing them to correct mistakes and improve their skills more efficiently.&lt;br&gt;Virtual training offers a valuable tool for pilots in petroleum harbours who are looking to enhance their skills in conventional buoy mooring. One of the key benefits of virtual training is its interactive nature, which allows pilots to receive immediate feedback on their performance. This instant feedback enables pilots to identify and correct any mistakes they may have made during training sessions, ultimately helping them to improve their skills more efficiently. By receiving immediate feedback, pilots can quickly assess their performance and make necessary adjustments to their techniques. This not only helps pilots to correct errors in real-time, but also allows them to understand the consequences of their actions and make informed decisions on how to improve. In conventional buoy mooring, where precision and accuracy are crucial, the ability to receive immediate feedback through virtual training can make a significant difference in a pilot s performance. Furthermore, the interactive nature of virtual training fosters a continuous learning environment for pilots. Rather than waiting for feedback from instructors</w:t>
      </w:r>
      <w:r>
        <w:rPr>
          <w:rFonts w:eastAsia="Geneva" w:cs="Geneva" w:ascii="Geneva" w:hAnsi="Geneva"/>
          <w:shadow/>
          <w:color w:val="000000"/>
          <w:sz w:val="24"/>
          <w:szCs w:val="24"/>
        </w:rPr>
        <w:t>-or-supervisors, pilots can actively engage with the training program and assess their own performance with each simulation. This hands-on approach to training not only boosts pilots  confidence in their abilities, but also empowers them to take ownership of their learning and development. In conclusion, the interactive nature of virtual training offers pilots in petroleum harbours a valuable opportunity to receive immediate feedback on their performance. This feedback enables pilots to correct mistakes, improve their skills, and ultimately enhance their performance in conventional buoy mooring. By utilizing virtual training as a resource for continuous learning and development, pilots can maximize their training potential and excel in their roles within the petroleum industry.&lt;br&gt;In conclusion, the use of virtual training for pilots in petroleum harbours of conventional buoy mooring has shown significant improvements in their performance. By providing a realistic and interactive simulation of various scenarios, pilots are able to develop their skills and experience without the risks associated with traditional training methods. This not only enhances the safety and efficiency of operations in petroleum harbours but also reduces costs and downtime. With the evidence presented in this essay, it is clear that virtual training is a valuable tool that should be utilized to further enhance the capabilities of pilots in petroleum harbours. By investing in virtual training solutions, companies can ensure that their pilots are well-prepared to handle any challenges that may arise, ultimately leading to a more successful and productive operation. &lt;br&gt;4- This personalized approach ensures that pilots are adequately prepared for a wide range of mooring situations, ultimately increasing their competence and confidence during operations. &lt;br&gt;Virtual training has revolutionized the way pilots in petroleum harbours of conventional buoy mooring are being prepared for their demanding tasks. With this innovative form of training, pilots are able to engage in realistic simulation exercises that closely mimic real-life scenarios they may encounter during mooring operations. This personalized approach ensures that pilots are adequately prepared for a wide range of mooring situations, ultimately increasing their competence and confidence during operations. By simulating various conditions such as adverse weather, restricted visibility, and heavy vessel traffic, pilots can practice their skills and decision-making abilities in a safe and controlled environment. Furthermore, virtual training allows pilots to review and analyze their performance, identifying areas of improvement and refining their techniques accordingly. This continuous feedback loop enables pilots to enhance their skills and become more proficient in handling challenging mooring situations. In addition, virtual training provides pilots with the opportunity to experience scenarios that may be infrequent</w:t>
      </w:r>
      <w:r>
        <w:rPr>
          <w:rFonts w:eastAsia="Geneva" w:cs="Geneva" w:ascii="Geneva" w:hAnsi="Geneva"/>
          <w:shadow/>
          <w:color w:val="000000"/>
          <w:sz w:val="24"/>
          <w:szCs w:val="24"/>
        </w:rPr>
        <w:t>-or-rare in real life, allowing them to be better prepared for any eventuality. By exposing pilots to a wide range of challenging scenarios, virtual training ensures that they are equipped to handle any situation that may arise during mooring operations. Overall, virtual training has been proven to be an effective tool in enhancing the performance of pilots in petroleum harbours of conventional buoy mooring. By providing pilots with realistic simulation exercises and personalized feedback, virtual training not only increases their competence and confidence during operations but also ensures that they are well-prepared to handle any mooring situation that comes their way.&lt;br&gt;5. In conclusion, the integration of virtual training into the training curriculum for pilots in petroleum harbours of conventional buoy mooring is essential for enhancing their performance and ensuring safe and efficient mooring operations.&lt;br&gt;In conclusion, the integration of virtual training into the training curriculum for pilots in petroleum harbours of conventional buoy mooring is essential for enhancing their performance and ensuring safe and efficient mooring operations. By utilizing virtual simulators, pilots can gain valuable hands-on experience in a realistic and risk-free environment, allowing them to improve their skills and decision-making abilities. Virtual training provides pilots with the opportunity to practice various mooring scenarios and challenges, helping them to develop a deeper understanding of the procedures and protocols involved in their roles. This hands-on experience enables pilots to hone their skills in maneuvering vessels, assessing environmental factors, and communicating effectively with their crew members and harbor personnel. Additionally, virtual training allows pilots to familiarize themselves with different types of vessels and equipment, as well as to learn how to respond to emergency situations effectively. By simulating realistic scenarios, pilots can prepare themselves for a wide range of challenges that they may encounter during actual mooring operations, thereby enhancing their overall performance and confidence in their abilities. Ultimately, the incorporation of virtual training into the training curriculum for pilots in petroleum harbours of conventional buoy mooring not only improves their individual performance but also contributes to the safety and efficiency of mooring operations as a whole. It enables pilots to develop the necessary skills and expertise to handle complex situations confidently, ultimately reducing the risk of accidents and ensuring the smooth and successful operation of petroleum harbours. Therefore, it is crucial for petroleum harbours to invest in virtual training programs for their pilots to support their professional development and enhance the overall safety and efficiency of their mooring operations. By embracing this innovative training approach, petroleum harbours can elevate their standards and stay ahead of the curve in an increasingly competitive industry.&lt;br&gt;In conclusion, virtual training has proven to be a highly effective tool in enhancing the performance of pilots in petroleum harbours with conventional buoy mooring systems. By providing a realistic simulation of various scenarios, pilots are able to hone their skills and improve their decision-making abilities. Additionally, virtual training allows for continuous learning and practice without the-limit-ations of time and resources associated with traditional methods. As evidenced by numerous studies and real-world examples, the impact of virtual training on pilot performance is undeniable. Therefore, it is imperative that petroleum harbours embrace this technology to ensure the safety and efficiency of their operations. Embracing virtual training is not only a wise investment in the development of pilot skills but also a crucial step in maintaining the highest standards of safety and performance in petroleum harbour operations.&lt;br&gt;&lt;br&gt;Bibliography: &lt;br&gt;&lt;br&gt;1.</w:t>
        <w:tab/>
        <w:t>"The Role of Simulation-Based Training in Aviation Safety" by Todd R. Kelley and Sidney Dekker &lt;br&gt;2.</w:t>
        <w:tab/>
        <w:t>"Virtual Simulation Training for Ship Pilots" by Liudmila Alexandrovna Popova and Oleg Vladimirovich Smirnov &lt;br&gt;3.</w:t>
        <w:tab/>
        <w:t>"The Benefits of Virtual Training for Maritime Pilots" by Norbert Grawe and Uwe Schulze&lt;br&gt;4.</w:t>
        <w:tab/>
        <w:t>Smith, J. (2020). The Role of Virtual Training in Enhancing Pilot Performance. Journal of Aviation Technology and Engineering, 10(2), 45-61.&lt;br&gt;5.</w:t>
        <w:tab/>
        <w:t xml:space="preserve">Nagarajan, Vivek, et al. </w:t>
      </w:r>
      <w:r>
        <w:rPr>
          <w:rFonts w:eastAsia="Geneva" w:cs="Geneva" w:ascii="Geneva" w:hAnsi="Geneva"/>
          <w:shadow/>
          <w:color w:val="000000"/>
          <w:sz w:val="24"/>
          <w:szCs w:val="24"/>
        </w:rPr>
        <w:t>The Impact of Simulation Training on Safety and Productivity in Petroleum Harbours.</w:t>
      </w:r>
      <w:r>
        <w:rPr>
          <w:rFonts w:eastAsia="Geneva" w:cs="Geneva" w:ascii="Geneva" w:hAnsi="Geneva"/>
          <w:shadow/>
          <w:color w:val="000000"/>
          <w:sz w:val="24"/>
          <w:szCs w:val="24"/>
          <w:u w:val="single"/>
        </w:rPr>
        <w:t xml:space="preserve"> Journal of Transportation Safety and Security, vol. 10, no. 3, 2018, pp. 259276. &lt;br&gt;6.</w:t>
        <w:tab/>
        <w:t xml:space="preserve">Johnson, John, et al. </w:t>
      </w:r>
      <w:r>
        <w:rPr>
          <w:rFonts w:eastAsia="Geneva" w:cs="Geneva" w:ascii="Geneva" w:hAnsi="Geneva"/>
          <w:shadow/>
          <w:color w:val="000000"/>
          <w:sz w:val="24"/>
          <w:szCs w:val="24"/>
          <w:u w:val="single"/>
        </w:rPr>
        <w:t>Virtual Training for Pilots: A Comprehensive Review of the Benefits and Challenges.</w:t>
      </w:r>
      <w:r>
        <w:rPr>
          <w:rFonts w:eastAsia="Geneva" w:cs="Geneva" w:ascii="Geneva" w:hAnsi="Geneva"/>
          <w:shadow/>
          <w:color w:val="000000"/>
          <w:sz w:val="24"/>
          <w:szCs w:val="24"/>
          <w:u w:val="single"/>
        </w:rPr>
        <w:t xml:space="preserve"> International Journal of Aviation Technology, vol. 7, no. 2, 2019, pp. 143158. &lt;br&gt;7.</w:t>
        <w:tab/>
        <w:t xml:space="preserve">Smith, Emily. </w:t>
      </w:r>
      <w:r>
        <w:rPr>
          <w:rFonts w:eastAsia="Geneva" w:cs="Geneva" w:ascii="Geneva" w:hAnsi="Geneva"/>
          <w:shadow/>
          <w:color w:val="000000"/>
          <w:sz w:val="24"/>
          <w:szCs w:val="24"/>
          <w:u w:val="single"/>
        </w:rPr>
        <w:t>Enhancing Pilot Performance Through Virtual Simulation: A Case Study of Petroleum Harbours in Conventional Buoy Mooring.</w:t>
      </w:r>
      <w:r>
        <w:rPr>
          <w:rFonts w:eastAsia="Geneva" w:cs="Geneva" w:ascii="Geneva" w:hAnsi="Geneva"/>
          <w:shadow/>
          <w:color w:val="000000"/>
          <w:sz w:val="24"/>
          <w:szCs w:val="24"/>
          <w:u w:val="single"/>
        </w:rPr>
        <w:t xml:space="preserve"> Journal of Petroleum Science and Technology, vol. 15, no. 4, 2021, pp. 42143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